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C00000"/>
          <w:sz w:val="40"/>
          <w:szCs w:val="40"/>
          <w:lang w:val="en-US"/>
        </w:rPr>
      </w:pPr>
      <w:r>
        <w:rPr>
          <w:color w:val="C00000"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СТАНДАРТЫ И ТРЕБОВ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и задачи на новый учебный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Концептуальная задача  гимназии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совершенствование  образовательной среды гимназии, обеспечивающей формирование конкурентоспособной личности, востребованной на рынке труда в современных экономических условиях, в том числе и информационной среды гимназии – в соответствии с проектом «Национальная образовательная перспектива»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jc w:val="both"/>
        <w:rPr/>
      </w:pPr>
      <w:r>
        <w:rPr>
          <w:i/>
          <w:iCs/>
        </w:rPr>
        <w:t>Цель образовательного процесса:</w:t>
      </w:r>
      <w:r>
        <w:rPr/>
        <w:t xml:space="preserve"> обеспечение повышения качества образования выпускников через реализацию в образовательном процессе гимназии основных мероприятий по модернизации системы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чи образовательного процесса, определяющие содержание образования школьного компонента на 2012-2013 учебный 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качества временных единиц образовательного процесса (урока, внеклассного занятия, спецкурсовых занятий, воспитательных мероприятий) за счет внедрения современных, в том числе и информационно-коммуникационных технологий обучения, обеспечивающих формирование и развитие инициативности, способности творчески мыслить и находить нестандартные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инновационных образовательных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методики и технологии управления интеллектуальным развитием одаренных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научности гимназического образования (одного их параметров современного урока, современной гимназической образовательной среды).</w:t>
      </w:r>
    </w:p>
    <w:p>
      <w:pPr>
        <w:pStyle w:val="Normal"/>
        <w:ind w:left="540" w:hanging="0"/>
        <w:jc w:val="both"/>
        <w:rPr/>
      </w:pPr>
      <w:r>
        <w:rPr/>
        <w:t>Основная школа.</w:t>
      </w:r>
    </w:p>
    <w:p>
      <w:pPr>
        <w:pStyle w:val="Normal"/>
        <w:ind w:firstLine="540"/>
        <w:jc w:val="both"/>
        <w:rPr/>
      </w:pPr>
      <w:r>
        <w:rPr/>
        <w:t>Обязательная вариативная часть учебного плана каждого класса основной школы имеет некоторые общие тенденции реализации вариативной части в основной школе. Так, в рамках образовательной области «Филология» введен учебный курс «Основы русской словесности»  в 5-9 классах (автор УМК Р.И.Альбеткова), рассчитанный на весь период обучения в основной школе, названный курс способствует развитию речевой и коммуникативной компетенции учащихся, формирует устойчивый лингвистический интерес, что позволяет реализовать принцип гуманитаризации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ое назначение обучения иностранному языку состоит в формировании коммуникативной компетенции,   способности и готовности осуществлять иноязычное межличностное  общение с носителями языка.  Диалог культур как результат социокультурной направленности обучения иностранным языкам ориентирует на усиление культуроведческого аспекта в содержании обучения иностранному языку, приобщает  школьников к культуре страны/стран изучаемого языка, помогая им лучше осознать  и культуру  собственной страны и развивая  умение  ее представлять  средствами иностранного языка. В 5, 6, 7, 8, 9 классах добавлен четвертый час на изучение английского языка с целью прохождения программы углубленного изучения предмета (автор УМК Сафонова В.В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рс «Экономика»  способствует формированию экономической культуры школьников, ведется в гимназии уже одиннадцать лет, в связи с реализацией гимназией проекта по формированию менталитета делового человека на основании систематического социально-экономического образования учащихся</w:t>
      </w:r>
      <w:r>
        <w:rPr>
          <w:i/>
        </w:rPr>
        <w:t>.</w:t>
      </w:r>
      <w:r>
        <w:rPr/>
        <w:t xml:space="preserve"> Поэтому в рамках образовательной области «Обществознание» в целях преемственности в 5, 6, 7, 8, 9 классах на изучение предмета «Экономика» отводится по 1 часу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язательный школьный компонент образовательной области «Физическая культура» представлен в основной школе курсом ОБЖ за счет вариативной части в 5, 6, 7, 9 классах - 1 час в неделю. Курс направлен на воспитание «личности безопасного типа»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 и при этом разумно сочетать личные интересы с интересами общества. Цель системного курса ОБЖ – дать учащимся комплексное представление о безопасности жизнедеятельности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</w:r>
      <w:r>
        <w:rPr>
          <w:bCs/>
        </w:rPr>
        <w:t>Общеобразовательная полная средняя школ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2-2013 учебном году, как и в предыдущем, в соответствии с социальным запросом родителей и учащихся, а также в соответствии с возможностями гимназии сформированы 10, 11 классы социально-экономического профиля. Переход к профильному обучению в классах полной школы позво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дифференциации содержания обучения старшекласс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углубленное изучение отдельных (социально-экономических) учеб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 возможности социализаци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язательные учебные предметы: «Русский язык», «Литература», «Английский язык», «История», «Физическая культура». </w:t>
      </w:r>
    </w:p>
    <w:p>
      <w:pPr>
        <w:pStyle w:val="Normal"/>
        <w:ind w:firstLine="708"/>
        <w:jc w:val="both"/>
        <w:rPr/>
      </w:pPr>
      <w:r>
        <w:rPr/>
        <w:t xml:space="preserve">Профильные предметы: «Математика» (10,11), «Экономика» (10, 11), направление специализации социально-экономического профил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е предметы, изучаемые на базовом уровне: «Обществознание» (10, 11), «География» (10, 11), «Право» (10, 11), «Физика» (10, 11), «Биология» (10, 11), «Химия» (10, 11), «Информатика и ИКТ» (10, 11).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    </w:t>
      </w:r>
      <w:r>
        <w:rPr/>
        <w:t>В профильных 10-11-х классах предусмотрен интегрированный курс «Обществознание», включающий вопросы философии, социологии, политологии, социальной психологии.</w:t>
      </w:r>
      <w:r>
        <w:rPr>
          <w:sz w:val="28"/>
          <w:szCs w:val="28"/>
        </w:rPr>
        <w:t xml:space="preserve"> </w:t>
      </w:r>
      <w:r>
        <w:rPr/>
        <w:t xml:space="preserve">Содержание, необходимое для приобщения к гражданской и духовной культуре, для освоения базовых социальных компетенций, должно в классах социально-экономического профиля  научить   адекватнно решать социально-экономические задачи и социализировать учащихся гимназии в специфических современных социально-экономических условиях. Интегрированный курс ориентирован на широкую историко-обществоведческую подготовку, создающую условия для самостоятельного выбора выпускниками любого из   вузов / факультетов, которые относятся к социально-экономическому профилю (юридические, социологические, философские, экономические факультеты, а также факультеты управления, педагогики и психологии, др.). В 10-11 классах введены модульный курс «Право» и профильный курс «Экономика». </w:t>
      </w:r>
      <w:r>
        <w:rPr>
          <w:szCs w:val="20"/>
        </w:rPr>
        <w:t>Особенностью преподавания экономики с учетом новых тенденций в обновлении содержания образования является направленность на развитие экономического мышления, выработку умений находить и критически осмысливать экономическую информацию, анализировать и систематизировать полученные знания, на формирование опыта применения полученных знаний и умений для решения типичных задач в области экономических отношений, воспитание ответственности за экономические решения. На профильном уровне учащиеся получают общее представление о том, какими инструментами анализа пользуются профессиональные экономисты и какие проблемы они решают.</w:t>
      </w:r>
    </w:p>
    <w:p>
      <w:pPr>
        <w:pStyle w:val="Normal"/>
        <w:ind w:firstLine="708"/>
        <w:jc w:val="both"/>
        <w:rPr/>
      </w:pPr>
      <w:r>
        <w:rPr/>
        <w:t>В гимназии создаются  условия  для  овладения  английским языком выпускниками на функциональном уровне, в результате  освоенные   знания иностранного языка и сформированные языковые компетенции гимназистов   системны, учащиеся подготовлены для их использования   в реальной  жизни,  для расширения  коммуникативных возможностей  реализации потенциала личности в социальной, культурной и профессиональной сферах  общения  с представителями других стран, а также для получения   доступа к иноязычным источникам информации, для обучения в высшем учебном заведении. В 10-11 классах на углубленное изучение английского языка добавляется 1 час в нед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приказа Министерства образования и науки Челябинской области от 30.04.2008г. №01-368 «О реализации решения коллегии Министерства образования и науки Челябинской области от 25.03.2008г. №2/1 «Об организации трудового обучения, воспитания и профессиональной ориентации обучающихся»), для реализации регионального (национально-регионального) компонента в учебный план включен курс «Технология» (1час в неделю НРК в 10-11 классах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подавание учебных дисциплин на всех ступенях осуществляется на основе государственного стандарта общего образования 2004 года. Для этого используются в работе учебники и пособия, рекомендованные (допущенные) Министерством образования и науки РФ на 2012-2013 учебный год (Приказ Министерства образования и науки Российской Федерации (Минобрнауки России) от 27 декабря 2011 г. N 2885 г. Моск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,   опубликованный 7 марта 2012 г. в "РГ" - Федеральный выпуск №5722</w:t>
      </w:r>
      <w:r>
        <w:rPr>
          <w:rFonts w:cs="Times New Roman" w:ascii="Times New Roman" w:hAnsi="Times New Roman"/>
          <w:bCs/>
          <w:sz w:val="24"/>
          <w:szCs w:val="24"/>
        </w:rPr>
        <w:t xml:space="preserve">). Учтены рекомендации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Челябинской области и ЧИППКРО (опубликованных в методических письмах 2012 года) по формированию учебно-методических комплексов и осуществлению национально-регионального компонента образования.</w:t>
      </w:r>
    </w:p>
    <w:p>
      <w:pPr>
        <w:pStyle w:val="Normal"/>
        <w:ind w:firstLine="708"/>
        <w:jc w:val="both"/>
        <w:rPr/>
      </w:pPr>
      <w:r>
        <w:rPr/>
        <w:t>При формировании учебно-методического комплекса (УМК) также учитываются следующие факторы:</w:t>
      </w:r>
    </w:p>
    <w:p>
      <w:pPr>
        <w:pStyle w:val="Normal"/>
        <w:jc w:val="both"/>
        <w:rPr/>
      </w:pPr>
      <w:r>
        <w:rPr/>
        <w:t xml:space="preserve">- уровень подготовленности учителей гимназии к обучению школьников по выбранному УМК, </w:t>
      </w:r>
    </w:p>
    <w:p>
      <w:pPr>
        <w:pStyle w:val="Normal"/>
        <w:jc w:val="both"/>
        <w:rPr/>
      </w:pPr>
      <w:r>
        <w:rPr/>
        <w:t>- наличие программного и учебно-методического обеспечения;</w:t>
      </w:r>
    </w:p>
    <w:p>
      <w:pPr>
        <w:pStyle w:val="Normal"/>
        <w:jc w:val="both"/>
        <w:rPr/>
      </w:pPr>
      <w:r>
        <w:rPr/>
        <w:t>- соответствие УМК возрастным и психологическим особенностям учащихся;</w:t>
      </w:r>
    </w:p>
    <w:p>
      <w:pPr>
        <w:pStyle w:val="Normal"/>
        <w:jc w:val="both"/>
        <w:rPr/>
      </w:pPr>
      <w:r>
        <w:rPr/>
        <w:t>- соотнесенность с содержанием государственной итоговой аттестации;</w:t>
      </w:r>
    </w:p>
    <w:p>
      <w:pPr>
        <w:pStyle w:val="Normal"/>
        <w:jc w:val="both"/>
        <w:rPr/>
      </w:pPr>
      <w:r>
        <w:rPr/>
        <w:t xml:space="preserve">- завершенность учебной линии  </w:t>
      </w:r>
    </w:p>
    <w:p>
      <w:pPr>
        <w:pStyle w:val="Normal"/>
        <w:jc w:val="both"/>
        <w:rPr/>
      </w:pPr>
      <w:r>
        <w:rPr/>
        <w:t>- осуществление преемственности учебной линии;</w:t>
      </w:r>
    </w:p>
    <w:p>
      <w:pPr>
        <w:pStyle w:val="Normal"/>
        <w:jc w:val="both"/>
        <w:rPr/>
      </w:pPr>
      <w:r>
        <w:rPr/>
        <w:t>- эффективность учебников (на основании анализа результатов государственной итоговой аттестаци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о-методический комплекс по предметам предусматривает также преемственность в преподавании каждого курса  при переходе от основного к полному общему среднему образованию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английского языка в МОУ гимназии №63 г.Челябин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общеобразовательных учреждений .Английский язык . Школа с углублённым изучением иностранных языков. 2-11 клас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профессором доктором педагогических наук В.В.Сафоновой. - М.: Просвещение, 2005 ; О.В. Афанасьева, И.В.Михеева, Н.В.Языкова. Английский язык. Программы общеобразовательных учреждений. II-XI классы. Пособие для учителей общеобразовательных учреждений и школ с углубленным изучением английского языка. - М.: Просвещение, 2010.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и  для общеобразовательных учреждений и школ с углубленным изучением английского языка. - </w:t>
      </w:r>
      <w:r>
        <w:rPr>
          <w:rFonts w:cs="Times New Roman" w:ascii="Times New Roman" w:hAnsi="Times New Roman"/>
          <w:sz w:val="24"/>
          <w:szCs w:val="24"/>
        </w:rPr>
        <w:t>М.: Просвещение, 2010;   О.В.Афанасьева, И.В.Михеева. Английский язык. Аудиокурс к учебнику и рабочей тетради для всех классов с 5 по 11 - М.: Просвещение, 2010. 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русского языка в МОУ гимназии №63 г. Челябин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5 по 9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русскому языку к учебному комплексу для 5-9 классов. Под редакцией В. В. Бабайцевой.// Программно-методические материалы: Русский язык. 5-9 классы/ Сост.Л.М.Рыбченкова. -  М.: Дрофа, 2001. В пятом классе  - программа по русскому языку 5-11: основной курс, элективные курсы/(авт.-сост. С.И.Львова). – М.: Мнемозина, 2009. Обучение осуществляется по учебному комплексу:  Русский язык. Теория.5-9 классы: учебник для общеобразовательных учреждений/ В. В. Бабайцева, Л. Д Чеснокова.. – М. : Дрофа, 2011; Русский язык. Практика. 5-9 класс: Пособие для общеобразовательных учреждений/  А. Ю. Купалова и др.; под ред. А. Ю. Купаловой. – М.: Дрофа, 2011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И. Никитина. Русская речь: Развитие речи.  5-9 класс: учебник для общеобразовательных учреждений. – М.: Дрофа, 2011</w:t>
      </w:r>
      <w:r>
        <w:rPr>
          <w:rFonts w:cs="Times New Roman" w:ascii="Times New Roman" w:hAnsi="Times New Roman"/>
          <w:sz w:val="24"/>
          <w:szCs w:val="24"/>
        </w:rPr>
        <w:t>.  В пятом классе - по учебнику С.И.Львова. Русский язык. 5 класс: учебник для  общеобразоват. учреждений. В 3 частях. – М.: Мнемозина, 2012. В 10-11 классах обучение ведется по программе Дейкиной А. Д., Пахновой Т. М. Русский язык в старших классах: Практический курс.  Программа. Методические материалы.  - М.: Вербум - М, 2004; используется учебник  Дейкиной А. Д., Пахновой Т. М. Русский язык: учебник-практикум для старших классов. – М.: Вербум - М, 20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ниверсальный).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литературы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5 по 11 класс  Программа Меркина Г.С. Литература: программа: 5 – 11 классы общеобразовательных учреждений.- М.: Русское слово, 2011 . Допущено Министерством образования и науки РФ.  Обучение осуществляется по учебному комплексу:   Литература.  5, 6, 7, 8,  класс. Учебник  для учащихся в общеобразовательных учреждений в двух частях. /Под ред.  Г.С. Меркина. – М.: Русское слово, 2011; Литература. 9, 10, 11 класс. Учебник  для учащихся в общеобразовательных учреждений в двух частях (в каждом из классов). / Зинин С.А., Сахаров В. И., Чалмаев В. А.– М.: ООО ТИД Русское слово – РС,  2011. Это единая образовательная  линия.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русской словеснос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ционально-региональный компонент области Русский язык, рекомендованный МО Челябинской области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с 5 по 9 класс  Программа Р. И. Альбетковой. Основы русской словесности: От слова к словесности. 5-9 классы. // в сборнике Русский язык: Риторика. 5-7 класс; Основы русской словесности 5-9 кл.; Программы компенсирующего обучения . 5-9 кл.; Программы для углубл. Изучения предмета 10-11 кл.: Программы для общеобразовательных школ, гимназий, лицеев. - М.: Дрофа, 2011; в 10-11 классах  реализуется в продолжение предыдущей Программа  Основы русской словесности : От слова к словесности. 10-11 классы . Составитель А. И. Горшков. Программно-методические материалы: Русский язык. 10-11 классы/Сост. Л. М. Рыбченкова. - М.: Дрофа, 2000. Это единая линия программ и их учебно-методического обеспечения. Обучение осуществляется по учебному комплексу:   в 5-9 классах  Альбеткова Р. И.. Русская словесность. От слова к словесности. 9 класс. – М.: Дрофа, 2010; Горшков А. И. Русская словесность: от слова к словесности: 10-11 класс. Учебник для общеобразовательных учреждений/ А. И. Горшков. – М.: Просвещение, 2010. Это единая образовательная  линия.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истории в МОУ гимназии №63 г.Челябин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 программой основного общего образования по истории. Сборник нормативных документов. История / Сост. Э.Д.Днепров, А.Г.Аркадьев. – М.: Дрофа,  2007; реализуются программы В.И.Уколова. История Древнего мира, 5 класс. История. «Академический школьный учебник» 5-11 классы. Программы общеобразовательных учреждений. Просвещение, 2008; В.А. Ведюшкин История Средних веков 6 класс. История. «Академический школьный учебник» 5-11 классы. Программы общеобразовательных учреждений. Просвещение, 2008; А.Н. Сахаров. История России 6 класс. История. «Академический школьный учебник» 5-11 классы. Программы общеобразовательных учреждений. Просвещение, 2008; А.В. Ревякин Всеобщая история. История Нового времени  7 класс. История. «Академический школьный учебник» 5-11 классы. Программы общеобразовательных учреждений. Просвещение, 2008; А.Н. Сахаров. История России 7 класс. История. «Академический школьный учебник» 5-11 классы. Программы общеобразовательных учреждений. Просвещение, 2008; А.В.Ревякин. Всеобщая история. История Нового времени 8 класс. История. «Академический школьный учебник» 5-11 классы. Программы общеобразовательных учреждений. Просвещение, 2008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Левандовский  История России 8 класс. История. «Академический школьный учебник» 5-11 классы. Программы общеобразовательны</w:t>
      </w:r>
      <w:r>
        <w:rPr>
          <w:rFonts w:cs="Times New Roman" w:ascii="Times New Roman" w:hAnsi="Times New Roman"/>
          <w:sz w:val="24"/>
          <w:szCs w:val="24"/>
        </w:rPr>
        <w:t xml:space="preserve">х учреждений. Просвещение, 2008; Е.Ю.Сергеев . Всеобщая история.. Новейшая история, 9 класс.  История. «Академический школьный учебник» 5-11 классы. Программы общеобразовательных учреждений. Просвещение, 2008; Е.Е. Вяземский, О.Ю.Стрелова. История Отечества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., 9 класс. История. «Академический школьный учебник» 5-11 классы. Программы общеобразовательных учреждений. Просвещение, 2008; В.И.Уколова, А.В.Ревякин, М.Л.Несмелова Всеобщая история. Новейшая история. 10 класс (базовый уровень) История. «Академический школьный учебник» 5-11 классы. Программы общеобразовательных учреждений. Просвещение, 2008; Сахаров А.Н. История. «Академический школьный учебник» 5-11 классы. Программы общеобразовательны</w:t>
      </w:r>
      <w:r>
        <w:rPr>
          <w:rFonts w:cs="Times New Roman" w:ascii="Times New Roman" w:hAnsi="Times New Roman"/>
        </w:rPr>
        <w:t>х учреждений. Просвещение, 2008</w:t>
      </w:r>
      <w:r>
        <w:rPr>
          <w:rFonts w:cs="Times New Roman" w:ascii="Times New Roman" w:hAnsi="Times New Roman"/>
          <w:sz w:val="24"/>
          <w:szCs w:val="24"/>
        </w:rPr>
        <w:t>; А.А.Улунян, Е.Ю.Сергеев, Т.В.Коваль. Всеобщая история. Новейшая история, 11 класс. (базовый уровень) История. «Академический школьный учебник» 5-11 классы. Программы общеобразовательных учреждений. Просвещение, 2008; Н.И.Шевченко История России, 11 класс (базовый уровень). История. «Академический школьный учебник» 5-11 классы. Программы общеобразовательных учреждений. Просвещение, 2008. 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обществознания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мерной  программой основного общего образования по обществознанию. Сборник нормативных документов. Обществознание / Сост. Э.Д.Днепров, А.Г.Аркадьев. – М.: Дрофа,  2007.  Программа Обществоведение. 5 класс: поурочные разработки по учебнику Л.Н.Боголюбова и др./авт.-сост. С.Н.Степанько. –Волгоград: Учитель, 2009. Обществознание.  6-9 классы. Авторы: Боголюбов Н.И.Городецкая и др. Программы общеобразовательных учреждений. 6-11 классы.-М.: Просвещение, 2009.   МО РФ Примерная  программа среднего (полного) общего образования по обществознанию. Профильный уровень. Сборник нормативных документов. Обществознание/ Сост. Э.Д.Днепров, А.Г.Аркадьев. -  М.: Дрофа. 2007; Обществознание.  10-11 классы, профильный уровень. Авторы: Боголюбов Н.И., Иванова Л.Ф. и др. Программы общеобразовательных учреждений. 6-11 классы. Просвещение. 2009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сновного общего образования по обществознанию авторского коллектива педагогов МОУ гимназии № 63, утвержденная на педагогическом совете №1 от 30.08.2012.</w:t>
      </w:r>
      <w:r>
        <w:rPr>
          <w:rFonts w:cs="Times New Roman" w:ascii="Times New Roman" w:hAnsi="Times New Roman"/>
          <w:sz w:val="24"/>
          <w:szCs w:val="24"/>
        </w:rPr>
        <w:t xml:space="preserve"> Учебная линия курса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права в 10-11 классах МОУ гимназии №63 г.Челябин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 Примерной  программой среднего (полного) общего образования по праву.  Профильный уровень. Сборник нормативных документов. Обществознание/ Сост. Э.Д.Днепров, А.Г.Аркадьев. -  М.: Дрофа. 2007. Программа Матвеевой А.И. «Право» 10-11 классы. Профильный уровень. М. Просвещение. 2006. Учебная линия модульного курса завершена, осуществляется преемственность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экономики  в МОУ гимназии №63 г.Челябин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Примерной программой среднего (полного) общего образования по экономике (профильный уровень). Сборник программно-методических материалов по экономике для общеобразовательных учреждений, Сост. Б.И.Мишин. М. Вита-пресс, 2006. Программа Экономика. Программа для 5-6 кл. (авторы И.В.Липсиц, Л.В.Антонова) / Сборник программно-методических материалов по экономике для общеобразовательных учреждений /  Автор-составитель Мишин Б.И. М.: Вита-Пресс. 2000. Экономика: История и современная организация хозяйственной деятельности.  Программа для 7-8 классов (автор И.В.Липсиц) / Сборник программно-методических материалов по экономике для общеобразовательных учреждений /  Автор-составитель Мишин Б.И. М.: Вита-Пресс. Экономика. Программа для 9-10 классов общеобразовательных школ (8-9 классов школ, гимназий и лицеев с углубленным изучением экономики). (Автор - И.В.Липсиц)  / Сборник программно-методических материалов по экономике для общеобразовательных учреждений /  Автор-составитель Мишин Б.И. М.: Вита-Пресс. 2000.  Основы экономической теории. Программы для 10-11 классов общеобразовательных учреждений (профильный уровень). Авторы: С.И.Иванов, М.А.Скляр. Сборник программно-методических материалов по экономике для общеобразовательных учреждений / Сост. Б.И.Мишин, Л.Н.Поташева. – М.: Вита-Пресс, 2006. Учебная линия   курса выстроена, завершена, осуществляется преемственность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географии в МОУ гимназии №63 г.Челябин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ой основного общего образования по географии «География Земли» 6-7 класс; примерной программой основного общего образования по географии «География России» (7-9класс); программой среднего (полного) общего образования по географии, базовый уровень; В 10-11 классах - Примерные программы по географии. Среднее (полное) общее образование. Профильный уровень. Сборник нормативных документов. География Э.Д. Днепров, А. Г. Аркадьев. М.: Дрофа, 2007.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  краеведения  в 6 и 7 класс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  Программа учебной дисциплины для учащихся 6-9 классов общеобразовательных учреждений Челябинской области /Под общей редакцией канд.ист.наук В.М.Кузнецова. –Челябинск: АБРИС, 2008.   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математики  в МОУ гимназии №63 г.Челябин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мерной программой основного общего образования по математике. Сборник  нормативных документов. Математика / сост. Э.Д.Днепров, А.Г.Аркадьев. – М.: Дрофа, 2007; Программы. Математика. 5-6 классы. Алгебра. 7-9 классы. Алгебра и начала анализа. 10-11 классы. \ авт.-сост. И.И. Зубарева, А.Г.Мордкович.- М: Мнемозина, 2009; Программа «Геометрия, 7-9 класс», авторы Л.С.Атанасян, В.Ф.Бутузов, С.Б.Кадомцев и др.- М.: Просвещение, 2008;  Программа «Геометрия, 10-11 класс», авторы Л.С.Атанасян, В.Ф.Бутузов, С.Б.Кадомцев и др. – М.: Просвещение, 2006.  Учебная линия выстроена,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природоведения и биологии в МОУ гимназии №63 г.Челябин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 к комплекту учебников, созданных под руководством Н.И. Сонина Биология 5 - 11 класс. / сост. И.Б Морзунова. – М.: Дрофа, 20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чебная линия выстроена,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химии с 8 по 11 клас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грамма курса химии для 8-11 классов общеобразовательных учреждений 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 - М.: Дрофа, 2011.  Учебная линия выстроена, завершена, осуществляется преемственность обучения с 8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физики с 7 по 11 клас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 «Физика. 7-9 классы. Е.М., Гутник,   А.В.Перышкин //Программы для общеобразовательных учреждений: физика, астрономия  7 – 11 кл. / сост. В.А.Орлов, В.А. Коровин – М.: Дрофа,  2010.  Программа по физике для 10 – 11 кл. образовательных учреждений. (Базовый уровень). / Данюшенков В.С., О.В.Коршунова - М.: Просвещение, 2009. Учебная линия выстроена,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  технологии (технический труд) в МОУ гимназии №63 г.Челябин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Программа общеобразовательных учреждений Технология. Трудовое обучение. 1-4, 5-11 классы.- М.: Просвещение, 2007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основного общего образования по направлению «Технология. Технический труд». Сборник нормативных документов. Технология / сост. Э.Д. Днепров, А.Г. Аркадьев. – М.: Дрофа, 2007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  технологии (обслуживающий труд) в МОУ гимназии №63 г.Челябинска  используется Программа общеобразовательных учреждений Технология. Трудовое обучение. 1-4, 5-11 классы.- М.: Просвещение, 2007;  в соответствии с  Примерной программой основного общего образования по направлению «Технология. Обслуживающий труд». Сборник нормативных документов. Технология / сост. Э.Д. Днепров, А.Г. Аркадьев. – М.: Дрофа, 2007.  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 основ безопасности жизнедеятельнос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с 5 по 11 класс   Программа общеобразовательных учреждений.  5-11 классы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Смирнов, Б.О.Хренников. Основы безопасности жизнедеятельности. Комплексная программа по ред А.Т.Смирнова. – М.: Просвещение, 2010.       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 физической культуры в МОУ гимназии №63 г.Челябинска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классах с 5 по 11    Комплексная программа физического воспитания, 1-11 класс, В.И. Лях, А.А. Зданевич -  М.:  Просвещение, 2008.   Учебная линия единая,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  музыки  в гимназ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с 5 по 7 класс   Программа общеобразовательных учреждений. Музыка. 5-9 классы. Сергеева Г.П., Критская Е.Д. М.: Просвещение, 2011 Учебная линия завершена, осуществляется преемственность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ировая художественная культура (МХК)  в 8-9 классах гимназии ведется по  Программе общеобразовательных учреждений. Искусство.8-9 классы. Г.П.Сергеева, И.Э. Кашекова, Е.Д.Критская. М.: Просвещение, 201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 изобразительного искусств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 с 5 по 7 класс по Изобразительное искусство и художественный труд. Программы общеобразовательных учреждений. 1-9 классы. – М.: Просвещение, 2011.   Учебная линия единая, заверше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  информатики и ИКТ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ся по Программе базового курса «Информатика и ИКТ» для основной школы (8 –9 классы). Н.Д.Угринович; Программой для общеобразовательных учреждений: Информатика. 2–11 классы. – 7–е изд., испр. и доп.– М.:БИНОМ. Лаборатория знаний, 2011. Это единая образовательная  линия. Учебная линия завершена, осуществляется преемственность обучения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/>
          <w:color w:val="C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24:00Z</dcterms:created>
  <dc:creator>Porivaeva</dc:creator>
  <dc:description/>
  <cp:keywords/>
  <dc:language>en-US</dc:language>
  <cp:lastModifiedBy>admin</cp:lastModifiedBy>
  <dcterms:modified xsi:type="dcterms:W3CDTF">2012-09-15T14:32:00Z</dcterms:modified>
  <cp:revision>3</cp:revision>
  <dc:subject/>
  <dc:title/>
</cp:coreProperties>
</file>