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и нормативы организации образовательного процесса в гимнази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Продолжительность учебного год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2012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продолжительность учебного года в 5-11 классах – 35 недел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Количество классов-комплектов в каждой паралле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ые классы – 2                                               9-ые классы – 2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ые классы – 3                                               10-ые классы – 2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ые классы – 2                                               11-ые классы – 2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ые классы – 2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егламентирование образовательного процесса на учебный год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 дел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на первой ступени в 5-9 классах на четв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04"/>
        <w:gridCol w:w="2204"/>
        <w:gridCol w:w="2992"/>
      </w:tblGrid>
      <w:tr>
        <w:trPr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четвер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четверти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й ступени в 10-11 классах на полугодия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08"/>
        <w:gridCol w:w="2393"/>
        <w:gridCol w:w="3214"/>
      </w:tblGrid>
      <w:tr>
        <w:trPr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01"/>
        <w:gridCol w:w="2201"/>
        <w:gridCol w:w="298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Регламентирование образовательного процесса на недел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 в 5-11 классах – 6-ти дневн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Регламентирование образовательного процесса на ден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ность: МБОУ гимназия № 63 работает в одну смен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а в 5-11 классах – 45 мину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учебных зан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798"/>
        <w:gridCol w:w="2655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 (организация пит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 (организация пит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перемена (организация пит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я переме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рганизация промежуточной и итоговой аттестаци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 в 5-8, 10 классах проводится в рамках 35 учебных недель (см. Положение о промежуточном контроле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итоговая аттестация в 9, 11 классах проводится соответственно срокам, установленным Министерством образования и науки РФ на данный учебный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лся в одну смену при шестидневной учебной неделе в 5-11 классах, учебный день учащихся регулировался расписа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, заложенная в расписании,   равномерно распределяется в течение учебной недели, при этом объем максимальной допустимой нагрузки в течение дня  составля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 - 6-х классов - не более 6 уро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 - 11-х классов - не более 7 урок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исание уроков составляется отдельно для обязательных, факультативных занятий и дополнительных платных образовательных услуг (спецкурсов). Между началом факультативных занятий (и спецкурсов) и последним уроком  существует  перерыв продолжительностью не менее 45 мину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писание уроков составляется с учетом дневной и недельной умственной работоспособности обучающихся и шкалой трудности учебных предметов.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Муниципальное бюджетное общеобразовательное учреждение гимназия № 63 города Челябинск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4:00Z</dcterms:created>
  <dc:creator>room22</dc:creator>
  <dc:description/>
  <cp:keywords/>
  <dc:language>en-US</dc:language>
  <cp:lastModifiedBy>room22</cp:lastModifiedBy>
  <dcterms:modified xsi:type="dcterms:W3CDTF">2013-01-31T08:20:00Z</dcterms:modified>
  <cp:revision>1</cp:revision>
  <dc:subject/>
  <dc:title/>
</cp:coreProperties>
</file>