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программ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(полного) общего 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1. Целевые установки и приоритеты среднего (полного)  общего образ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– третья, завершающая ступень общего образования. В соответствии с Законом Российской Федерации «Об образовании» среднее (полное) общее образование является </w:t>
      </w:r>
      <w:r>
        <w:rPr>
          <w:rFonts w:cs="Times New Roman" w:ascii="Times New Roman" w:hAnsi="Times New Roman"/>
          <w:i/>
          <w:sz w:val="24"/>
          <w:szCs w:val="24"/>
        </w:rPr>
        <w:t>общедоступным и обязатель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направлен на реализацию следующих основных </w:t>
      </w:r>
      <w:r>
        <w:rPr>
          <w:rFonts w:cs="Times New Roman" w:ascii="Times New Roman" w:hAnsi="Times New Roman"/>
          <w:i/>
          <w:sz w:val="24"/>
          <w:szCs w:val="24"/>
        </w:rPr>
        <w:t>целей:</w:t>
      </w:r>
    </w:p>
    <w:p>
      <w:pPr>
        <w:pStyle w:val="TextBodyIndent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фференциация </w:t>
      </w:r>
      <w:r>
        <w:rPr>
          <w:rFonts w:cs="Times New Roman" w:ascii="Times New Roman" w:hAnsi="Times New Roman"/>
          <w:sz w:val="24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18"/>
        </w:numPr>
        <w:spacing w:lineRule="auto" w:line="240"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юношеского возраста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фика юношеского возраста (15-21 лет) связана с базовым возрастным процессом – поиском идентичности на мировоззренческом уровне.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 внутренний мир и самопознание; любовь и семья; ценности и товарищество; интересы и профессия; мораль и общественная позиц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проект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должна стать проблема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мыслительное пространство для осмысления и прогноза деятельности. 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ки реализуются через технологическую организацию жизнедеятельности. Поэтому старшая школа должна строиться не по принципу предметных профилей, а на основе технологических профилей, где материал предмета является средством введения в ту или иную общественно-производственную практику. Построение образовательной траектории для юношеского возраста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старших школьников и решаемые задач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старших школьников, связанными со школой при реализации Образовательной программы, являются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основными видами учебных занятий и образовательных технологий в университетском образовании (лекции, семинары, тренинги, практикумы и т.п.)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учебная деятельность в рамках индивидуальной образовательной программы старшеклассника, обучение в системе экстерната, обучение в заочных школах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ско-исследовательская деятельность по конкретной профильной теме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оектная социальная деятельность в рамках индивидуальной образовательной программы старшеклассник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формированию своего профессионального, личностного и гражданского самоопределения (стажировки, пробы, рефлексивные сессии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решаемые старшими школьниками в ходе разных видов  деятельности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стартовые формы университетского образования и связанные с этим способы личностной организации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ать приемы и методы организации индивидуальной учебной деятельности. Овладеть приемами систематизации, типологизации и классификации знани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тартовыми методиками организации коллектива;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дачи, решаемые педагогами, реализующими основную образовательную программу среднего (полного) общего образования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формировать у учащихся методы и приемы по исследованию современных проблем и конструированию их эффективных решений (эту задачу решает научный руководитель)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систему социальной жизнедеятельности и группового проектирования социальных событий (эту задачу решает социальный педагог);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ганизовать систему проектно-аналитических событий, в ходе которых оформляется социальная, гражданская и профессиональная позиция учащихся (эту задачу решает классный руководитель, педагог). 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выпускника школы, освоившего программу среднего (полного) общего образова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равственный потенциал: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ценностей и понятий «отечество», «культура», «любовь», «творчество», «жизненная цель», «субъективность»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Родину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оценка своих реальных и потенциальных возможностей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офессиональному самоопределению, самореализации во взрослой жизни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ая активность в общественных и классных делах, в работе с младшими школьник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й потенциал: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, стремление и готовность продолжить обучение после школы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ая потребность в более глубоких избранных областях знаний, необходимых для дальнейшего образования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самостоятельной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основных положений Конституции РФ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й потенциал: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дивидуального стиля обучения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нообразными умениями и навыками общения с людьми различных возрастов и жизненных взглядов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стетический потенциал: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 умение строить свою жизнедеятельность по законам гармонии и красоты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сещении театров, музеев, выставок, концертов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творить прекрасное в учебной, трудовой, досугов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ий потенциал: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изическому совершенству;</w:t>
      </w:r>
    </w:p>
    <w:p>
      <w:pPr>
        <w:pStyle w:val="Normal"/>
        <w:numPr>
          <w:ilvl w:val="0"/>
          <w:numId w:val="17"/>
        </w:numPr>
        <w:spacing w:lineRule="auto" w:line="240" w:before="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прямой связи между физическим состоянием человека и его работоспособностью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среднего (полного) общего образования учащиеся получают возможность совершенствовать и расширя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и структурно-функционального анализ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ущностных характеристик изучаемого объект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ый выбор критериев для сравнения, сопоставления, оценки и классификации объект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полученных результат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самостоятельно подобранных конкретных пример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редактирования текста, создания собственного текс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нности образования как средства развития культуры лич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относить приложенные усилия с полученными результатами свое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национальной, социальной, конфессиональной принадлеж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тстаивать свою гражданскую позицию, формулировать свои мировоззренческие взгля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и требования к уровню подготовки по обязательным учебным предметам выпускников второй ступени образования</w:t>
      </w:r>
    </w:p>
    <w:p>
      <w:pPr>
        <w:pStyle w:val="TextBodyIndent"/>
        <w:spacing w:lineRule="auto" w:line="240"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БОУ гимназии № 63 включает следующие учебные предметы Федерального компонента государственного стандарта среднего (полного) общего образования: Русский язык, Литература, Иностранный язык, Математика, Информатика и ИКТ, История, Обществознание, Экономика, Право, География, Биология, Физика, Химия, Технология, Основы безопасности жизнедеятельности, Физическая культура. </w:t>
      </w:r>
    </w:p>
    <w:p>
      <w:pPr>
        <w:pStyle w:val="23"/>
        <w:spacing w:lineRule="auto" w:line="240" w:before="36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ого язы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русского языка на базовом уровне ученик должен</w:t>
      </w:r>
    </w:p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55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одного языка на русский тексты разных тип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20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z w:val="24"/>
          <w:szCs w:val="24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pacing w:lineRule="auto" w:line="240" w:before="240" w:after="1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литературы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остранного языка на профильн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правлено на достижение следующих целей:</w:t>
      </w:r>
    </w:p>
    <w:p>
      <w:pPr>
        <w:pStyle w:val="23"/>
        <w:numPr>
          <w:ilvl w:val="0"/>
          <w:numId w:val="15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</w:t>
      </w:r>
      <w:r>
        <w:rPr>
          <w:rFonts w:cs="Times New Roman" w:ascii="Times New Roman" w:hAnsi="Times New Roman"/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;</w:t>
      </w:r>
    </w:p>
    <w:p>
      <w:pPr>
        <w:pStyle w:val="TextBodyIndent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/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ема за счет информации профильно-ориентированного характера;</w:t>
      </w:r>
    </w:p>
    <w:p>
      <w:pPr>
        <w:pStyle w:val="TextBodyIndent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ключающая социолингвистическую) – 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TextBodyIndent"/>
        <w:spacing w:lineRule="auto" w:line="240" w:before="6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умений выходить из положения при дефиците языковых средств в процессе иноязычного общения, в том числе в профильно-ориентированных ситуациях общения;</w:t>
      </w:r>
    </w:p>
    <w:p>
      <w:pPr>
        <w:pStyle w:val="TextBodyIndent"/>
        <w:spacing w:lineRule="auto" w:line="240" w:before="6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23"/>
        <w:spacing w:lineRule="auto" w:line="240" w:before="12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личностному и профессиональному самоопределению, социальной адаптации; формирование активной жизненной позиция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иностранного языка на профильн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значения изученных глагольных форм (видо-времен-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ую и страноведческую информацию, расширенную за счет новой тематики и проблематики речевого общения, с учетом выбранного профиля;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иалог (диалог-расспрос, диалог-обмен мнениями/суж-дениями, диалог-побуждение к действию, этикетный диалог и их комбинации) официального и неофициального характера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TextBody"/>
        <w:numPr>
          <w:ilvl w:val="0"/>
          <w:numId w:val="8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, рассуждать в связи с изученной тематикой, про-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TextBody"/>
        <w:numPr>
          <w:ilvl w:val="0"/>
          <w:numId w:val="8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TextBody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тносительно полно (общий смысл) высказывание на изучаемом иностранном языке в различных ситуациях общения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ажность/новизну информации, передавать свое отношение к ней;</w:t>
      </w:r>
    </w:p>
    <w:p>
      <w:pPr>
        <w:pStyle w:val="TextBody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TextBody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; составлять письменные материалы, необходимые для презентации результатов проектной деятельности;</w:t>
      </w:r>
    </w:p>
    <w:p>
      <w:pPr>
        <w:pStyle w:val="TextBody"/>
        <w:spacing w:lineRule="auto" w:line="240" w:before="240" w:after="12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я возможностей использования новых информационных технологий в профессионально-ориентированных целях; 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трудоустройства и продолжения образования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профильно-ориентированных Интернет-форумах, межкультурных проектах, конкурсах, олимпиадах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TextBody"/>
        <w:spacing w:lineRule="auto" w:line="240"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учение матема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математик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sz w:val="24"/>
          <w:szCs w:val="24"/>
        </w:rPr>
        <w:t xml:space="preserve"> и их графиков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sz w:val="24"/>
          <w:szCs w:val="24"/>
        </w:rPr>
        <w:t>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и на профильн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х характер различных процессов и закономерностей окружающего мир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и буквенные выражен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2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23"/>
        <w:spacing w:lineRule="auto" w:line="240" w:before="3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тики и информационно-коммуникационных технолог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информатики и ИКТ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3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истории на базовом уровне ученик должен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1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1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23"/>
        <w:spacing w:lineRule="auto" w:line="240" w:before="24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ствознания на профильн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обществознания на профильном уровне ученик должен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3"/>
        <w:numPr>
          <w:ilvl w:val="0"/>
          <w:numId w:val="1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23"/>
        <w:numPr>
          <w:ilvl w:val="0"/>
          <w:numId w:val="1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развития общества как сложной самоорганизующейся системы;</w:t>
      </w:r>
    </w:p>
    <w:p>
      <w:pPr>
        <w:pStyle w:val="23"/>
        <w:numPr>
          <w:ilvl w:val="0"/>
          <w:numId w:val="19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институты и процессы;</w:t>
      </w:r>
    </w:p>
    <w:p>
      <w:pPr>
        <w:pStyle w:val="23"/>
        <w:numPr>
          <w:ilvl w:val="0"/>
          <w:numId w:val="1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подходы к исследованию проблем человека и общества;</w:t>
      </w:r>
    </w:p>
    <w:p>
      <w:pPr>
        <w:pStyle w:val="23"/>
        <w:numPr>
          <w:ilvl w:val="0"/>
          <w:numId w:val="1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, систематизац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претацию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ировать и классифицировать </w:t>
      </w:r>
      <w:r>
        <w:rPr>
          <w:rFonts w:cs="Times New Roman" w:ascii="Times New Roman" w:hAnsi="Times New Roman"/>
          <w:sz w:val="24"/>
          <w:szCs w:val="24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вовать в дискусс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ктуальным социальным проблемам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авливать</w:t>
      </w:r>
      <w:r>
        <w:rPr>
          <w:rFonts w:cs="Times New Roman" w:ascii="Times New Roman" w:hAnsi="Times New Roman"/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и групповые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2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22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23"/>
        <w:spacing w:lineRule="auto" w:line="240" w:before="3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ществознания  на базовом уровне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го (полного) общего образования направлено на достижение следующих целей (в 11 классе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обществознания на базовом  уровне ученик должен</w:t>
      </w:r>
    </w:p>
    <w:p>
      <w:pPr>
        <w:pStyle w:val="Style2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2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авл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2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</w:rPr>
        <w:t>для: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совершенствования собственной познавательной деятельности; 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ения практических жизненных проблем, возникающих в социальной деятельности;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редвидения возможных последствий определенных социальных действий.</w:t>
      </w:r>
    </w:p>
    <w:p>
      <w:pPr>
        <w:pStyle w:val="Style22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2"/>
        <w:numPr>
          <w:ilvl w:val="0"/>
          <w:numId w:val="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ава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личност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права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о употребл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норм закона с точки зрения конкретных условий их реализаци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вовых задач (на примерах конкретных ситуац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номики на профильн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23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кономической </w:t>
      </w:r>
      <w:r>
        <w:rPr>
          <w:rFonts w:cs="Times New Roman" w:ascii="Times New Roman" w:hAnsi="Times New Roman"/>
          <w:sz w:val="24"/>
          <w:szCs w:val="24"/>
        </w:rPr>
        <w:t>деятельности человека, организации/фирмы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60" w:after="0"/>
        <w:ind w:left="567" w:right="-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мыш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применять полученные знания для определения экономически рационального поведения в конкрет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сти за экономические решения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я к труду и предприним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готовности исп</w:t>
      </w:r>
      <w:r>
        <w:rPr>
          <w:rFonts w:cs="Times New Roman" w:ascii="Times New Roman" w:hAnsi="Times New Roman"/>
          <w:b/>
          <w:sz w:val="24"/>
          <w:szCs w:val="24"/>
        </w:rPr>
        <w:t>ользов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знания и умения для решения типичных экономически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экономики на профильн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основных теоретических положений экономической науки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рынков, прямых и косвенных налогов, взаимовыгодной международной торговл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мет и метод экономической науки</w:t>
      </w:r>
      <w:r>
        <w:rPr>
          <w:rFonts w:cs="Times New Roman" w:ascii="Times New Roman" w:hAnsi="Times New Roman"/>
          <w:sz w:val="24"/>
          <w:szCs w:val="24"/>
        </w:rPr>
        <w:t>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явления с помощью </w:t>
      </w:r>
      <w:r>
        <w:rPr>
          <w:rFonts w:cs="Times New Roman" w:ascii="Times New Roman" w:hAnsi="Times New Roman"/>
          <w:spacing w:val="-4"/>
          <w:sz w:val="24"/>
          <w:szCs w:val="24"/>
        </w:rPr>
        <w:t>альтернативной стоимости; выгоды обмена</w:t>
      </w:r>
      <w:r>
        <w:rPr>
          <w:rFonts w:cs="Times New Roman" w:ascii="Times New Roman" w:hAnsi="Times New Roman"/>
          <w:sz w:val="24"/>
          <w:szCs w:val="24"/>
        </w:rPr>
        <w:t>; закон спроса; причины неравенства доходов; роль минимальной оплаты труда; последствия инфляци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/различать:</w:t>
      </w:r>
      <w:r>
        <w:rPr>
          <w:rFonts w:cs="Times New Roman" w:ascii="Times New Roman" w:hAnsi="Times New Roman"/>
          <w:sz w:val="24"/>
          <w:szCs w:val="24"/>
        </w:rPr>
        <w:t xml:space="preserve">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 на условных примерах:</w:t>
      </w:r>
      <w:r>
        <w:rPr>
          <w:rFonts w:cs="Times New Roman" w:ascii="Times New Roman" w:hAnsi="Times New Roman"/>
          <w:sz w:val="24"/>
          <w:szCs w:val="24"/>
        </w:rPr>
        <w:t xml:space="preserve"> величину рыночного спроса и предложения, изменение спроса/предложения в зависимости от изменения формирующих его факторов, равновесную цену и 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 для экономического анализа:</w:t>
      </w:r>
      <w:r>
        <w:rPr>
          <w:rFonts w:cs="Times New Roman" w:ascii="Times New Roman" w:hAnsi="Times New Roman"/>
          <w:sz w:val="24"/>
          <w:szCs w:val="24"/>
        </w:rPr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типичных экономических роле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и на базовом 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географ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для понимания предмета и задач современной географической науки, ее структуры, тенденций развития; места и роли географии в системе наук, жизни общества, решения его проблем; для подготовки к продолжению образования в выбранной обла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толерантности к другим народам и культурам;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х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географии на базовом уровне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и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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приобретенных знаний и 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ой жизни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биологи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23"/>
        <w:spacing w:lineRule="auto" w:line="240" w:before="3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и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дели;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физик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индук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электромагнитных волн;</w:t>
      </w:r>
      <w:r>
        <w:rPr>
          <w:rFonts w:cs="Times New Roman" w:ascii="Times New Roman" w:hAnsi="Times New Roman"/>
          <w:sz w:val="24"/>
          <w:szCs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вод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примеры, </w:t>
      </w:r>
      <w:r>
        <w:rPr>
          <w:rFonts w:cs="Times New Roman" w:ascii="Times New Roman" w:hAnsi="Times New Roman"/>
          <w:sz w:val="24"/>
          <w:szCs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охраны окружающей среды.</w:t>
      </w:r>
    </w:p>
    <w:p>
      <w:pPr>
        <w:pStyle w:val="23"/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имии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к уровню подготовки выпускников. В результате изучения хими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23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3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3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3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и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23"/>
        <w:spacing w:lineRule="auto" w:line="240" w:before="24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технологи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ект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и корректировать профессиональные намерения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2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резюме и проведения самопрезент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 безопасности жизнедеятельности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лужбы экстренной помощи.</w:t>
      </w:r>
    </w:p>
    <w:p>
      <w:pPr>
        <w:pStyle w:val="23"/>
        <w:spacing w:lineRule="auto" w:line="240" w:before="24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ой культуры на базовом уров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технологиями современных оздоровительных 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воспит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 В результате изучения физической культуры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работоспособности, укрепления и сохранения здоровья;</w:t>
      </w:r>
    </w:p>
    <w:p>
      <w:pPr>
        <w:pStyle w:val="24"/>
        <w:numPr>
          <w:ilvl w:val="0"/>
          <w:numId w:val="13"/>
        </w:numPr>
        <w:tabs>
          <w:tab w:val="clear" w:pos="8222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4"/>
        <w:numPr>
          <w:ilvl w:val="0"/>
          <w:numId w:val="13"/>
        </w:numPr>
        <w:tabs>
          <w:tab w:val="clear" w:pos="8222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4"/>
        <w:numPr>
          <w:ilvl w:val="0"/>
          <w:numId w:val="13"/>
        </w:numPr>
        <w:tabs>
          <w:tab w:val="clear" w:pos="8222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й творческой жизнедеятельности, выбора и формирования здорового образа жизн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Муниципальное бюджетное общеобразовательное учреждение гимназия № 63 города Челяби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Название Знак"/>
    <w:basedOn w:val="Style8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basedOn w:val="Style8"/>
    <w:qFormat/>
    <w:rPr>
      <w:rFonts w:ascii="Calibri" w:hAnsi="Calibri" w:eastAsia="Times New Roman" w:cs="Calibri"/>
    </w:rPr>
  </w:style>
  <w:style w:type="character" w:styleId="Style11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8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basedOn w:val="Style8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Calibri"/>
      <w:b/>
      <w:bCs/>
      <w:sz w:val="40"/>
      <w:szCs w:val="40"/>
    </w:rPr>
  </w:style>
  <w:style w:type="character" w:styleId="3">
    <w:name w:val="Основной текст с отступом 3 Знак"/>
    <w:basedOn w:val="Style8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2 Знак"/>
    <w:basedOn w:val="Style8"/>
    <w:qFormat/>
    <w:rPr>
      <w:rFonts w:ascii="Calibri" w:hAnsi="Calibri" w:eastAsia="Times New Roman" w:cs="Calibri"/>
      <w:sz w:val="28"/>
      <w:szCs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4">
    <w:name w:val="Текст сноски Знак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1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8"/>
    <w:qFormat/>
    <w:rPr>
      <w:rFonts w:ascii="Calibri" w:hAnsi="Calibri" w:eastAsia="Times New Roman" w:cs="Calibri"/>
    </w:rPr>
  </w:style>
  <w:style w:type="character" w:styleId="Zag11">
    <w:name w:val="Zag_1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3 Знак"/>
    <w:basedOn w:val="Style8"/>
    <w:qFormat/>
    <w:rPr>
      <w:rFonts w:ascii="Calibri" w:hAnsi="Calibri" w:eastAsia="Times New Roman" w:cs="Calibri"/>
      <w:sz w:val="16"/>
      <w:szCs w:val="16"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23">
    <w:name w:val="12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Style18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59" w:before="0" w:after="0"/>
      <w:ind w:firstLine="709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FR1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180" w:right="270" w:firstLine="126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31">
    <w:name w:val="12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5:00Z</dcterms:created>
  <dc:creator>room22</dc:creator>
  <dc:description/>
  <cp:keywords/>
  <dc:language>en-US</dc:language>
  <cp:lastModifiedBy>room22</cp:lastModifiedBy>
  <dcterms:modified xsi:type="dcterms:W3CDTF">2013-01-31T07:58:00Z</dcterms:modified>
  <cp:revision>2</cp:revision>
  <dc:subject/>
  <dc:title/>
</cp:coreProperties>
</file>