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ind w:left="-709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73525</wp:posOffset>
            </wp:positionH>
            <wp:positionV relativeFrom="margin">
              <wp:posOffset>-193675</wp:posOffset>
            </wp:positionV>
            <wp:extent cx="2019300" cy="2133600"/>
            <wp:effectExtent l="0" t="0" r="0" b="0"/>
            <wp:wrapSquare wrapText="bothSides"/>
            <wp:docPr id="1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варищи родители, подумать, не хотите ли?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ы думаете, что главное в жизни вашего ребенка - это вы, ну и еще школа. О, этот повсеместный родительский заговор "Учитель-всегда-прав". Вам никогда и ни за что не доказать, что учитель - это всего лишь человек, и не всегда хороший и умный. </w:t>
      </w:r>
    </w:p>
    <w:p>
      <w:pPr>
        <w:pStyle w:val="Normal"/>
        <w:spacing w:lineRule="atLeast" w:line="36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ам не нравятся друзья ваших детей, для них у вас прибережен рефрен "они на тебя плохо влияют". И хорошо, если «заботливые» мама и папа говорят это своим детям, а не тем самым друзьям.</w:t>
      </w:r>
    </w:p>
    <w:p>
      <w:pPr>
        <w:pStyle w:val="Normal"/>
        <w:spacing w:lineRule="atLeast" w:line="36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ряды детишек громогласно ужасают не только вас, но и всех многочисленных родственников, а «невинный» пирсинг в пупке скрывался от папы три месяца.</w:t>
      </w:r>
    </w:p>
    <w:p>
      <w:pPr>
        <w:pStyle w:val="Normal"/>
        <w:spacing w:lineRule="atLeast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 вас только и слышно: "Делай уроки, ложись спать, сделай тише музыку, где шляешься, убери бардак в комнате, из тебя ничего не получится, как ты разговариваешь с родителями, мы тебя кормим-поим, помой посуду, ты без нас никто, прекрати жевать жвачку..." Вы можете говорить это до бесконечности.</w:t>
      </w:r>
    </w:p>
    <w:p>
      <w:pPr>
        <w:pStyle w:val="Normal"/>
        <w:spacing w:lineRule="atLeast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амое интересное, что вы и вправду считаете это формой выражения заботы и проявления любви. Хмм, а вы, мама двоих детей, во времена, когда этих детей еще не планировалось, обрадовались, если бы ваш будущий муж проявлял свою любовь именно таким навязчивым способом? Явно после таких "ухаживаний" у вас бы до детей дело не дошло. Так почему вы делаете свою родительскую любовь таким тяжелым бременем для своих детей?</w:t>
      </w:r>
    </w:p>
    <w:p>
      <w:pPr>
        <w:pStyle w:val="Normal"/>
        <w:spacing w:lineRule="atLeast" w:line="360" w:before="0" w:after="0"/>
        <w:ind w:left="-709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 детей и подростков очень хрупкая, чувствительная психика. И может наступить момент, когда во время очередного промывания мозгов они не выдерживают и выбирают только один выход - уйти из дома. Причем вопрос "Куда?" даже не поднимается. В воздухе висит только вопль "От кого?"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709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4999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999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709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4999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999D"/>
          <w:sz w:val="24"/>
          <w:szCs w:val="24"/>
          <w:lang w:eastAsia="ru-RU"/>
        </w:rPr>
        <w:t>Ваш ребенок - с другой планеты</w:t>
      </w:r>
    </w:p>
    <w:p>
      <w:pPr>
        <w:pStyle w:val="Normal"/>
        <w:spacing w:lineRule="atLeast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о, что вы живете на разных планетах, стало для вашего ребенка ясно лет в шесть. И с тех пор он считает собственных родителей инопланетянами, и думает, что от пришельцев ничего хорошего ожидать не приходится.</w:t>
      </w:r>
    </w:p>
    <w:p>
      <w:pPr>
        <w:pStyle w:val="Normal"/>
        <w:spacing w:lineRule="atLeast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мечтает ваш ребенок о том, как неплохо было бы получить пособие "Как выжить среди родителей". А вам, родители, не помешало между заботами о насущном хлебе ребенка хоть однажды задуматься, что он, как ни странно, не ваша собственность.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</w:t>
      </w:r>
    </w:p>
    <w:p>
      <w:pPr>
        <w:pStyle w:val="Normal"/>
        <w:spacing w:lineRule="atLeast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 вы живете на разных планетах, у вас в ушах огромные клоки ваты, и никакие слуховые аппараты здесь не помогут.</w:t>
      </w:r>
    </w:p>
    <w:p>
      <w:pPr>
        <w:pStyle w:val="Normal"/>
        <w:spacing w:lineRule="atLeast" w:line="360" w:before="0" w:after="0"/>
        <w:ind w:left="-709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роче, ваш ребенок собирает рюкзак и уходит. Прекрасно. А дальше начинается жизнь. Довольно невкусное лекарство от иллюзий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4999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999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4999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999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4999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999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4999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999D"/>
          <w:sz w:val="24"/>
          <w:szCs w:val="24"/>
          <w:lang w:eastAsia="ru-RU"/>
        </w:rPr>
        <w:t>Как это бывает</w:t>
      </w:r>
    </w:p>
    <w:p>
      <w:pPr>
        <w:pStyle w:val="Normal"/>
        <w:spacing w:lineRule="atLeast" w:line="360" w:before="0" w:after="0"/>
        <w:ind w:left="-709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24"/>
          <w:szCs w:val="24"/>
          <w:u w:val="single"/>
          <w:lang w:eastAsia="ru-RU"/>
        </w:rPr>
        <w:t xml:space="preserve">Пятнадцатилетняя 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u w:val="single"/>
          <w:lang w:eastAsia="ru-RU"/>
        </w:rPr>
        <w:t>Аня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 ушла из дома, поссорившись с мамой из-за оценок. Хлопнула дверью и пять суток не давала о себе знать. Пока родители обзванивали больницы и морги, милая барышня спокойно отрывалась у своей подружки, родители которой были в командировке, и которая, невинно гладя в глаза Аниным родителям, вещала о том, что не видела Анечку уже давно, потому что в школу она ходить отчего-то перестала. Закончилась вроде бы невинная история плохо. С одноклассниками девочки пили водку дома у той самой подружки. Аня сидела на подоконнике открытого окна и, потеряв равновесие, упала вниз. Сломала позвоночник. И теперь никто не знает, сможет ли она когда-либо ходить.</w:t>
      </w:r>
    </w:p>
    <w:p>
      <w:pPr>
        <w:pStyle w:val="Normal"/>
        <w:spacing w:lineRule="atLeast" w:line="360" w:before="0" w:after="0"/>
        <w:ind w:left="-709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u w:val="single"/>
          <w:lang w:eastAsia="ru-RU"/>
        </w:rPr>
        <w:t xml:space="preserve">Сергей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был единственным ребенком в семье. Мама и папа, научные работники, относились к сыну с обожанием, он хорошо учился и ничем криминальным себя не проявил. Но, начиная с шестого класса, стал постоянно убегать из дома. Находили его в самых разных точках республики, и несколько раз даже за ее пределами. Родители не могли с этим справиться, искали причины в себе и в школе, в отношениях с друзьями и первой любви. Когда Сергею исполнилось 18, он отправился служить в армию. Несколько раз сбегал и оттуда, что создавало уже проблемы с законом. Наконец, догадались обратиться к психологу, который и сказал, что у Сергея  болезнь, которая не позволяет человеку контролировать такие свои порывы,  и которая с годами будет усугубляться. </w:t>
      </w:r>
    </w:p>
    <w:p>
      <w:pPr>
        <w:pStyle w:val="Normal"/>
        <w:spacing w:lineRule="atLeast" w:line="360" w:before="0" w:after="0"/>
        <w:ind w:left="-709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u w:val="single"/>
          <w:lang w:eastAsia="ru-RU"/>
        </w:rPr>
        <w:t>Оля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 ушла от мамы и папы с твердым желанием никогда их больше не видеть. Они запретили ей встречаться с любимым мальчиком Сашей, без которого, Оленька, разумеется, не могла прожить и дня. Мальчик о ней "позаботился", поселил в подвале многоэтажки, где у их компании была "камора" (место для вечерних тусовок и прогуливания школы). Кормил котлетами, принесенными из дома, и всячески радовался ее крутому поступку. Правда, почему-то не захотел присоединиться к любимой и спокойно жил себе дома. После двух недель такого вольного проживания ночью на Олечку наткнулся пьяный бомж. Он ее изнасиловал и смылся. Она вернулась домой, но вряд ли скоро захочет вообще с кем-то видеться.</w:t>
      </w:r>
    </w:p>
    <w:p>
      <w:pPr>
        <w:pStyle w:val="Normal"/>
        <w:spacing w:lineRule="atLeast" w:line="360" w:before="0" w:after="0"/>
        <w:ind w:left="-709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u w:val="single"/>
          <w:lang w:eastAsia="ru-RU"/>
        </w:rPr>
        <w:t>Игорь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бежал от родителей просто потому, что они его не понимали. А папа у Игоря был большой милицейский начальник, очень властный и авторитарный человек. Парадокс состоит в том, что пока товарища искала все городская и даже республиканская милиция, он преспокойно обитал на минском вокзале, каким-то чудом просачиваясь через постоянные облавы на беспризорников. Подружился с вокзальными бродяжками и даже успел завоевать у них авторитет. Путешествовал по стране и чувствовал себя абсолютно свободным и счастливым. Когда его все-таки вернули домой, сказал, что при первом же удобном случае убежит снова. Но решил вопрос по-другому. После девятого класса поступил в училище в другом городе и домой старается приезжать как можно реже.</w:t>
      </w:r>
    </w:p>
    <w:p>
      <w:pPr>
        <w:pStyle w:val="Normal"/>
        <w:spacing w:lineRule="atLeast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..Может быть, эти истории благополучных детей покажутся просто глупыми в сравнении с бедами тех, кто уходит от побоев и скандалов родителей-алкоголиков, от постоянно сменяющихся сожителей своих мам, от банального голода. Но от этого ситуация не становится лучше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4999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999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4999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999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4999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999D"/>
          <w:sz w:val="24"/>
          <w:szCs w:val="24"/>
          <w:lang w:eastAsia="ru-RU"/>
        </w:rPr>
        <w:t>О чем они думают, сбегая?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t xml:space="preserve"> </w:t>
      </w:r>
    </w:p>
    <w:p>
      <w:pPr>
        <w:pStyle w:val="Normal"/>
        <w:spacing w:lineRule="atLeast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леко убежать удается немногим. Денег маловато или нет вообще. Жить негде, потому что все друзья вашего ребенка - такие же благополучные детки, живущие с мамами и папами. Уличные компании ваше чадо пугают с раннего детства. Это хорошая сторона. Но есть и плохая.</w:t>
      </w:r>
    </w:p>
    <w:p>
      <w:pPr>
        <w:pStyle w:val="Normal"/>
        <w:spacing w:lineRule="atLeast" w:line="360" w:before="0" w:after="0"/>
        <w:ind w:left="-709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звращаться домой вашему ребенку уже просто страшно. И еще он хочет отстоять свою позицию. О'кей, пусть доказывает, какой он еще маленький и несдержанный, пусть хлопает дверью и устраивает истерики.</w:t>
      </w:r>
    </w:p>
    <w:p>
      <w:pPr>
        <w:pStyle w:val="Normal"/>
        <w:spacing w:lineRule="atLeast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гда чадо найдется и вернется через несколько дней, вы, конечно, не станете его ругать. Вы будете ему очень рады, будете ходить вокруг него на носочках и сдувать налипшую за время длинной прогулки пыль. А потом начнется все заново. И будет продолжаться снова и снова. Не до бесконечности. Ровно до того момента, как ваш ребенок докажет вам, что уже взрослый и самостоятельный человек, может принимать важные решения и планировать свою жизнь.</w:t>
      </w:r>
    </w:p>
    <w:p>
      <w:pPr>
        <w:pStyle w:val="Normal"/>
        <w:spacing w:lineRule="atLeast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ждите рецидивов, объясните своему ребенку, что для того, чтобы изменить свою жизнь, нужно измениться самому. Иначе - никак. Он, конечно, принадлежит только себе, но для того, чтобы иметь на себя все права, и он, и вы, его родители, должны точно знать, что он способен управлять таким сложным механизмом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4999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999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4999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999D"/>
          <w:sz w:val="24"/>
          <w:szCs w:val="24"/>
          <w:lang w:eastAsia="ru-RU"/>
        </w:rPr>
        <w:t>Что делать родителям, когда ребенок ушел из дома?</w:t>
      </w:r>
    </w:p>
    <w:p>
      <w:pPr>
        <w:pStyle w:val="Normal"/>
        <w:spacing w:lineRule="atLeast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разу же вспомните все, о чем чадо говорило в последнее время. Обзвоните всех знакомых и друзей вашего ребенка, причем разговаривайте не только с детьми, но и их родителями, прося их об адекватных действиях, в случае, если ваш ребенок появится в их поле зрения. Позвоните своим родственникам и знакомым, опросите их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верьте, не пропали ли из дома деньги и ценные вещи. Попытайтесь определить, какие вещи ребенок взял с собой, какую одежду, возможно - книги. Все это тщательно проанализируйте.</w:t>
      </w:r>
    </w:p>
    <w:p>
      <w:pPr>
        <w:pStyle w:val="Normal"/>
        <w:spacing w:lineRule="atLeast" w:line="360" w:before="0" w:after="0"/>
        <w:ind w:left="-709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ли пропажу ребенка обнаружили вечером - обязательно позвоните классному руководителю, а утром отправляйтесь в школу и опросите всех одноклассников. Вспомните или узнайте у сверстников, где и с кем ваш ребенок чаще всего проводил свободное время, кому мог сообщить о своих планах.</w:t>
      </w:r>
    </w:p>
    <w:p>
      <w:pPr>
        <w:pStyle w:val="Normal"/>
        <w:spacing w:lineRule="atLeast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ли вы не видите никаких признаков сознательного ухода ребенка из дома, позвоните в скорую помощь, узнайте, не доставлялся ли туда ваш ребенок, став жертвой несчастного случая. Позвоните в милицию, узнайте, не был ли ребенок задержан - у детей часто не бывает с собой документов, и они не желают (не могут) сказать, как их зовут и куда можно позвонить родителям.</w:t>
      </w:r>
    </w:p>
    <w:p>
      <w:pPr>
        <w:pStyle w:val="Normal"/>
        <w:spacing w:lineRule="atLeast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ли все эти действия не принесли результата, срочно обратитесь для организации поисков ребенка в соответствующие органы. Идите в районное отделение милиции, взяв с собой документы на ребенка и его фотографии. В отделении милиции пишите заявление и подавайте в розыск. Сотрудники милиции обязаны по первому требованию принять у вас заявление, никакие халатные отговорки "Побегает и вернется" не принимайте.</w:t>
      </w:r>
    </w:p>
    <w:p>
      <w:pPr>
        <w:pStyle w:val="Normal"/>
        <w:spacing w:lineRule="atLeast" w:line="360" w:before="0" w:after="0"/>
        <w:ind w:left="-709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лее вы идете к инспектору по делам несовершеннолетних, оставляете ему фотографию ребенка и всю информацию, которая у вас есть.</w:t>
      </w:r>
    </w:p>
    <w:p>
      <w:pPr>
        <w:pStyle w:val="Normal"/>
        <w:spacing w:lineRule="atLeast" w:line="36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должайте звонить ближайшим друзьям ребенка, акцентируя внимание на том, что вы очень его любите, волнуетесь, ждете его дома и совсем не сердитесь. Можете обойти всех друзей, поговорить - ничего не стоит спрятать под кроватью девочку 13 лет так, чтобы родители даже не догадывались, что в доме есть кто-то еще. К тому же личный контакт, возможно, заставит друзей "расколоться", если они знают, где прячется ваше чадо. Применяйте хитрость, говорите: "Я точно знаю, что ты в курсе, потому что Сережа говорил, что доверяет тебе все свои секреты, и если что-то случится, скажет только тебе".</w:t>
      </w:r>
    </w:p>
    <w:p>
      <w:pPr>
        <w:pStyle w:val="Normal"/>
        <w:spacing w:lineRule="atLeast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йдя своего сына или дочь, не нападайте на него сразу с расспросами. Но через некоторое время попытайтесь поговорить на тему побега, узнать, что послужило его причиной, постарайтесь понять своего ребенка и найти взаимопонимание с ним. Помните о том, что вы - не надсмотрщик на галерах, и вашей целью не должно быть тотальное навязывание ребенку своих взглядов на жизнь.</w:t>
      </w:r>
    </w:p>
    <w:p>
      <w:pPr>
        <w:pStyle w:val="Normal"/>
        <w:spacing w:lineRule="atLeast" w:line="360" w:before="0" w:after="0"/>
        <w:ind w:left="-709" w:hanging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left="-709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Материал подготовлен при содействии психотерапевта Леонида Шемлякова</w:t>
        <w:br/>
        <w:t xml:space="preserve">Читать полностью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33A0"/>
            <w:sz w:val="24"/>
            <w:szCs w:val="24"/>
            <w:lang w:eastAsia="ru-RU"/>
          </w:rPr>
          <w:t>http://www.interfax.by/article/32742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8" w:after="120"/>
      <w:outlineLvl w:val="2"/>
    </w:pPr>
    <w:rPr>
      <w:rFonts w:ascii="Tahoma" w:hAnsi="Tahoma" w:eastAsia="Times New Roman" w:cs="Tahoma"/>
      <w:b/>
      <w:bCs/>
      <w:color w:val="04999D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ahoma" w:hAnsi="Tahoma" w:eastAsia="Times New Roman" w:cs="Tahoma"/>
      <w:b/>
      <w:bCs/>
      <w:color w:val="04999D"/>
      <w:sz w:val="25"/>
      <w:szCs w:val="25"/>
    </w:rPr>
  </w:style>
  <w:style w:type="character" w:styleId="InternetLink">
    <w:name w:val="Hyperlink"/>
    <w:basedOn w:val="Style13"/>
    <w:rPr>
      <w:strike w:val="false"/>
      <w:dstrike w:val="false"/>
      <w:color w:val="0033A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fax.by/article/327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3:00Z</dcterms:created>
  <dc:creator>Denisenko</dc:creator>
  <dc:description/>
  <cp:keywords/>
  <dc:language>en-US</dc:language>
  <cp:lastModifiedBy>admin</cp:lastModifiedBy>
  <dcterms:modified xsi:type="dcterms:W3CDTF">2012-02-21T10:13:00Z</dcterms:modified>
  <cp:revision>2</cp:revision>
  <dc:subject/>
  <dc:title/>
</cp:coreProperties>
</file>