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yle15"/>
          <w:b/>
          <w:sz w:val="36"/>
          <w:szCs w:val="36"/>
        </w:rPr>
        <w:t>Уважаемые родители!</w:t>
      </w:r>
    </w:p>
    <w:p>
      <w:pPr>
        <w:pStyle w:val="Heading"/>
        <w:rPr/>
      </w:pPr>
      <w:r>
        <w:rPr/>
        <w:t>На Ваши вопросы по защите прав и законных интересов несовершеннолетних ответят специалисты: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Городской  межведомственной комиссии по организации отдыха, оздоро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нятости детей в каникулярное время          Куравин Федор Васильевич          235 81 93,  268 25 82   </w:t>
      </w:r>
    </w:p>
    <w:p>
      <w:pPr>
        <w:pStyle w:val="Normal"/>
        <w:rPr/>
      </w:pPr>
      <w:r>
        <w:rPr/>
        <w:t xml:space="preserve">Комиссии по делам несовершеннолетних и защите их прав города Челябинс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Шестакова Наталья Владимировна                     263 69 42</w:t>
      </w:r>
    </w:p>
    <w:p>
      <w:pPr>
        <w:pStyle w:val="Normal"/>
        <w:rPr/>
      </w:pPr>
      <w:r>
        <w:rPr/>
        <w:t xml:space="preserve">Управления по делам образования                             Качуро Ирина Леонидовна                    266 50 64,  266 55 7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социального развития              Корчагина Марина Ремуальдовна         264 39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дела опеки и попечительства           Крутолапова Валентина Васильевна          263 17 44</w:t>
      </w:r>
    </w:p>
    <w:p>
      <w:pPr>
        <w:pStyle w:val="Normal"/>
        <w:rPr/>
      </w:pPr>
      <w:r>
        <w:rPr/>
        <w:t xml:space="preserve">Управления здравоохранения                Горлова Наталья Владимировна                 263 34 65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искина Наталья Владиславовна                 263 62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по торговле и  услугам           Емельянович Валентина Ивановна         775 03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я по физической культуре, спорту и туризму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ванов Евгений Викторович                   237 4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я по делам молодежи и МУ «Молодежная биржа труда»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Хенкина Наталья Владимировна              265 90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апожникова Наталья Вячеславовна                 264 69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культуры                                   Черкасс Ольга Михайловна                   263 78 09</w:t>
      </w:r>
    </w:p>
    <w:p>
      <w:pPr>
        <w:pStyle w:val="Normal"/>
        <w:rPr/>
      </w:pPr>
      <w:r>
        <w:rPr/>
        <w:t>Управления внутренних дел г. Челябинска        Вавилова Ольга Николаевна                           267 77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Центр занятости населения»                                Сиротина Нина Васильевна                                774 56 97</w:t>
      </w:r>
    </w:p>
    <w:p>
      <w:pPr>
        <w:pStyle w:val="Normal"/>
        <w:rPr/>
      </w:pPr>
      <w:r>
        <w:rPr/>
        <w:t>Комиссий по делам несовершеннолетних и защите их прав районов в гор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ского района                                                Кувалдина Надежда Васильевна               791 79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чатовского района                                               Филимонова  Татьяна  Анатольевна              742 86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ого района                                                    Максимец Юрий Николаевич                   256 19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ургического района                                       Леонтьева Татьяна Ивановна       735 70 65,   735 71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ого района                                                     Сыскова Елена Владимировна                  237 43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озаводского района                                      Махнева Галина Дмитриевна                    775 30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го района                                                Манаева Ольга Дмитриевна         263 65 74,   263 85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й образования районов в городе:</w:t>
      </w:r>
    </w:p>
    <w:p>
      <w:pPr>
        <w:pStyle w:val="Normal"/>
        <w:rPr/>
      </w:pPr>
      <w:r>
        <w:rPr/>
        <w:t>Калининского района                                                Ососкова Ольга Викторовна                       245 26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чатовского района                                               Селянина Ольга Александровна                  742 88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ого района                                                    Третьякова Светлана Владимировна             256 34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ургического района                                       Кадочникова Наталья Павловна                  721 98 7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ого района                                                     Тарасова Светлана Владимировна                265 49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озаводского района                                      Байгузина Ольга Владимировна                  245 28 31</w:t>
      </w:r>
    </w:p>
    <w:p>
      <w:pPr>
        <w:pStyle w:val="Normal"/>
        <w:rPr/>
      </w:pPr>
      <w:r>
        <w:rPr/>
        <w:t>Центрального района                                                Плешивцева Татьяна Александровна             265 58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й социальной защиты населения районов в городе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делов семьи                   отделов опеки и попечительства</w:t>
      </w:r>
    </w:p>
    <w:p>
      <w:pPr>
        <w:pStyle w:val="Normal"/>
        <w:rPr/>
      </w:pPr>
      <w:r>
        <w:rPr/>
        <w:t xml:space="preserve">Калининского района          790 67 95,  790 67 93, 790 14 59                  790 96 56,  790 52 87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чатовского района                            790 56 06                                    790 26 77,  791 28 58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инского района                                 256 07 04                                    254 91 51,  256 07 82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ургического района                    735 84 90                                    735 84 14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ого района                                  260 00 02                                    237 63 6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кторозаводского района                    775 53 22                                    731 66 76,  731 66 75               </w:t>
      </w:r>
    </w:p>
    <w:p>
      <w:pPr>
        <w:pStyle w:val="Normal"/>
        <w:rPr/>
      </w:pPr>
      <w:r>
        <w:rPr/>
        <w:t xml:space="preserve">Центрального района                              263 53 75                                    263 44 95         </w:t>
      </w:r>
    </w:p>
    <w:p>
      <w:pPr>
        <w:pStyle w:val="Normal"/>
        <w:rPr/>
      </w:pPr>
      <w:r>
        <w:rPr/>
        <w:t xml:space="preserve">Муниципальное учреждение социального обслуживания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ризисный центр»                                                                              263 65 60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4:00Z</dcterms:created>
  <dc:creator>mohirevagn</dc:creator>
  <dc:description/>
  <cp:keywords/>
  <dc:language>en-US</dc:language>
  <cp:lastModifiedBy>admin</cp:lastModifiedBy>
  <dcterms:modified xsi:type="dcterms:W3CDTF">2011-06-07T09:44:00Z</dcterms:modified>
  <cp:revision>2</cp:revision>
  <dc:subject/>
  <dc:title/>
</cp:coreProperties>
</file>