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570230" cy="6826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Heading1"/>
        <w:ind w:right="27" w:hanging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ОРОДА ЧЕЛЯБИНСКА</w:t>
      </w:r>
    </w:p>
    <w:p>
      <w:pPr>
        <w:pStyle w:val="Heading2"/>
        <w:ind w:right="46" w:hanging="0"/>
        <w:rPr>
          <w:sz w:val="24"/>
          <w:szCs w:val="24"/>
        </w:rPr>
      </w:pPr>
      <w:r>
        <w:rPr>
          <w:sz w:val="28"/>
          <w:szCs w:val="28"/>
        </w:rPr>
        <w:t>УПРАВЛЕНИЕ ОБРАЗОВАНИЯ ЦЕНТРАЛЬНОГО РАЙОНА</w:t>
      </w:r>
      <w:r>
        <w:rPr/>
        <w:t xml:space="preserve">                      </w:t>
      </w:r>
      <w:r>
        <w:rPr>
          <w:b w:val="false"/>
          <w:sz w:val="24"/>
          <w:szCs w:val="24"/>
        </w:rPr>
        <w:t>Пр-т Ленина,89, г.Челябинск, 454080, тел/факс  265-49-41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cntruo@mail.ru</w:t>
        </w:r>
      </w:hyperlink>
      <w:r>
        <w:rPr>
          <w:sz w:val="24"/>
          <w:szCs w:val="24"/>
          <w:lang w:val="en-US"/>
        </w:rPr>
        <w:t xml:space="preserve">, http://www. cntruo.ru      </w:t>
      </w:r>
    </w:p>
    <w:p>
      <w:pPr>
        <w:pStyle w:val="Heading2"/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_</w:t>
      </w:r>
      <w:r>
        <w:rPr>
          <w:sz w:val="26"/>
          <w:szCs w:val="26"/>
        </w:rPr>
        <w:t>20.01.2014</w:t>
      </w:r>
      <w:r>
        <w:rPr/>
        <w:t>__</w:t>
        <w:tab/>
        <w:t xml:space="preserve">                  </w:t>
      </w:r>
      <w:r>
        <w:rPr>
          <w:sz w:val="24"/>
          <w:szCs w:val="24"/>
        </w:rPr>
        <w:t>№</w:t>
      </w:r>
      <w:r>
        <w:rPr/>
        <w:t xml:space="preserve"> ___</w:t>
      </w:r>
      <w:r>
        <w:rPr>
          <w:sz w:val="26"/>
          <w:szCs w:val="26"/>
        </w:rPr>
        <w:t>15</w:t>
      </w:r>
      <w:r>
        <w:rPr/>
        <w:t>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Об участии в ак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ти улиц» в 201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3"/>
        <w:ind w:left="0" w:right="6" w:firstLine="737"/>
        <w:jc w:val="both"/>
        <w:rPr/>
      </w:pPr>
      <w:r>
        <w:rPr>
          <w:sz w:val="26"/>
          <w:szCs w:val="26"/>
        </w:rPr>
        <w:t>На основании приказа Управление по делам образования г. Челябинска от 09.01.2014 № 1- у  «Об участии в акции «Дети улиц» в 2014 году», в целях реализации системы мер по профилактике безнадзорности и правонарушений несовершеннолетних, оказания помощи детям и подросткам, занимающимся бродяжничеством и попрошайничеством в зимний период, выявления взрослых лиц, вовлекающих детей и подростков в совершение противоправных действий</w:t>
      </w:r>
    </w:p>
    <w:p>
      <w:pPr>
        <w:pStyle w:val="Style13"/>
        <w:spacing w:lineRule="auto" w:line="240"/>
        <w:ind w:left="0" w:right="6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3"/>
        <w:ind w:left="840" w:right="3" w:hanging="8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3" w:hanging="0"/>
        <w:jc w:val="both"/>
        <w:rPr/>
      </w:pPr>
      <w:r>
        <w:rPr>
          <w:sz w:val="26"/>
          <w:szCs w:val="26"/>
        </w:rPr>
        <w:t>1. Принять участие в городской межведомственной акции «Дети улиц» с 1 по 28 февраля 2014 года.</w:t>
      </w:r>
    </w:p>
    <w:p>
      <w:pPr>
        <w:pStyle w:val="Style13"/>
        <w:ind w:left="0" w:right="3" w:hanging="0"/>
        <w:jc w:val="both"/>
        <w:rPr/>
      </w:pPr>
      <w:r>
        <w:rPr>
          <w:sz w:val="26"/>
          <w:szCs w:val="26"/>
        </w:rPr>
        <w:t xml:space="preserve">2. Утвердить план проведения межведомственной акции «Дети улиц» (Приложение 1). </w:t>
      </w:r>
    </w:p>
    <w:p>
      <w:pPr>
        <w:pStyle w:val="Normal"/>
        <w:rPr/>
      </w:pPr>
      <w:r>
        <w:rPr>
          <w:sz w:val="26"/>
          <w:szCs w:val="26"/>
        </w:rPr>
        <w:t>3. Отделу развития воспитательных систем, здоровьесберегающих технологий, дополнительного образования (Овчинникова Ю. И.):</w:t>
      </w:r>
    </w:p>
    <w:p>
      <w:pPr>
        <w:pStyle w:val="Style13"/>
        <w:ind w:left="426" w:right="3" w:hanging="0"/>
        <w:jc w:val="both"/>
        <w:rPr/>
      </w:pPr>
      <w:r>
        <w:rPr>
          <w:sz w:val="26"/>
          <w:szCs w:val="26"/>
        </w:rPr>
        <w:t>1) провести изучение деятельности подведомственных образовательных учреждений по вопросу  законности отчисления  обучающихся, по итогам контроля представить в срок до 04.03.2014 в Управление информацию согласно приложению 3;</w:t>
      </w:r>
    </w:p>
    <w:p>
      <w:pPr>
        <w:pStyle w:val="Style13"/>
        <w:ind w:left="426" w:right="3" w:hanging="0"/>
        <w:jc w:val="both"/>
        <w:rPr/>
      </w:pPr>
      <w:r>
        <w:rPr>
          <w:sz w:val="26"/>
          <w:szCs w:val="26"/>
        </w:rPr>
        <w:t xml:space="preserve">2) организовать в период проведения акции «горячие телефонные линии» в  Управлении образования и образовательных учреждениях  по проблемам детской безнадзорности; </w:t>
      </w:r>
    </w:p>
    <w:p>
      <w:pPr>
        <w:pStyle w:val="Style13"/>
        <w:ind w:left="426" w:right="3" w:hanging="0"/>
        <w:jc w:val="both"/>
        <w:rPr/>
      </w:pPr>
      <w:r>
        <w:rPr>
          <w:sz w:val="26"/>
          <w:szCs w:val="26"/>
        </w:rPr>
        <w:t>3) организовать совместно с Управлением социальной защиты населения района контроль за реализацией программ реабилитации семей и детей группы риска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социального риска и их реабилитации;</w:t>
      </w:r>
    </w:p>
    <w:p>
      <w:pPr>
        <w:pStyle w:val="Style13"/>
        <w:ind w:left="426" w:right="3" w:hanging="0"/>
        <w:jc w:val="both"/>
        <w:rPr/>
      </w:pPr>
      <w:r>
        <w:rPr>
          <w:sz w:val="26"/>
          <w:szCs w:val="26"/>
        </w:rPr>
        <w:t>4) обеспечить корректировку банка данных несовершеннолетних, систематически самовольно уходящих из семей и госучреждений;</w:t>
      </w:r>
    </w:p>
    <w:p>
      <w:pPr>
        <w:pStyle w:val="Style13"/>
        <w:ind w:left="426" w:right="3" w:hanging="0"/>
        <w:jc w:val="both"/>
        <w:rPr/>
      </w:pPr>
      <w:r>
        <w:rPr>
          <w:sz w:val="26"/>
          <w:szCs w:val="26"/>
        </w:rPr>
        <w:t>5) сформировать и представить в Управление по делам образования г.Челябинска  в срок до 04.03.2014 банк данных о несовершеннолетних, выявленных в ходе акции (Приложение 4);</w:t>
      </w:r>
    </w:p>
    <w:p>
      <w:pPr>
        <w:pStyle w:val="Style13"/>
        <w:ind w:left="426" w:right="3" w:hanging="0"/>
        <w:jc w:val="both"/>
        <w:rPr/>
      </w:pPr>
      <w:r>
        <w:rPr>
          <w:sz w:val="26"/>
          <w:szCs w:val="26"/>
        </w:rPr>
        <w:t>6) провести учебно-методические семинары по  проблемам предупреждения бродяжничества  и попрошайничества среди детей, а также защиты их прав и законных интересов (с привлечением специалистов заинтересованных ведомств);</w:t>
      </w:r>
    </w:p>
    <w:p>
      <w:pPr>
        <w:pStyle w:val="Style13"/>
        <w:ind w:left="426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7) обеспечить еженедельное пополнение и обновление информации о деятельности районной образовательной системы в рамках акции для размещения в рубрике «Дети улиц» на портале Управления по делам образования г. Челябинска (Приложение 5);</w:t>
      </w:r>
    </w:p>
    <w:p>
      <w:pPr>
        <w:pStyle w:val="Style13"/>
        <w:tabs>
          <w:tab w:val="clear" w:pos="720"/>
          <w:tab w:val="left" w:pos="9540" w:leader="none"/>
        </w:tabs>
        <w:ind w:left="426" w:right="-15" w:hanging="0"/>
        <w:jc w:val="both"/>
        <w:rPr/>
      </w:pPr>
      <w:r>
        <w:rPr>
          <w:sz w:val="26"/>
          <w:szCs w:val="26"/>
        </w:rPr>
        <w:t>8) организовать на сайте Управления образования Центрального района работу рубрики «Дети улиц»;</w:t>
      </w:r>
    </w:p>
    <w:p>
      <w:pPr>
        <w:pStyle w:val="Style13"/>
        <w:ind w:left="426" w:right="3" w:hanging="0"/>
        <w:jc w:val="both"/>
        <w:rPr/>
      </w:pPr>
      <w:r>
        <w:rPr>
          <w:sz w:val="26"/>
          <w:szCs w:val="26"/>
        </w:rPr>
        <w:t xml:space="preserve">9) представить отчет в Управление по делам образования г.Челябинска о проведении  мероприятий в рамках акции «Дети улиц» к  04.03.2014  (Приложения  6,7). </w:t>
      </w:r>
    </w:p>
    <w:p>
      <w:pPr>
        <w:pStyle w:val="Style13"/>
        <w:ind w:left="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образовательных учреждений:</w:t>
      </w:r>
    </w:p>
    <w:p>
      <w:pPr>
        <w:pStyle w:val="Style13"/>
        <w:ind w:left="426" w:right="3" w:hanging="0"/>
        <w:jc w:val="both"/>
        <w:rPr/>
      </w:pPr>
      <w:r>
        <w:rPr>
          <w:sz w:val="26"/>
          <w:szCs w:val="26"/>
        </w:rPr>
        <w:t>1) разработать план проведения акции с привлечением организаций и ведомств системы профилактики безнадзорности и правонарушений;</w:t>
      </w:r>
    </w:p>
    <w:p>
      <w:pPr>
        <w:pStyle w:val="Style13"/>
        <w:ind w:left="426" w:right="3" w:hanging="0"/>
        <w:jc w:val="both"/>
        <w:rPr/>
      </w:pPr>
      <w:r>
        <w:rPr>
          <w:sz w:val="26"/>
          <w:szCs w:val="26"/>
        </w:rPr>
        <w:t>2) обеспечить выявление, учет несовершеннолетних, не посещающих или систематически пропускающих по неуважительным причинам  занятия в образовательных учреждениях;</w:t>
      </w:r>
    </w:p>
    <w:p>
      <w:pPr>
        <w:pStyle w:val="Style13"/>
        <w:ind w:left="426" w:right="3" w:hanging="0"/>
        <w:jc w:val="both"/>
        <w:rPr/>
      </w:pPr>
      <w:r>
        <w:rPr>
          <w:sz w:val="26"/>
          <w:szCs w:val="26"/>
        </w:rPr>
        <w:t xml:space="preserve">3) организовать работу в соответствии с Регламентом межведомственного взаимодействия по  оказанию выявленным детям и семьям группы риска социально-педагогической и социально-психологической помощи в соответствии с планом мероприятий по реализации программы реабилитации семьи и ребенка (детей) группы риска; </w:t>
      </w:r>
    </w:p>
    <w:p>
      <w:pPr>
        <w:pStyle w:val="Style13"/>
        <w:ind w:left="426" w:right="3" w:hanging="0"/>
        <w:jc w:val="both"/>
        <w:rPr/>
      </w:pPr>
      <w:r>
        <w:rPr>
          <w:sz w:val="26"/>
          <w:szCs w:val="26"/>
        </w:rPr>
        <w:t>4) обеспечить разработку планов индивидуально-профилактической работы с детьми, выявленными в ходе акции;</w:t>
      </w:r>
    </w:p>
    <w:p>
      <w:pPr>
        <w:pStyle w:val="Style13"/>
        <w:ind w:left="426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5) обеспечить подготовку и предоставление материалов на сайт Управления в рубрику «Дети улиц-2014» в соответствии с графиком подачи информации, а также работу школьного сайта в рамках акции по проблеме профилактики самовольных уходов детей и подростков из семей и госучреждений;</w:t>
      </w:r>
    </w:p>
    <w:p>
      <w:pPr>
        <w:pStyle w:val="Style13"/>
        <w:ind w:left="0" w:right="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) представить в Управление (каб. 332) в срок до 26.02.2014:</w:t>
      </w:r>
    </w:p>
    <w:p>
      <w:pPr>
        <w:pStyle w:val="Style13"/>
        <w:ind w:left="426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- банк данных о несовершеннолетних, выявленных в ходе акции (Приложение 4);</w:t>
      </w:r>
    </w:p>
    <w:p>
      <w:pPr>
        <w:pStyle w:val="Style13"/>
        <w:ind w:left="426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движении учащихся ОУ (приложение 3)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статистические сведения о результатах проведения межведомственной профилактической акции «Дети улиц» в ОУ  в 2014 году (приложение 6)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чет о проведении мероприятий в рамках акции «Дети улиц» (приложение 7).</w:t>
      </w:r>
    </w:p>
    <w:p>
      <w:pPr>
        <w:pStyle w:val="Normal"/>
        <w:tabs>
          <w:tab w:val="clear" w:pos="720"/>
          <w:tab w:val="left" w:pos="9540" w:leader="none"/>
        </w:tabs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ю МБУ ДОД ЦВР «Истоки» Ежову А.В.:</w:t>
      </w:r>
    </w:p>
    <w:p>
      <w:pPr>
        <w:pStyle w:val="Normal"/>
        <w:tabs>
          <w:tab w:val="clear" w:pos="720"/>
          <w:tab w:val="left" w:pos="9540" w:leader="none"/>
        </w:tabs>
        <w:ind w:left="426" w:right="3" w:hanging="0"/>
        <w:jc w:val="both"/>
        <w:rPr/>
      </w:pPr>
      <w:r>
        <w:rPr>
          <w:sz w:val="26"/>
          <w:szCs w:val="26"/>
        </w:rPr>
        <w:t>1) обеспечить организационно-технические условия для мониторинга сайтов образовательных учреждений района;</w:t>
      </w:r>
    </w:p>
    <w:p>
      <w:pPr>
        <w:pStyle w:val="Normal"/>
        <w:tabs>
          <w:tab w:val="clear" w:pos="720"/>
          <w:tab w:val="left" w:pos="9540" w:leader="none"/>
        </w:tabs>
        <w:ind w:left="426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ить в Управление в  срок до 28.02.2014 информацию об итогах мониторинга сайтов образовательных учреждений района</w:t>
      </w:r>
    </w:p>
    <w:p>
      <w:pPr>
        <w:pStyle w:val="Normal"/>
        <w:tabs>
          <w:tab w:val="clear" w:pos="720"/>
          <w:tab w:val="left" w:pos="9540" w:leader="none"/>
        </w:tabs>
        <w:ind w:right="3" w:hanging="0"/>
        <w:jc w:val="both"/>
        <w:rPr/>
      </w:pPr>
      <w:r>
        <w:rPr>
          <w:sz w:val="26"/>
          <w:szCs w:val="26"/>
        </w:rPr>
        <w:t>7. Контроль за исполнением данного приказа возложить на начальника отдела Управления Овчинникову Ю.И.</w:t>
      </w:r>
    </w:p>
    <w:p>
      <w:pPr>
        <w:pStyle w:val="Style13"/>
        <w:ind w:left="840" w:right="3" w:hanging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840" w:right="3" w:hanging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840" w:right="3" w:hanging="840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</w:t>
        <w:tab/>
        <w:tab/>
        <w:tab/>
        <w:t xml:space="preserve">                    </w:t>
        <w:tab/>
        <w:tab/>
        <w:t xml:space="preserve">          Ю.В. Смирнова</w:t>
      </w:r>
    </w:p>
    <w:p>
      <w:pPr>
        <w:pStyle w:val="Style13"/>
        <w:ind w:left="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В. Кочетова, 265-58-62 </w:t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ть в: дело, отдел исполнителя, подведомственные ОУ</w:t>
      </w:r>
    </w:p>
    <w:tbl>
      <w:tblPr>
        <w:tblW w:w="34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44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20.01.2014_ № __15__</w:t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акции «Дети улиц» в 201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34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ыпол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ов действий в период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февраля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Центрального района, образовательные учреждения </w:t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 вопросу организации и проведения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5 февраля 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Центрального района, образовательные учреждения 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по проведению акции «Дети ул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 1 февраля 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верок данных о детях, находящихся в социально опасном положении, и семьях группы   «социального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Центрального района, образовательные учреждения 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ых рабочих групп по проверке условий жизни и изучению положения детей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управления образования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явление фактов детской безнадзорности, принятие мер по оказанию своевременной квалифицированной помощи детям, оказавшимся в социально опасном поло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 по закрепленным за ОУ микрорайонам по выявлению безнадзорных детей. Обследование условий жизни детей в неблагополуч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верка информации об асоциальных семьях и о детях, проживающих в них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autoSpaceDE w:val="true"/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 xml:space="preserve">пополнение районного банка данных о  безнадзорных детях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полнение банка данных и заполнение индивидуальных карточек на бродяжничающих и  попрошайничающих дете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пополнение банка данных на несовершеннолетних, систематически самовольно уходящих из семьи, госучреждений, СР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иски предоставляются на бумажных и электронных носителях в Управление по делам образования г.Челябинска до 04 марта 2014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Центрального района, образовательные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работы по профилактике семейного неблагополучия в соответствии с Регламентом межведомственного взаимодействия органов и учреждений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Центрального района, образовательные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условий жизни выявленных безнадзорных детей, семей группы «социального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группы образовательных учреждений</w:t>
            </w:r>
          </w:p>
        </w:tc>
      </w:tr>
      <w:tr>
        <w:trPr>
          <w:trHeight w:val="2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экстренной помощи (медицинской, психологической, социальной, юридической) детям, оказавшимся в критической жизненной ситуации, при необходимости – устройство в специализированные учреждения социальной защиты 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Центрального района, образовательные учреждения , ПМПК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планов индивидуально-профилактической работы с семьями детей и подростков, выявленных в ходе акции, нуждающихся в государственной поддержке, организация работы по оздоровлению обстановки в 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МПК, педагоги – психологи, социальные педагоги ОУ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школьного возраста, уклоняющимися от учебы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обучающихся несовершеннолетних, их законных представителей, не исполняющих обязанности по обучен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едагогической и социально-психологической помощи выявленным несовершеннолетним с целью адаптации учащихся в образовательном 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ассовые и досуговые мероприятия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в области правовых знаний «Правовой лабири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1.2013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 20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тьем областном этапе Правовой олимпиады «С чего начинается пра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.2013 - 26.11.20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ной печати по правовому просвещению с целью повышения грамотности населения в правовых вопро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Соревнование классов «Наше здоровье - в наших руках!»</w:t>
            </w:r>
          </w:p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01.2014- 03.03.2014 (школьный тур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творческих работ «Звездный талисман Олимпиа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областного творческого конкурса для обучающихся и педагогов «Сам себе спас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екта «Урок здоровья: горные лы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апреля </w:t>
              <w:br/>
              <w:t>2013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е городские соревнования  «Кубок Главы Администрации города Челябинска по горнолыжному спорту и сноуборду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2.20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волейболу</w:t>
            </w:r>
          </w:p>
          <w:p>
            <w:pPr>
              <w:pStyle w:val="Style13"/>
              <w:spacing w:lineRule="auto" w:line="240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сборных  команд девушек образовательных учреждений  (в рамках  городской спартакиады школь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-52" w:hanging="0"/>
              <w:jc w:val="center"/>
              <w:rPr/>
            </w:pPr>
            <w:r>
              <w:rPr>
                <w:sz w:val="24"/>
                <w:szCs w:val="24"/>
              </w:rPr>
              <w:t>26.02.2014 - 07.03.2014</w:t>
            </w:r>
          </w:p>
          <w:p>
            <w:pPr>
              <w:pStyle w:val="Style13"/>
              <w:spacing w:lineRule="auto" w:line="24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родской кадетский б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-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2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ыжным гонкам (в рамках городской спартакиады школь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л городского конкурса социальных проектов (в рамках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сероссийской акции «Я – гражданин Росси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2.03.</w:t>
            </w:r>
            <w:r>
              <w:rPr>
                <w:sz w:val="24"/>
                <w:szCs w:val="24"/>
                <w:lang w:val="en-US"/>
              </w:rPr>
              <w:t>2014</w:t>
            </w:r>
          </w:p>
          <w:p>
            <w:pPr>
              <w:pStyle w:val="Style13"/>
              <w:spacing w:lineRule="auto" w:line="24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личное Первенство города Челябинска по спортивному туризму на дистанции - лыжной среди учащих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-52" w:hanging="0"/>
              <w:jc w:val="center"/>
              <w:rPr/>
            </w:pPr>
            <w:r>
              <w:rPr>
                <w:sz w:val="24"/>
                <w:szCs w:val="24"/>
              </w:rPr>
              <w:t>08.02.2014 - 09.02.2014</w:t>
            </w:r>
          </w:p>
          <w:p>
            <w:pPr>
              <w:pStyle w:val="Style13"/>
              <w:spacing w:lineRule="auto" w:line="24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/>
              <w:ind w:left="0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л Городского этапа всероссийского конкурса «Лидер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0" w:right="-52" w:hanging="0"/>
              <w:jc w:val="center"/>
              <w:rPr/>
            </w:pPr>
            <w:r>
              <w:rPr>
                <w:sz w:val="24"/>
                <w:szCs w:val="24"/>
              </w:rPr>
              <w:t>15.01.2014-10.03.20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лично-командные городские соревнования по конькобежному спорту </w:t>
            </w:r>
          </w:p>
          <w:p>
            <w:pPr>
              <w:pStyle w:val="Normal"/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ёд надежды нашей» </w:t>
            </w:r>
          </w:p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</w:t>
            </w:r>
          </w:p>
          <w:p>
            <w:pPr>
              <w:pStyle w:val="Style13"/>
              <w:spacing w:lineRule="auto" w:line="240"/>
              <w:ind w:left="0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ие соревнования по легкой атлетике (</w:t>
            </w:r>
            <w:r>
              <w:rPr>
                <w:i/>
                <w:sz w:val="24"/>
                <w:szCs w:val="24"/>
              </w:rPr>
              <w:t>в рамках программы «Специальной Олимпиады России»)</w:t>
            </w:r>
          </w:p>
          <w:p>
            <w:pPr>
              <w:pStyle w:val="Normal"/>
              <w:ind w:right="-5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городской фестиваль детских театральных коллектив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еребряная маска» </w:t>
            </w:r>
            <w:r>
              <w:rPr>
                <w:i/>
                <w:sz w:val="24"/>
                <w:szCs w:val="24"/>
              </w:rPr>
              <w:t>(в рамках городского фестиваля-конкурса «Хрустальная капель»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4"/>
                <w:szCs w:val="24"/>
              </w:rPr>
              <w:t>17.02.2014 - 04.03.20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детского декоративно-прикладного творч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 (в рамках городского фестиваля-конкурса им. Г.Ю. Эвнина «Хрустальная капел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</w:t>
            </w:r>
          </w:p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образования г. Челябинска, районные управления образования, образовательные учреждения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ая работ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онсультационных пунктов, проведение дней открытых дверей: консультации юристов (из числа родителей), психологов, медицинских работников, беседы социальных педагогов, сотрудников органов внутренних дел по вопросам защиты прав детей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Центрального района, образовательные учреждения 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>Еженедельного пополнения на электронном портале Управления по делам образования г. Челябинска информации об опыте организации и проведения акции (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heladm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рубрика «Дети улиц-2014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Центрального района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>Организация еженедельного пополнения сайта Управления информации об опыте организации и проведения акции (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ntru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ospit</w:t>
            </w:r>
            <w:r>
              <w:rPr>
                <w:sz w:val="24"/>
                <w:szCs w:val="24"/>
              </w:rPr>
              <w:t>.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рубрика «Дети улиц-2014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а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Центрального района, образовательные учреждения (согласно графику подачи информации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, анализ результатов проведенной а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6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04 марта     2014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Центрального района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итогов а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Центр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ной документации о проведении акции, предоставление отчета на бумажном и электронном носителях в 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. Володарского, д.14,  каб.103, тел/факс 266-55-79, тел/факс (8-351) 266-54-40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heladm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 февраля 2014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ой документации о проведении акции, предоставление отчета на бумажном и электронном носителях в КДНиЗП г.Челябинска, Управление по дела мобразования г. Челябинска (ул. Володарского, д.14,  каб.103, тел/факс 266-55-79, тел/факс (8-351) 266-54-40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heladm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марта 2014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Центр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В. Коче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5-58-62</w:t>
      </w:r>
      <w:r>
        <w:br w:type="page"/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14 № 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верки деятельности образовательных учреждений </w:t>
      </w:r>
    </w:p>
    <w:p>
      <w:pPr>
        <w:pStyle w:val="3"/>
        <w:rPr/>
      </w:pPr>
      <w:r>
        <w:rPr>
          <w:sz w:val="26"/>
          <w:szCs w:val="26"/>
        </w:rPr>
        <w:t>Цель: исполнение  ФЗ  № 120-ФЗ «Об основах системы профилактики безнадзорности и правонарушений несовершеннолетних» и соблюдение ФЗ «Об образовании», а также законодательства РФ и законодательства субъектов РФ в области образования несовершеннолетних в части законности их отчисления из 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исполнения законов РФ «Об образовании» (п.1. ст.5);  № 120-ФЗ  «Об основах системы профилактики безнадзорности и правонарушений несовершеннолетних» (ст.9. п.2.7.,ст.14. п.1.1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ыявление нарушений законности отчисления и оказание методической помощи О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ценка результативности управленческой деятельности ОУ по данному вопро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ируемы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нига приказ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кументы, подтверждающие отчисление и имеющие основание для отчис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Журнал учета выдачи спра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Журнал регистрации исходящей докумен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ируем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конность отчисления из О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авильность оформления документации по отчис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Эффективность контроля управления за сохранностью контингента и законностью отчис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из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авильность заполнения книги приказов о выбытии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личие документов, подтверждающих выбытие обучающегося из О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исьма - запросы (с почтовым уведомлением) в другие учреждения по выбывшим без правильного оформления документов;</w:t>
      </w:r>
    </w:p>
    <w:p>
      <w:pPr>
        <w:pStyle w:val="Normal"/>
        <w:jc w:val="both"/>
        <w:rPr/>
      </w:pPr>
      <w:r>
        <w:rPr>
          <w:sz w:val="26"/>
          <w:szCs w:val="26"/>
        </w:rPr>
        <w:t>2) запросы - подтверждения из других городов о проживании и обучении разыскиваемых (уехавших без правильного оформления документов);</w:t>
      </w:r>
    </w:p>
    <w:p>
      <w:pPr>
        <w:pStyle w:val="Normal"/>
        <w:jc w:val="both"/>
        <w:rPr/>
      </w:pPr>
      <w:r>
        <w:rPr>
          <w:sz w:val="26"/>
          <w:szCs w:val="26"/>
        </w:rPr>
        <w:t>3) справки из других учреждений, подтверждающие обучение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писок несовершеннолетних, не получивших общего образования и выбывших из ОУ по согласованию с КДНиЗ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чины отчисления из О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2260</wp:posOffset>
                </wp:positionH>
                <wp:positionV relativeFrom="paragraph">
                  <wp:posOffset>-146050</wp:posOffset>
                </wp:positionV>
                <wp:extent cx="1983740" cy="722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иказу  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т _20.01.2014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6.9pt;mso-wrap-distance-left:9pt;mso-wrap-distance-right:9pt;mso-wrap-distance-top:0pt;mso-wrap-distance-bottom:0pt;margin-top:-11.5pt;mso-position-vertical-relative:text;margin-left:323.8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иказу  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т _20.01.2014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 движении учащихся в ОУ № ____ </w:t>
      </w:r>
      <w:r>
        <w:rPr>
          <w:rFonts w:cs="Times New Roman CYR" w:ascii="Times New Roman CYR" w:hAnsi="Times New Roman CYR"/>
          <w:sz w:val="24"/>
          <w:szCs w:val="24"/>
        </w:rPr>
        <w:t>(с 01.09.2013 г. по 01.02.2014 г.)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992"/>
        <w:gridCol w:w="993"/>
        <w:gridCol w:w="1134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-9 класс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11 класс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сего выбыло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 Выбыло по заявлениям родителе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1.1. Из них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др. дневные МОУ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Совет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Центр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Тракторозавод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 Лен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 Металлургиче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) Калин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) Курчат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) Управления образования гор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) за пределы г.Челябинс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 в негосударственные и ведомственные образовате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1.3. в специальные (коррекционные) образовательные учреждени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идов и специальные (коррекционные) класс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 имеют справки-подтверждения о прибытии к новому месту учеб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 выбыло по заявлениям родителей и с согласия КДНиЗП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1. в вечерние (сменные) общеобразовательные школ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учреждения начального профессионального образования, осуществляющие общеобразовательную подготовк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учреждения начального профессионального образования, не осуществляющие общеобразовательную подготовк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редние специальные образовате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различные курс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пециальные учебно-воспитательные учреждения и воспитательно-трудовые колони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7. поступили на работу и не продолжают обуче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8. не работают и не учатс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 исключены по решению Совета образовательного учреждения за противоправные действ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 отчислены по неуспеваемост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 выбыли по иным основания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сего прибыл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ind w:left="360" w:hanging="360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из образовательных учреждений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 Совет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) Центр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 Тракторозавод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) Лен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) Металлургиче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) Калин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) Курчат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) Управления образования гор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) находящихся за пределами г.Челябинск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 Из негосударственных и ведомствен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 Прибыли из мест, не указанных в п.2.1.,2.2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уководитель ОУ  ________________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итель: 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-227965</wp:posOffset>
                </wp:positionV>
                <wp:extent cx="2171700" cy="876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иказу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20.01.2014__ № _15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pt;mso-wrap-distance-left:9pt;mso-wrap-distance-right:9pt;mso-wrap-distance-top:0pt;mso-wrap-distance-bottom:0pt;margin-top:-17.9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иложение 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иказу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20.01.2014__ № _15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ый перечень материалов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ля размещения на портале Управления в рубрику «Дети ули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рмативно–правовая база по вопросу профилактики безнадзорности и правонарушений федерального, регионального и муниципального уровня; 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>нормативно-правовая база по организации деятельности в рамках акции «Дети улиц» в 2014 году;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тодические материалы, используемые в рамках акции, в том числе и учебно-методических семинаров, заседаний творческих и рабочих групп по проблемам предупреждения бродяжничества;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эссе, рассказы, публикации о работе лучших специалистов данного направления, о деятельности в составе районных КДНиЗП, о проведении выездных рейдов; 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то-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рафик подачи информации для сайта Управл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№ 1, МАОУ СОШ №8, школа-интернат №4, 4 фил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ОУ гимназия № 10, МАОУ СОШ № 30, МАОУ СОШ №30 филиал, МС(К)ОУ С(К)ОШ № 127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№ 63, МАОУ СОШ № 67, МБОУ прогимназия № 133, МАОУ СОШ № 138,  МАОУ СОШ № 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147, МАОУ СОШ № 147 филиал, МАОУ СОШ № 148, МАОУ СОШ № 148 филиа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40" w:type="dxa"/>
        <w:jc w:val="left"/>
        <w:tblInd w:w="6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27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Управ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20.01.2014__ № _15_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00" w:hanging="0"/>
        <w:jc w:val="both"/>
        <w:rPr>
          <w:rFonts w:ascii="Times New Roman CYR" w:hAnsi="Times New Roman CYR" w:cs="Times New Roman CY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атистические 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межведомственной профилактической акции «Дети ули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У № ________  в 2014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7694"/>
        <w:gridCol w:w="1430"/>
      </w:tblGrid>
      <w:tr>
        <w:trPr>
          <w:trHeight w:val="6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tLeas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36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79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Выявлено несовершеннолетних, находившихся в розыске, совершивших самовольные уходы из семьи и учреждений для несовершеннолетних, всего,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в том числе: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емь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госучреждения с круглосуточным пребыванием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 уходит из семь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и уходит из госучрежден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есовершеннолетних, находящихся в розыске на 01.03.2014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Количество несовершеннолетних, не имевших умысла самовольного ухода (задержались, не предупредив родителей, заблудились, своевременно не сообщили родителям о своём месте пребывания);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овершено уходов,</w:t>
            </w:r>
          </w:p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емь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- из учреждений для несовершеннолетних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самовольных уходов: </w:t>
            </w:r>
          </w:p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фликт с родителями (законными представителями)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клонность к бродяжничеству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блемы адаптации в новых условиях проживан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социальный опыт, «свободный» образ жизни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тивоправное поведени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е (указать какие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совершеннолетних и семей, которым оказана помощь, 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>- психологиче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>- педагогическ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оциальн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равов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другая (указать кака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принятых мер: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- возвращено в семью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- возвращено в госучреждени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- помещено в учреждение здравоохранения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- помещено в ЦВСНП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е меры (указать какие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родителей к ответственности: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- административной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- уголовной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Количество организованных мероприятий,  всего,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онных совещ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- собраний родителей, общественности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- выступлений в средствах массовой информации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йдов по местам концентрации несовершеннолетни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в том числе по нахождению несовершеннолетних в общественных местах в ночное врем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ено мест концентрации несовершеннолетни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 xml:space="preserve">- оперативных выездов по сообщениям граждан, учреждений, организаций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6"/>
                <w:szCs w:val="26"/>
              </w:rPr>
              <w:t>- рейдов по семьям, находящимся в социально опасном положен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едовано семей, находящихся в социально опасном положен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в них дет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влено на профилактический учёт семей, не обеспечивающих надлежащих условий для воспитания дет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по правовому просвещению несовершеннолетних, родителей, законных представителей, всего,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несовершеннолетни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одителя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дагогам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аудитор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торов ак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ак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У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5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>
          <w:trHeight w:val="1159" w:hRule="atLeast"/>
        </w:trPr>
        <w:tc>
          <w:tcPr>
            <w:tcW w:w="3456" w:type="dxa"/>
            <w:tcBorders/>
          </w:tcPr>
          <w:p>
            <w:pPr>
              <w:pStyle w:val="Heading1"/>
              <w:ind w:right="-96" w:hanging="85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Управ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20.01.2014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 № _15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0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уктура   от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проведении мероприятий в рамках акции «Дети улиц» в 2014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статистические данные о результатах проведения акции (приложения: 3, 4, 6 к приказу Управления);</w:t>
      </w:r>
    </w:p>
    <w:p>
      <w:pPr>
        <w:pStyle w:val="Normal"/>
        <w:jc w:val="both"/>
        <w:rPr/>
      </w:pPr>
      <w:r>
        <w:rPr>
          <w:sz w:val="26"/>
          <w:szCs w:val="26"/>
        </w:rPr>
        <w:t>2) система работы образовательного учреждения по реализации распоряжения Главы Администрации города о проведении акции «Дети улиц»;</w:t>
      </w:r>
    </w:p>
    <w:p>
      <w:pPr>
        <w:pStyle w:val="Normal"/>
        <w:jc w:val="both"/>
        <w:rPr/>
      </w:pPr>
      <w:r>
        <w:rPr>
          <w:sz w:val="26"/>
          <w:szCs w:val="26"/>
        </w:rPr>
        <w:t>3) способы взаимодействия с организациями и ведомствами по проведению акции и по профилактике безнадзорности несовершеннолетних в целом;</w:t>
      </w:r>
    </w:p>
    <w:p>
      <w:pPr>
        <w:pStyle w:val="Normal"/>
        <w:jc w:val="both"/>
        <w:rPr/>
      </w:pPr>
      <w:r>
        <w:rPr>
          <w:sz w:val="26"/>
          <w:szCs w:val="26"/>
        </w:rPr>
        <w:t>4) организация работы по выявлению, учету несовершеннолетних, не посещающих или систематически пропускающих по неуважительным причинам занятия;</w:t>
      </w:r>
    </w:p>
    <w:p>
      <w:pPr>
        <w:pStyle w:val="Normal"/>
        <w:jc w:val="both"/>
        <w:rPr/>
      </w:pPr>
      <w:r>
        <w:rPr>
          <w:sz w:val="26"/>
          <w:szCs w:val="26"/>
        </w:rPr>
        <w:t>5) организация работы по оказанию выявленным безнадзорным психологической и социально-педагогической помощи, отчеты о проделанной работе;</w:t>
      </w:r>
    </w:p>
    <w:p>
      <w:pPr>
        <w:pStyle w:val="Normal"/>
        <w:jc w:val="both"/>
        <w:rPr/>
      </w:pPr>
      <w:r>
        <w:rPr>
          <w:sz w:val="26"/>
          <w:szCs w:val="26"/>
        </w:rPr>
        <w:t>6) итоги информационно-консультационн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«горячих телефонных лини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ртала по различным позициям, возникающим в ходе ак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учебно-методических семинаров по  проблемам предупреждения бродяжничества  и попрошайничества среди детей, а также защиты их прав и законных интересов  (представить программы семинаров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ля учащихся консультаций юристов, психологов, медицинских работников, беседы инспекторов ОП ПДН УМВД России по г. Челябинск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работа с банком данных детей и семей группы риска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(Распоряжение Главы города № 1634 от 27.05.2008):</w:t>
      </w:r>
    </w:p>
    <w:p>
      <w:pPr>
        <w:pStyle w:val="Normal"/>
        <w:jc w:val="both"/>
        <w:rPr/>
      </w:pPr>
      <w:r>
        <w:rPr>
          <w:sz w:val="26"/>
          <w:szCs w:val="26"/>
        </w:rPr>
        <w:t>- статистические данные на семьи, находящиеся в социально опасном положении, (Приложение 2 к Регламенту межведомственного взаимодействия),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ожительный и отрицательный опыт деятельности образовательных учреждений в соответствии с Регламен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30135</wp:posOffset>
                </wp:positionH>
                <wp:positionV relativeFrom="paragraph">
                  <wp:posOffset>-456565</wp:posOffset>
                </wp:positionV>
                <wp:extent cx="2171700" cy="1028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риказу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делам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Челя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09.01.2014_ № __1-у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pt;mso-wrap-distance-right:9pt;mso-wrap-distance-top:0pt;mso-wrap-distance-bottom:0pt;margin-top:-35.95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делам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Челяби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09.01.2014_ № __1-у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писок несовершеннолетних</w:t>
      </w:r>
      <w:r>
        <w:rPr>
          <w:bCs/>
          <w:sz w:val="26"/>
          <w:szCs w:val="26"/>
        </w:rPr>
        <w:t>, выявленных на территории ОУ № 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акции «Дети улиц» в 201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52"/>
        <w:gridCol w:w="921"/>
        <w:gridCol w:w="915"/>
        <w:gridCol w:w="914"/>
        <w:gridCol w:w="1246"/>
        <w:gridCol w:w="1656"/>
        <w:gridCol w:w="1290"/>
        <w:gridCol w:w="1928"/>
        <w:gridCol w:w="2045"/>
        <w:gridCol w:w="2232"/>
        <w:gridCol w:w="893"/>
      </w:tblGrid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с индексо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,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самовольных уход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одителях (Ф.И.О., место работы, должность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х</w:t>
            </w:r>
          </w:p>
          <w:p>
            <w:pPr>
              <w:pStyle w:val="Normal"/>
              <w:jc w:val="both"/>
              <w:rPr/>
            </w:pPr>
            <w:r>
              <w:rPr/>
              <w:t>видах учёта состоит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(социальная, медицинская, психологическая реабилитация, образовательная, правовая поддержка, помощь в трудоустройстве, спец. мероприятия, другие меры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187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ношению к родителям, результатив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го характера по (кем, когда и т.д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в кружках, секциях МДОД, СДЮСШОР</w:t>
            </w:r>
          </w:p>
          <w:p>
            <w:pPr>
              <w:pStyle w:val="Normal"/>
              <w:jc w:val="both"/>
              <w:rPr/>
            </w:pPr>
            <w:r>
              <w:rPr/>
              <w:t>- где,</w:t>
            </w:r>
          </w:p>
          <w:p>
            <w:pPr>
              <w:pStyle w:val="Normal"/>
              <w:jc w:val="both"/>
              <w:rPr/>
            </w:pPr>
            <w:r>
              <w:rPr/>
              <w:t>- с какого времени,</w:t>
            </w:r>
          </w:p>
          <w:p>
            <w:pPr>
              <w:pStyle w:val="Normal"/>
              <w:jc w:val="both"/>
              <w:rPr/>
            </w:pPr>
            <w:r>
              <w:rPr/>
              <w:t>- ФИО тренера, руководител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ОУ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_______________</w:t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5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нутренний адрес"/>
    <w:basedOn w:val="TextBody"/>
    <w:qFormat/>
    <w:pPr>
      <w:overflowPunct w:val="false"/>
      <w:autoSpaceDE w:val="false"/>
      <w:spacing w:lineRule="atLeast" w:line="220"/>
      <w:ind w:left="840" w:right="-360" w:hanging="0"/>
      <w:jc w:val="left"/>
      <w:textAlignment w:val="baseline"/>
    </w:pPr>
    <w:rPr>
      <w:sz w:val="20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tr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6:00Z</dcterms:created>
  <dc:creator>tutinaov</dc:creator>
  <dc:description/>
  <dc:language>en-US</dc:language>
  <cp:lastModifiedBy>admin</cp:lastModifiedBy>
  <cp:lastPrinted>2014-01-21T13:12:00Z</cp:lastPrinted>
  <dcterms:modified xsi:type="dcterms:W3CDTF">2014-02-11T12:36:00Z</dcterms:modified>
  <cp:revision>2</cp:revision>
  <dc:subject/>
  <dc:title/>
</cp:coreProperties>
</file>