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45465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27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1"/>
        <w:ind w:right="2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ГОРОДА ЧЕЛЯБИНСКА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ЦЕНТРАЛЬНОГО РАЙОНА</w:t>
      </w:r>
    </w:p>
    <w:p>
      <w:pPr>
        <w:pStyle w:val="Heading3"/>
        <w:rPr/>
      </w:pPr>
      <w:r>
        <w:rPr/>
        <w:t>Пр-т Ленина,89, г.Челябинск, 454080, тел/факс  265-49-41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u w:val="none"/>
            <w:lang w:val="en-US"/>
          </w:rPr>
          <w:t>ruo_cnt@mail.ru</w:t>
        </w:r>
      </w:hyperlink>
      <w:r>
        <w:rPr>
          <w:lang w:val="en-US"/>
        </w:rPr>
        <w:t xml:space="preserve">, http://www.cntruo.ru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3515</wp:posOffset>
                </wp:positionV>
                <wp:extent cx="2523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  <w:r>
                              <w:rPr>
                                <w:u w:val="single"/>
                              </w:rPr>
                              <w:t xml:space="preserve">  19.09.2011.г.</w:t>
                            </w: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7.7pt;mso-wrap-distance-left:9.05pt;mso-wrap-distance-right:9.05pt;mso-wrap-distance-top:0pt;mso-wrap-distance-bottom:0pt;margin-top:1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</w:t>
                      </w:r>
                      <w:r>
                        <w:rPr>
                          <w:u w:val="single"/>
                        </w:rPr>
                        <w:t xml:space="preserve">  19.09.2011.г.</w:t>
                      </w: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83515</wp:posOffset>
                </wp:positionV>
                <wp:extent cx="1494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 xml:space="preserve"> 407 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14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 xml:space="preserve"> 407 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right="615" w:hanging="0"/>
        <w:rPr/>
      </w:pPr>
      <w:r>
        <w:rPr/>
        <w:t>Об организации и проведении школьного</w:t>
      </w:r>
    </w:p>
    <w:p>
      <w:pPr>
        <w:pStyle w:val="Normal"/>
        <w:tabs>
          <w:tab w:val="clear" w:pos="708"/>
          <w:tab w:val="left" w:pos="5387" w:leader="none"/>
        </w:tabs>
        <w:ind w:right="615" w:hanging="0"/>
        <w:rPr/>
      </w:pPr>
      <w:r>
        <w:rPr/>
        <w:t xml:space="preserve">этапа </w:t>
      </w:r>
      <w:r>
        <w:rPr>
          <w:b/>
          <w:u w:val="single"/>
        </w:rPr>
        <w:t>областной олимпиады школьников</w:t>
      </w:r>
    </w:p>
    <w:p>
      <w:pPr>
        <w:pStyle w:val="Normal"/>
        <w:tabs>
          <w:tab w:val="clear" w:pos="708"/>
          <w:tab w:val="left" w:pos="5387" w:leader="none"/>
        </w:tabs>
        <w:ind w:right="615" w:hanging="0"/>
        <w:rPr/>
      </w:pPr>
      <w:r>
        <w:rPr/>
        <w:t>в 2011 – 2012 учебном году</w:t>
      </w:r>
    </w:p>
    <w:p>
      <w:pPr>
        <w:pStyle w:val="Normal"/>
        <w:tabs>
          <w:tab w:val="clear" w:pos="708"/>
          <w:tab w:val="left" w:pos="538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  <w:t xml:space="preserve">В соответствии с Положением об областной олимпиаде школьников, утвержденным приказом Министерства образования и науки Челябинской области от 23.08.2010 г. № 01-496 «Об утверждении Положения об областной олимпиаде школьников», приказом Министерства образования и науки Челябинской области от 07.09.2011 г. № 01-1414 «Об обеспечении организации и проведения областной олимпиады школьников в 2011-2012 учебном году», во исполнение приказа Управления по делам образования г. Челябинска от 13.09.2011 г. № 1311-у и в соответствии с планом работы Управления образования Центрального района Администрации г. Челябинска на 2011 год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ПРИКАЗЫВА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87" w:leader="none"/>
        </w:tabs>
        <w:jc w:val="both"/>
        <w:rPr/>
      </w:pPr>
      <w:r>
        <w:rPr/>
        <w:t>Провести на территории Центрального района города Челябинска с 6 октября по 22 ноября 2011 года школьный этап областной олимпиады школьников по психологии, биологии, математике, физике и хим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87" w:leader="none"/>
        </w:tabs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/>
      </w:pPr>
      <w:r>
        <w:rPr/>
        <w:t>график проведения школьного этапа областной олимпиады школьников в 2011 – 2012 учебном году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/>
      </w:pPr>
      <w:r>
        <w:rPr/>
        <w:t>состав оргкомитета проведения школьного и муниципального этапов областной олимпиады школьников в 2011 – 2012 учебном году (приложение 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87" w:leader="none"/>
        </w:tabs>
        <w:jc w:val="both"/>
        <w:rPr/>
      </w:pPr>
      <w:r>
        <w:rPr/>
        <w:t>Назначить ответственным за организацию и проведение школьного и муниципального этапов областной олимпиады школьников в 2011 – 2012 учебном году начальника СИАО Кацай И.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87" w:leader="none"/>
        </w:tabs>
        <w:jc w:val="both"/>
        <w:rPr/>
      </w:pPr>
      <w:r>
        <w:rPr/>
        <w:t>Назначить председателем предметно-методической комиссии школьного этапа областной олимпиады школьников по психологии педагога-психолога ПМПК Ордину И.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87" w:leader="none"/>
        </w:tabs>
        <w:jc w:val="both"/>
        <w:rPr/>
      </w:pPr>
      <w:r>
        <w:rPr/>
        <w:t>Председателю предметно-методической комиссии по психологии (Ордина И.П.) разработать олимпиадные задания для проведения школьного этапа областной олимпиады в соответствии с методическими рекомендациями региональной предметно-методической комиссии в срок до 3 октября 2011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87" w:leader="none"/>
        </w:tabs>
        <w:jc w:val="both"/>
        <w:rPr/>
      </w:pPr>
      <w:r>
        <w:rPr/>
        <w:t>Руководителям подведомственных образовательных учреждений в срок до 20 сентября 2011 г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387" w:leader="none"/>
        </w:tabs>
        <w:jc w:val="both"/>
        <w:rPr/>
      </w:pPr>
      <w:r>
        <w:rPr/>
        <w:t xml:space="preserve">назначить ответственного в ОУ за организацию и проведение школьного этапа областной олимпиады школьников в 2011 – 2012 учебном год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387" w:leader="none"/>
        </w:tabs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став оргкомитета по организации и проведению школьного этапа областной олимпиады школьников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став жюри школьного этапа областной олимпиады школьников по общеобразовательным предме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387" w:leader="none"/>
        </w:tabs>
        <w:jc w:val="both"/>
        <w:rPr/>
      </w:pPr>
      <w:r>
        <w:rPr/>
        <w:t>разместить на сайте ОУ в разделе «Олимпиады» приказ о назначении ответственного и составе оргкомитета и жюри, расписание школьного этапа областной олимпиады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387" w:leader="none"/>
        </w:tabs>
        <w:jc w:val="both"/>
        <w:rPr/>
      </w:pPr>
      <w:r>
        <w:rPr/>
        <w:t>обеспечить доступ ответственного лица за организацию и проведение школьного этапа областной олимпиады к сети Интернет с целью своевременного получение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387" w:leader="none"/>
        </w:tabs>
        <w:jc w:val="both"/>
        <w:rPr/>
      </w:pPr>
      <w:r>
        <w:rPr>
          <w:b/>
        </w:rPr>
        <w:t>организовать регистрацию школьников ОУ, желающих принять участие в школьном этапе областной олимпиады на сайте городских предметных олимпиад и интеллектуальных состязаний «Олимпийский портал» (</w:t>
      </w:r>
      <w:r>
        <w:rPr>
          <w:b/>
          <w:u w:val="single"/>
          <w:lang w:val="en-US"/>
        </w:rPr>
        <w:t>olymp</w:t>
      </w:r>
      <w:r>
        <w:rPr>
          <w:b/>
          <w:u w:val="single"/>
        </w:rPr>
        <w:t>74.</w:t>
      </w:r>
      <w:r>
        <w:rPr>
          <w:b/>
          <w:u w:val="single"/>
          <w:lang w:val="en-US"/>
        </w:rPr>
        <w:t>ru</w:t>
      </w:r>
      <w:r>
        <w:rPr>
          <w:b/>
        </w:rPr>
        <w:t>)</w:t>
      </w:r>
      <w:r>
        <w:rPr/>
        <w:t xml:space="preserve"> (на сайте регистрируются школьники 5-11 классов, </w:t>
      </w:r>
      <w:r>
        <w:rPr>
          <w:b/>
          <w:u w:val="single"/>
        </w:rPr>
        <w:t>ранее не зарегистрированные</w:t>
      </w:r>
      <w:r>
        <w:rPr/>
        <w:t>) в срок до 27 сентября 2011 года в соответствии с регламентом (приложение 2 приказа Управления по делам образования г. Челябинска от 13.09.2011 г. № 1310-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387" w:leader="none"/>
        </w:tabs>
        <w:jc w:val="both"/>
        <w:rPr/>
      </w:pPr>
      <w:r>
        <w:rPr/>
        <w:t>организовать проведение школьного этапа областной олимпиады школьников в 2011 – 2012 учебном году в соответствии с графиком (приложение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387" w:leader="none"/>
        </w:tabs>
        <w:jc w:val="both"/>
        <w:rPr/>
      </w:pPr>
      <w:r>
        <w:rPr/>
        <w:t>обеспечить соблюдение ответственными лицами конфиденциальности относительно содержания олимпиадных за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387" w:leader="none"/>
        </w:tabs>
        <w:jc w:val="both"/>
        <w:rPr/>
      </w:pPr>
      <w:r>
        <w:rPr/>
        <w:t xml:space="preserve">представить в срок до 25.10.2011 г. по электронной почте на адрес СИАО </w:t>
      </w:r>
      <w:r>
        <w:rPr>
          <w:rStyle w:val="Gbps2"/>
        </w:rPr>
        <w:t>siao74centr@gmail.com</w:t>
      </w:r>
      <w:r>
        <w:rPr/>
        <w:t xml:space="preserve"> информацию о школьном этапе областной олимпиады школьников по форме (приложение 3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87" w:leader="none"/>
        </w:tabs>
        <w:jc w:val="both"/>
        <w:rPr/>
      </w:pPr>
      <w:r>
        <w:rPr/>
        <w:t>Контроль исполнения приказа возложить на заместителя начальника управления О.С. Виноградову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4 л. в 1 экз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  <w:t>Начальник управления К.Г. Тротт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ца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55862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в дело, руководителям подведомственных О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6095</wp:posOffset>
                </wp:positionH>
                <wp:positionV relativeFrom="paragraph">
                  <wp:posOffset>-4445</wp:posOffset>
                </wp:positionV>
                <wp:extent cx="18376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 к приказ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</w:t>
                            </w:r>
                            <w:r>
                              <w:rPr>
                                <w:u w:val="single"/>
                              </w:rPr>
                              <w:t xml:space="preserve">19.09.2011г. </w:t>
                            </w:r>
                            <w:r>
                              <w:rPr/>
                              <w:t xml:space="preserve"> №_</w:t>
                            </w:r>
                            <w:r>
                              <w:rPr>
                                <w:u w:val="single"/>
                              </w:rPr>
                              <w:t>407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-0.3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 к приказ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</w:t>
                      </w:r>
                      <w:r>
                        <w:rPr>
                          <w:u w:val="single"/>
                        </w:rPr>
                        <w:t xml:space="preserve">19.09.2011г. </w:t>
                      </w:r>
                      <w:r>
                        <w:rPr/>
                        <w:t xml:space="preserve"> №_</w:t>
                      </w:r>
                      <w:r>
                        <w:rPr>
                          <w:u w:val="single"/>
                        </w:rPr>
                        <w:t>407</w:t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10" w:hanging="0"/>
        <w:jc w:val="center"/>
        <w:rPr>
          <w:b/>
          <w:b/>
        </w:rPr>
      </w:pPr>
      <w:r>
        <w:rPr>
          <w:b/>
        </w:rPr>
        <w:t>График проведения школьного эта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10" w:hanging="0"/>
        <w:jc w:val="center"/>
        <w:rPr>
          <w:b/>
          <w:b/>
        </w:rPr>
      </w:pPr>
      <w:r>
        <w:rPr>
          <w:b/>
        </w:rPr>
        <w:t>областной олимпиады школьников в 2011-2012 учебном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1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780"/>
        <w:gridCol w:w="1356"/>
        <w:gridCol w:w="1504"/>
      </w:tblGrid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прове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мплекты 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ind w:left="600" w:right="0" w:hanging="6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сихология (личное первенств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3 октября – 15 октября 2011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9 – 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 –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ind w:left="600" w:right="0" w:hanging="6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 октября – 8 октября 2011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, 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ind w:left="600" w:right="0" w:hanging="6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 октября – 13 октября 2011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ind w:left="600" w:right="0" w:hanging="6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 октября – 16 октября 2011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502" w:leader="none"/>
                <w:tab w:val="left" w:pos="600" w:leader="none"/>
              </w:tabs>
              <w:snapToGrid w:val="false"/>
              <w:ind w:left="600" w:right="0" w:hanging="6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тематика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октября – 22 октября 2011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, 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,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Школьный этап областной олимпиады школьников по математике проводится одновременно со школьным этапом всероссийской олимпиады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exact" w:line="475"/>
        <w:ind w:left="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6095</wp:posOffset>
                </wp:positionH>
                <wp:positionV relativeFrom="paragraph">
                  <wp:posOffset>-4445</wp:posOffset>
                </wp:positionV>
                <wp:extent cx="18376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 к приказ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</w:t>
                            </w:r>
                            <w:r>
                              <w:rPr>
                                <w:u w:val="single"/>
                              </w:rPr>
                              <w:t xml:space="preserve">19.09.2011г. </w:t>
                            </w:r>
                            <w:r>
                              <w:rPr/>
                              <w:t xml:space="preserve"> №_</w:t>
                            </w:r>
                            <w:r>
                              <w:rPr>
                                <w:u w:val="single"/>
                              </w:rPr>
                              <w:t>407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-0.3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 к приказ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</w:t>
                      </w:r>
                      <w:r>
                        <w:rPr>
                          <w:u w:val="single"/>
                        </w:rPr>
                        <w:t xml:space="preserve">19.09.2011г. </w:t>
                      </w:r>
                      <w:r>
                        <w:rPr/>
                        <w:t xml:space="preserve"> №_</w:t>
                      </w:r>
                      <w:r>
                        <w:rPr>
                          <w:u w:val="single"/>
                        </w:rPr>
                        <w:t>407</w:t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оргкомит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о организации и проведению школьного и муниципального этапов областной олимпиады школьников в 2011 – 2012 учебном году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Тротт Константин Генрихович</w:t>
      </w:r>
      <w:r>
        <w:rPr/>
        <w:t xml:space="preserve">, </w:t>
      </w:r>
      <w:r>
        <w:rPr>
          <w:b/>
        </w:rPr>
        <w:t>председатель комитета</w:t>
      </w:r>
      <w:r>
        <w:rPr/>
        <w:t>, начальник Управления образования Центрального района Администрации г. Челябинск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Виноградова Ольга Сергеевна</w:t>
      </w:r>
      <w:r>
        <w:rPr/>
        <w:t xml:space="preserve">, </w:t>
      </w:r>
      <w:r>
        <w:rPr>
          <w:b/>
        </w:rPr>
        <w:t>заместитель председателя комитета</w:t>
      </w:r>
      <w:r>
        <w:rPr/>
        <w:t>, заместитель начальника Управления образования Центрального района Администрации г. Челябин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те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цай Ирина Ивановна, начальник службы информационно-аналитического обеспечения Управления образования Центрального района Администрации г. Челябинс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тюкова Светлана Владимировна, начальник отдела по обеспечению реализации государственных образовательных стандартов Управления образования Центрального района Администрации г. Челябинс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япунова Людмила Николаевна, старший инспектор службы информационно-аналитического обеспечения Управления образования Центрального района Администрации г. Челябинс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олева Ирина Юрьевна, старший инспектор службы информационно-аналитического обеспечения Управления образования Центрального района Администрации г. Челябинска, руководитель районного методического объединения учителей информат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лохина Татьяна Валерьевна, руководитель районного методического объединения учителей математ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ванова Виктория Валерьевна, руководитель районного методического объединения учителей физ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яева Елена Ивановна, руководитель районного методического объединения учителей хим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бушкина Мария Станиславовна, руководитель районного методического объединения учителей биолог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дина Ирина Петровна, педагог-психолог ПМПК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Тимерханов Дамир Галиханович, директор МОУ гимназии № 1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Шадрина Екатерина Вячеславовна, директор МАОУ СОШ № 30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Веретенникова Светлана Павловна, директор МАОУ СОШ № 67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спелова Роза Геннадьевна, директор МАОУ СОШ № 13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5155</wp:posOffset>
                </wp:positionH>
                <wp:positionV relativeFrom="paragraph">
                  <wp:posOffset>-347345</wp:posOffset>
                </wp:positionV>
                <wp:extent cx="18376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3 к приказ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</w:t>
                            </w:r>
                            <w:r>
                              <w:rPr>
                                <w:u w:val="single"/>
                              </w:rPr>
                              <w:t xml:space="preserve">19.09.2011г. </w:t>
                            </w:r>
                            <w:r>
                              <w:rPr/>
                              <w:t xml:space="preserve"> №_</w:t>
                            </w:r>
                            <w:r>
                              <w:rPr>
                                <w:u w:val="single"/>
                              </w:rPr>
                              <w:t>407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-27.35pt;mso-position-vertical-relative:text;margin-left:6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3 к приказ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</w:t>
                      </w:r>
                      <w:r>
                        <w:rPr>
                          <w:u w:val="single"/>
                        </w:rPr>
                        <w:t xml:space="preserve">19.09.2011г. </w:t>
                      </w:r>
                      <w:r>
                        <w:rPr/>
                        <w:t xml:space="preserve"> №_</w:t>
                      </w:r>
                      <w:r>
                        <w:rPr>
                          <w:u w:val="single"/>
                        </w:rPr>
                        <w:t>407</w:t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количестве участников школьного этапа областн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-2012 учебном году______________________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(номер ОУ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учащихся 5-11 классов – ____________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6"/>
        <w:gridCol w:w="819"/>
        <w:gridCol w:w="586"/>
        <w:gridCol w:w="587"/>
        <w:gridCol w:w="587"/>
        <w:gridCol w:w="586"/>
        <w:gridCol w:w="586"/>
        <w:gridCol w:w="586"/>
        <w:gridCol w:w="586"/>
        <w:gridCol w:w="819"/>
        <w:gridCol w:w="586"/>
        <w:gridCol w:w="586"/>
        <w:gridCol w:w="586"/>
        <w:gridCol w:w="586"/>
        <w:gridCol w:w="586"/>
        <w:gridCol w:w="586"/>
        <w:gridCol w:w="586"/>
        <w:gridCol w:w="782"/>
        <w:gridCol w:w="783"/>
        <w:gridCol w:w="606"/>
        <w:gridCol w:w="68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, изучающих предмет в соответствии с базисным планом, чел.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 школьного этапа всероссийской олимпиады школьников, чел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обедителе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ризер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5-11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5-11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 к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 к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 к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 к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Псих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bullet"/>
      <w:lvlText w:val="-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bps2">
    <w:name w:val="gbp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o_cn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20:00Z</dcterms:created>
  <dc:creator>User</dc:creator>
  <dc:description/>
  <cp:keywords/>
  <dc:language>en-US</dc:language>
  <cp:lastModifiedBy>admin</cp:lastModifiedBy>
  <cp:lastPrinted>2011-09-26T20:46:00Z</cp:lastPrinted>
  <dcterms:modified xsi:type="dcterms:W3CDTF">2011-10-04T04:20:00Z</dcterms:modified>
  <cp:revision>2</cp:revision>
  <dc:subject/>
  <dc:title> </dc:title>
</cp:coreProperties>
</file>