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ЩЕОБРАЗОВАТЕЛЬНОЕ УЧРЕЖД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ИМНАЗИЯ №63 Г.ЧЕЛЯБИНСКА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. 3-го Интернационала, 113, г.Челябинск, 454090, тел/факс  8(351)2649113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-mail: </w:t>
      </w:r>
      <w:hyperlink r:id="rId2">
        <w:r>
          <w:rPr>
            <w:rStyle w:val="InternetLink"/>
            <w:sz w:val="24"/>
            <w:lang w:val="en-US"/>
          </w:rPr>
          <w:t>gimnasia63@yandex.ru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>, http://mou-gimnasia-63.narod.ru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</wp:posOffset>
                </wp:positionH>
                <wp:positionV relativeFrom="paragraph">
                  <wp:posOffset>53340</wp:posOffset>
                </wp:positionV>
                <wp:extent cx="613156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1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pt,4.2pt" to="484.55pt,4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КАЗ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30 сентября 2011г.</w:t>
      </w:r>
      <w:r>
        <w:rPr>
          <w:rFonts w:cs="Times New Roman" w:ascii="Times New Roman" w:hAnsi="Times New Roman"/>
          <w:i/>
          <w:sz w:val="24"/>
          <w:szCs w:val="24"/>
        </w:rPr>
        <w:t>_                                                                              №___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206</w:t>
      </w:r>
      <w:r>
        <w:rPr>
          <w:rFonts w:cs="Times New Roman" w:ascii="Times New Roman" w:hAnsi="Times New Roman"/>
          <w:i/>
          <w:sz w:val="24"/>
          <w:szCs w:val="24"/>
        </w:rPr>
        <w:t xml:space="preserve">______                   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порядке проведения школьного этапа 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сероссийской и областной олимпиады школьников 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11-2012 учебном году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387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о исполнение  приказа управления образования Центрального района Администрации г.Челябинска «О порядке проведения школьного и муниципального этапа всероссийской олимпиады школьников в 2011-2012 учебном году», от 19.09.2011г. №407 «Об организации и проведении школьного этапа областной олимпиады школьников в 2011-2012 учебном году» в соответствии с приказом Министерства образования и науки Российской Федерации от 02.12.2009 г. № 695 «Об утверждении Положения о всероссийской олимпиаде школьников», приказами Министерства образования и науки Челябинской области от 23.08.2010 г. № 01-497 «Об утверждении Положения об организации и проведении школьного, муниципального, регионального этапов всероссийской олимпиады школьников в Челябинской области», от 29.08.2011 г. № 01-1383 «Об обеспечении организации и проведения школьного, муниципального, регионального этапов всероссийской олимпиады школьников в 2011-2012 учебном году», от 29.08.2011 г. № 01-1384 «Об организации и проведении школьного этапа всероссийской олимпиады школьников в 2011-2012 учебном году» В соответствии с Положением об областной олимпиаде школьников, утвержденным приказом Министерства образования и науки Челябинской области от 23.08.2010 г. № 01-496 «Об утверждении Положения об областной олимпиаде школьников», приказом Министерства образования и науки Челябинской области от 07.09.2011 г. № 01-1414 «Об обеспечении организации и проведения областной олимпиады школьников в 2011-2012 учебном году», во исполнение приказов Управления по делам образования г.Челябинска от 13.09.2011г. №1310-у и в соответствии с планом работы Управления по делам образования г. Челябинска на 2011 год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ЫВАЮ: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оложение об организации и проведении школьного этапа всероссийской олимпиады школьников в муниципальном общеобразовательном учреждении гимназии №63 г.Челябинска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ываеву Т.Н., заместителя директора по научно-методической работе, назначить ответственной за организацию и проведение школьного этапа всероссийской и областной олимпиады школьников в 2011 – 2012 учебном году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состав оргкомитета по организации и проведению школьного этапа всероссийской и областной олимпиады школьников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Чистякова Елена Анатольевна, руководитель кафедры социально-правового образования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авлухина Ольга Магдыевна, руководитель кафедры гуманитарного образования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Багина Татьяна Александровна, руководитель кафедры математики, информатики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Черевко Елена Алексеевна, руководитель кафедры естественно-научного образования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Воложанина Наталья Васильевна, руководитель кафедры английского языка;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Шалдин Алексей Геннадьевич, руководитель методического объединения учителей физической культуры, ОБЖ, технологии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Климкова Вера Николаевна, руководитель структурного подразделения по информатизаци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Утвердить состав жюри школьного этапа всероссийской и областной олимпиады школьников по общеобразовательным предметам, проводимым в традиционной форме, согласно списку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Шалдин А.Г., руководитель методического объединения учителей физической культуры, ОБЖ, технологии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Мелькова Л.Н., учитель физической культуры,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Авдеев А.А., учитель ОБЖ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Порываевой Т.Н., ответственной за организацию и проведение школьного этапа всероссийской и областной олимпиады школьников,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рганизовать проведение школьного этапа всероссийской и областной олимпиады школьников в 2011 – 2012 учебном году в соответствии с графиком (приложение 1)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еспечить соблюдение ответственными лицами конфиденциальности относительно содержания олимпиадных заданий;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разместить на сайте ОУ в разделе «Олимпиады» приказ о назначении ответственного и составе оргкомитета и жюри, расписание школьного этапа всероссийской и областной олимпиады школьников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беспечить участие педагогов ОУ в работе предметных жюри школьного этапа всероссийской и областной олимпиады школьников для олимпиад, которые проводятся в традиционной форме, согласно регламенту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редставить в жюри в день его работы информацию о школьном этапе всероссийской и областной олимпиады школьников для олимпиад, которые проводятся в традиционной форме, по форме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беспечить организационные условия работы жюри школьного этапа всероссийской олимпиады школьников для олимпиад, которые проводятся в традиционной форме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) представить в срок до 25.10.2011 г. по электронной почте на адрес СИАО </w:t>
      </w:r>
      <w:r>
        <w:rPr>
          <w:rStyle w:val="Gbps2"/>
          <w:rFonts w:cs="Times New Roman" w:ascii="Times New Roman" w:hAnsi="Times New Roman"/>
          <w:sz w:val="24"/>
          <w:szCs w:val="24"/>
        </w:rPr>
        <w:t>siao74centr@gmail.com</w:t>
      </w:r>
      <w:r>
        <w:rPr>
          <w:rFonts w:cs="Times New Roman" w:ascii="Times New Roman" w:hAnsi="Times New Roman"/>
          <w:sz w:val="24"/>
          <w:szCs w:val="24"/>
        </w:rPr>
        <w:t xml:space="preserve"> информацию о школьном этапе всероссийской и областной олимпиады школьников по форме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Заведующим кафедр и руководителям МО,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беспечить участие учащихся в школьном этапе всероссийской и областной олимпиады школьников в 2011 – 2012 учебном году в соответствии с графиком (приложение 1)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еспечить участие победителей и призеров школьного этапа всероссийской и областной олимпиады школьников в муниципальном этапе всероссийской и областной олимпиады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Климковой В.Н., учителю информатики, организовать регистрацию школьников ОУ, желающих принять участие в школьном этапе всероссийской олимпиады в форме Интернет – олимпиады на сайте городских предметных олимпиад и интеллектуальных состязаний «Олимпийский портал» (</w:t>
      </w:r>
      <w:r>
        <w:rPr>
          <w:rFonts w:cs="Times New Roman" w:ascii="Times New Roman" w:hAnsi="Times New Roman"/>
          <w:sz w:val="24"/>
          <w:szCs w:val="24"/>
          <w:lang w:val="en-US"/>
        </w:rPr>
        <w:t>olymp</w:t>
      </w:r>
      <w:r>
        <w:rPr>
          <w:rFonts w:cs="Times New Roman" w:ascii="Times New Roman" w:hAnsi="Times New Roman"/>
          <w:sz w:val="24"/>
          <w:szCs w:val="24"/>
        </w:rPr>
        <w:t>74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) (на сайте регистрируются школьники 5-11 классов, ранее не зарегистрированные) в срок с 19 по 27 сентября 2011 год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Контроль исполнения приказа оставляю за собой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:                                                                                           Н.Г.Мананникова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фик проведения школьного этапа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сероссийской олимпиады школьников в 2011-2012учебном году</w:t>
      </w:r>
      <w:r>
        <w:rPr>
          <w:b/>
          <w:sz w:val="24"/>
          <w:szCs w:val="24"/>
        </w:rPr>
        <w:t xml:space="preserve">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87"/>
        <w:gridCol w:w="3779"/>
        <w:gridCol w:w="900"/>
        <w:gridCol w:w="2159"/>
      </w:tblGrid>
      <w:tr>
        <w:trPr>
          <w:trHeight w:val="7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мет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та прове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астник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плекты задан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72" w:leader="none"/>
                <w:tab w:val="left" w:pos="502" w:leader="none"/>
                <w:tab w:val="left" w:pos="600" w:leader="none"/>
              </w:tabs>
              <w:snapToGrid w:val="false"/>
              <w:spacing w:lineRule="auto" w:line="276"/>
              <w:ind w:left="600" w:hanging="648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октября – 5 октября 2011 г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– 1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6, 7-8, 9-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72" w:leader="none"/>
                <w:tab w:val="left" w:pos="502" w:leader="none"/>
                <w:tab w:val="left" w:pos="600" w:leader="none"/>
              </w:tabs>
              <w:snapToGrid w:val="false"/>
              <w:spacing w:lineRule="auto" w:line="276"/>
              <w:ind w:left="600" w:hanging="64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октября – 6 октября 2011 г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– 1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7, 8-9, 10-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72" w:leader="none"/>
                <w:tab w:val="left" w:pos="502" w:leader="none"/>
                <w:tab w:val="left" w:pos="600" w:leader="none"/>
              </w:tabs>
              <w:snapToGrid w:val="false"/>
              <w:spacing w:lineRule="auto" w:line="276"/>
              <w:ind w:left="600" w:hanging="64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октября – 8 октября 2011 г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– 1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 8, 9, 10, 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72" w:leader="none"/>
                <w:tab w:val="left" w:pos="502" w:leader="none"/>
                <w:tab w:val="left" w:pos="600" w:leader="none"/>
              </w:tabs>
              <w:snapToGrid w:val="false"/>
              <w:spacing w:lineRule="auto" w:line="276"/>
              <w:ind w:left="600" w:hanging="64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цкий язык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октября - 9 октября 2011 г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– 1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6, 7-8, 9-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72" w:leader="none"/>
                <w:tab w:val="left" w:pos="502" w:leader="none"/>
                <w:tab w:val="left" w:pos="600" w:leader="none"/>
              </w:tabs>
              <w:snapToGrid w:val="false"/>
              <w:spacing w:lineRule="auto" w:line="276"/>
              <w:ind w:left="600" w:hanging="64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октября – 12 октября 2011 г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– 1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 6, 7, 8, 9, 10, 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72" w:leader="none"/>
                <w:tab w:val="left" w:pos="502" w:leader="none"/>
                <w:tab w:val="left" w:pos="600" w:leader="none"/>
              </w:tabs>
              <w:snapToGrid w:val="false"/>
              <w:spacing w:lineRule="auto" w:line="276"/>
              <w:ind w:left="600" w:hanging="64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октября – 13 октября 2011 г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– 1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 9, 10, 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72" w:leader="none"/>
                <w:tab w:val="left" w:pos="502" w:leader="none"/>
                <w:tab w:val="left" w:pos="600" w:leader="none"/>
              </w:tabs>
              <w:snapToGrid w:val="false"/>
              <w:spacing w:lineRule="auto" w:line="276"/>
              <w:ind w:left="600" w:hanging="64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октября – 15 октября 2011 г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– 1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 9-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72" w:leader="none"/>
                <w:tab w:val="left" w:pos="502" w:leader="none"/>
                <w:tab w:val="left" w:pos="600" w:leader="none"/>
              </w:tabs>
              <w:snapToGrid w:val="false"/>
              <w:spacing w:lineRule="auto" w:line="276"/>
              <w:ind w:left="600" w:hanging="64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октября – 16 октября 2011 г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– 1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 7, 8, 9, </w:t>
            </w:r>
          </w:p>
          <w:p>
            <w:pPr>
              <w:pStyle w:val="TextBody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72" w:leader="none"/>
                <w:tab w:val="left" w:pos="502" w:leader="none"/>
                <w:tab w:val="left" w:pos="600" w:leader="none"/>
              </w:tabs>
              <w:snapToGrid w:val="false"/>
              <w:spacing w:lineRule="auto" w:line="276"/>
              <w:ind w:left="600" w:hanging="64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октября – 19 октября 2011 г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– 1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 10, 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72" w:leader="none"/>
                <w:tab w:val="left" w:pos="502" w:leader="none"/>
                <w:tab w:val="left" w:pos="600" w:leader="none"/>
              </w:tabs>
              <w:snapToGrid w:val="false"/>
              <w:spacing w:lineRule="auto" w:line="276"/>
              <w:ind w:left="600" w:hanging="64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я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октября – 20 октября 2011 г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– 1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 10, 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72" w:leader="none"/>
                <w:tab w:val="left" w:pos="502" w:leader="none"/>
                <w:tab w:val="left" w:pos="600" w:leader="none"/>
              </w:tabs>
              <w:snapToGrid w:val="false"/>
              <w:spacing w:lineRule="auto" w:line="276"/>
              <w:ind w:left="600" w:hanging="64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октября – 22 октября 2011 г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– 1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 6, 7, 8, 9, 10, 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72" w:leader="none"/>
                <w:tab w:val="left" w:pos="502" w:leader="none"/>
                <w:tab w:val="left" w:pos="600" w:leader="none"/>
              </w:tabs>
              <w:snapToGrid w:val="false"/>
              <w:spacing w:lineRule="auto" w:line="276"/>
              <w:ind w:left="600" w:hanging="64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октября – 23 октября 2011 г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– 1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-6, 7-8, 9, </w:t>
            </w:r>
          </w:p>
          <w:p>
            <w:pPr>
              <w:pStyle w:val="TextBody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72" w:leader="none"/>
                <w:tab w:val="left" w:pos="502" w:leader="none"/>
                <w:tab w:val="left" w:pos="600" w:leader="none"/>
              </w:tabs>
              <w:snapToGrid w:val="false"/>
              <w:spacing w:lineRule="auto" w:line="276"/>
              <w:ind w:left="600" w:hanging="64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октября – 26 октября 2011 г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– 1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 6, 7, 8, 9, 10, 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72" w:leader="none"/>
                <w:tab w:val="left" w:pos="502" w:leader="none"/>
                <w:tab w:val="left" w:pos="600" w:leader="none"/>
              </w:tabs>
              <w:snapToGrid w:val="false"/>
              <w:spacing w:lineRule="auto" w:line="276"/>
              <w:ind w:left="600" w:hanging="64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октября – 27 октября 2011 г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– 1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, 10-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72" w:leader="none"/>
                <w:tab w:val="left" w:pos="502" w:leader="none"/>
                <w:tab w:val="left" w:pos="600" w:leader="none"/>
              </w:tabs>
              <w:snapToGrid w:val="false"/>
              <w:spacing w:lineRule="auto" w:line="276"/>
              <w:ind w:left="600" w:hanging="64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октября – 29 октября 2011 г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– 1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 6, 7 ,8, 9, 10, 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72" w:leader="none"/>
                <w:tab w:val="left" w:pos="502" w:leader="none"/>
                <w:tab w:val="left" w:pos="600" w:leader="none"/>
              </w:tabs>
              <w:snapToGrid w:val="false"/>
              <w:spacing w:lineRule="auto" w:line="276"/>
              <w:ind w:left="600" w:hanging="64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октября 2011 г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– 1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:</w:t>
            </w:r>
          </w:p>
          <w:p>
            <w:pPr>
              <w:pStyle w:val="TextBody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6, 7-8, 9-11</w:t>
            </w:r>
          </w:p>
          <w:p>
            <w:pPr>
              <w:pStyle w:val="TextBody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:</w:t>
            </w:r>
          </w:p>
          <w:p>
            <w:pPr>
              <w:pStyle w:val="TextBody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оши, девуш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72" w:leader="none"/>
                <w:tab w:val="left" w:pos="502" w:leader="none"/>
                <w:tab w:val="left" w:pos="600" w:leader="none"/>
              </w:tabs>
              <w:snapToGrid w:val="false"/>
              <w:spacing w:lineRule="auto" w:line="276"/>
              <w:ind w:left="600" w:hanging="64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ноября – 9 ноября 2011 г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– 1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 6, 7, 8, 9, 10, 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72" w:leader="none"/>
                <w:tab w:val="left" w:pos="502" w:leader="none"/>
                <w:tab w:val="left" w:pos="600" w:leader="none"/>
              </w:tabs>
              <w:snapToGrid w:val="false"/>
              <w:spacing w:lineRule="auto" w:line="276"/>
              <w:ind w:left="600" w:hanging="64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анцузский язык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ноября – 10 ноября 2011 г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– 1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6, 7-8, 9-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72" w:leader="none"/>
                <w:tab w:val="left" w:pos="502" w:leader="none"/>
                <w:tab w:val="left" w:pos="600" w:leader="none"/>
              </w:tabs>
              <w:snapToGrid w:val="false"/>
              <w:spacing w:lineRule="auto" w:line="276"/>
              <w:ind w:left="600" w:hanging="64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ноября – 12 ноября 2011 г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– 1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1</w:t>
            </w:r>
          </w:p>
        </w:tc>
      </w:tr>
      <w:tr>
        <w:trPr>
          <w:trHeight w:val="7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72" w:leader="none"/>
                <w:tab w:val="left" w:pos="502" w:leader="none"/>
                <w:tab w:val="left" w:pos="600" w:leader="none"/>
              </w:tabs>
              <w:snapToGrid w:val="false"/>
              <w:spacing w:lineRule="auto" w:line="276"/>
              <w:ind w:left="600" w:hanging="64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вая художественная культура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ноября – 15 ноября 2011 г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– 1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 9-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72" w:leader="none"/>
                <w:tab w:val="left" w:pos="502" w:leader="none"/>
                <w:tab w:val="left" w:pos="600" w:leader="none"/>
              </w:tabs>
              <w:snapToGrid w:val="false"/>
              <w:spacing w:lineRule="auto" w:line="276"/>
              <w:ind w:left="600" w:hanging="64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рономия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ноября – 15 ноября 2011 г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– 1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 10, 1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фик проведения школьного этап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ластной олимпиады школьников в 2011-2012 учебном году</w:t>
      </w:r>
    </w:p>
    <w:p>
      <w:pPr>
        <w:pStyle w:val="Style16"/>
        <w:rPr>
          <w:rFonts w:ascii="Times New Roman" w:hAnsi="Times New Roman" w:cs="Times New Roman"/>
          <w:b/>
          <w:b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</w:rPr>
      </w:r>
    </w:p>
    <w:tbl>
      <w:tblPr>
        <w:tblW w:w="9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536"/>
        <w:gridCol w:w="3827"/>
        <w:gridCol w:w="992"/>
        <w:gridCol w:w="1374"/>
      </w:tblGrid>
      <w:tr>
        <w:trPr>
          <w:trHeight w:val="78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/п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едм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ата прове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астник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плекты заданий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ихология (личное первенство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октября – 15 октября 2011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– 1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– 1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октября – 8 октября 2011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 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 6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октября – 13 октября 2011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октября – 16 октября 2011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октября – 22 октября 2011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 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 6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Gbps2">
    <w:name w:val="gbps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mnasia63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0:28:00Z</dcterms:created>
  <dc:creator>secretar</dc:creator>
  <dc:description/>
  <cp:keywords/>
  <dc:language>en-US</dc:language>
  <cp:lastModifiedBy>admin</cp:lastModifiedBy>
  <dcterms:modified xsi:type="dcterms:W3CDTF">2011-10-12T10:28:00Z</dcterms:modified>
  <cp:revision>2</cp:revision>
  <dc:subject/>
  <dc:title/>
</cp:coreProperties>
</file>