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center"/>
        <w:rPr/>
      </w:pPr>
      <w:r>
        <w:rPr/>
        <w:drawing>
          <wp:inline distT="0" distB="0" distL="0" distR="0">
            <wp:extent cx="481965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" w:hanging="0"/>
        <w:rPr>
          <w:sz w:val="16"/>
        </w:rPr>
      </w:pPr>
      <w:r>
        <w:rPr>
          <w:sz w:val="16"/>
        </w:rPr>
      </w:r>
    </w:p>
    <w:p>
      <w:pPr>
        <w:pStyle w:val="Normal"/>
        <w:ind w:right="-96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ДМИНИСТРАЦИЯ  ГОРОДА  ЧЕЛЯБИНСКА</w:t>
      </w:r>
    </w:p>
    <w:p>
      <w:pPr>
        <w:pStyle w:val="Normal"/>
        <w:ind w:right="-96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1"/>
        <w:ind w:right="-96" w:hanging="0"/>
        <w:rPr>
          <w:sz w:val="32"/>
        </w:rPr>
      </w:pPr>
      <w:r>
        <w:rPr/>
        <w:t>УПРАВЛЕНИЕ  ПО  ДЕЛАМ  ОБРАЗОВАНИЯ</w:t>
      </w:r>
    </w:p>
    <w:p>
      <w:pPr>
        <w:pStyle w:val="Normal"/>
        <w:spacing w:lineRule="auto" w:line="120"/>
        <w:ind w:right="-96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right="-96" w:hanging="0"/>
        <w:jc w:val="center"/>
        <w:rPr/>
      </w:pPr>
      <w:r>
        <w:rPr/>
        <w:t xml:space="preserve">Ул. Володарского, 14  г. Челябинск,  454080,  тел./факс: (8-351) 266-54-4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gorono</w:t>
        </w:r>
        <w:r>
          <w:rPr>
            <w:rStyle w:val="InternetLink"/>
          </w:rPr>
          <w:t>_74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right="-96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4"/>
          <w:szCs w:val="24"/>
        </w:rPr>
        <w:t>___13.09.2011 г.____</w:t>
        <w:tab/>
        <w:t>№ ____1313-у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27114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21.3pt,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635" cy="9080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0pt,1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88265</wp:posOffset>
                </wp:positionV>
                <wp:extent cx="3429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95pt" to="188.95pt,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88265</wp:posOffset>
                </wp:positionV>
                <wp:extent cx="635" cy="9080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95pt" to="189pt,1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предметно-методиче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й школьного эта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ной олимпиады школьни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1/2012 учебном году 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sz w:val="28"/>
          <w:szCs w:val="28"/>
        </w:rPr>
        <w:t>на территории города Челябинска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иказами Министерства образования и науки Челябинской области от 23.08.2010 г. № 01-496 «Об утверждении Положения об областной олимпиаде школьников», от 07.09.2011 года № 01-1414 «Об обеспечении организации и проведения областной олимпиады школьников в 2011-2012 учебном году» и в соответствии с планом работы Управления по делам образования г. Челябинска на 201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состав муниципальных предметно-методических комиссий школьного этапа областной олимпиады школьников в 2011/2012 учебном году, проводимых в Интернет-формате (приложение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смету расходов на проведение школьного этапа областной олимпиады школьников в 2011/2012 учебном году, проводимых в Интернет-формате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Заместителю начальника Управления по делам образования г. Челябинска (Гафурова Ю.Г.) обеспечить целевое финансирование проведения школьного этапа областной олимпиады школьников в соответствии со сметой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 довести до сведения педагогических работников общеобразовательных учреждений информацию о включении их в состав предметно-методических комиссий школьного этапа областной олимпиады школь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Директору МУДОД ДПШ им. Н.К. Крупской (Иоголевич И.А.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редметно-методических комиссий школьного этапа областной олимпиады школьников в 2011/2012 учебном 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осуществить контроль за размещением на сайте городских предметных олимпиад и интеллектуальных состязаний «Олимпийский портал» </w:t>
      </w:r>
      <w:r>
        <w:rPr>
          <w:sz w:val="28"/>
          <w:szCs w:val="28"/>
          <w:lang w:val="en-US"/>
        </w:rPr>
        <w:t>olymp</w:t>
      </w:r>
      <w:r>
        <w:rPr>
          <w:sz w:val="28"/>
          <w:szCs w:val="28"/>
        </w:rPr>
        <w:t>7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рограмм олимпиад и олимпиадный зад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целевое использование средств на проведение школьного этапа областной олимпиады школьников в соответствии со сметой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редседателям предметно-методических комиссий по биологии (Баркан О.Ю.), математике (Морозова Е.В.), физике (Карманов М.Л.), химии (Вахидов М.Н.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разместить на сайте городских предметных олимпиад и интеллектуальных состязаний «Олимпийский портал» </w:t>
      </w:r>
      <w:r>
        <w:rPr>
          <w:sz w:val="28"/>
          <w:szCs w:val="28"/>
          <w:lang w:val="en-US"/>
        </w:rPr>
        <w:t>olymp</w:t>
      </w:r>
      <w:r>
        <w:rPr>
          <w:sz w:val="28"/>
          <w:szCs w:val="28"/>
        </w:rPr>
        <w:t>7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в срок до 20 сентября 2011 года программу олимпиады школьного этапа областной олимпиады школь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олимпиадные задания для проведения школьного этапа областной олимпиады на территории города Челябинска в соответствии с методическими рекомендациями центральной предметно-методической комиссии в срок до 1 октября 2011 г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обеспечить размещение олимпиадных заданий на сайте городских предметных олимпиад и интеллектуальных состязаний «Олимпийский портал» </w:t>
      </w:r>
      <w:r>
        <w:rPr>
          <w:sz w:val="28"/>
          <w:szCs w:val="28"/>
          <w:lang w:val="en-US"/>
        </w:rPr>
        <w:t>olymp</w:t>
      </w:r>
      <w:r>
        <w:rPr>
          <w:sz w:val="28"/>
          <w:szCs w:val="28"/>
        </w:rPr>
        <w:t>7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 позднее, чем за 5 дней до начала олимпиа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местителя начальника Управления Л.Ю. Манекин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…</w:t>
        <w:tab/>
        <w:tab/>
        <w:tab/>
        <w:tab/>
        <w:tab/>
        <w:tab/>
        <w:tab/>
        <w:t>С.В. Порть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емзюлина Е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3 26 8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ождественская И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3 73 6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ослать: в дело -1, в отдел исполнителя-1, РУО -7, МОУ лицей № 11-1, МОУ лицей № 31 -1, МУДОД ДПиШ им. Н.К. Крупской – 1, МОУ ДПО УМЦ – 1, портал управления -1, сайт «Олимпийский портал»-1</w:t>
      </w:r>
      <w:r>
        <w:br w:type="page"/>
      </w:r>
    </w:p>
    <w:p>
      <w:pPr>
        <w:pStyle w:val="Normal"/>
        <w:tabs>
          <w:tab w:val="clear" w:pos="708"/>
          <w:tab w:val="left" w:pos="5656" w:leader="none"/>
        </w:tabs>
        <w:ind w:firstLine="708"/>
        <w:rPr/>
      </w:pPr>
      <w:r>
        <w:rPr/>
        <w:tab/>
      </w: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565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56" w:leader="none"/>
        </w:tabs>
        <w:rPr/>
      </w:pPr>
      <w:r>
        <w:rPr>
          <w:sz w:val="24"/>
          <w:szCs w:val="24"/>
        </w:rPr>
        <w:tab/>
        <w:t>к приказу Управления…..</w:t>
      </w:r>
    </w:p>
    <w:p>
      <w:pPr>
        <w:pStyle w:val="Normal"/>
        <w:tabs>
          <w:tab w:val="clear" w:pos="708"/>
          <w:tab w:val="left" w:pos="5656" w:leader="none"/>
        </w:tabs>
        <w:rPr/>
      </w:pPr>
      <w:r>
        <w:rPr>
          <w:sz w:val="24"/>
          <w:szCs w:val="24"/>
        </w:rPr>
        <w:tab/>
        <w:t>от ______________ № ___________</w:t>
      </w:r>
    </w:p>
    <w:p>
      <w:pPr>
        <w:pStyle w:val="Normal"/>
        <w:ind w:left="720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20" w:leader="none"/>
          <w:tab w:val="left" w:pos="960" w:leader="none"/>
        </w:tabs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Состав муниципальных предметно-методических комиссий</w:t>
      </w:r>
    </w:p>
    <w:p>
      <w:pPr>
        <w:pStyle w:val="Normal"/>
        <w:tabs>
          <w:tab w:val="clear" w:pos="708"/>
          <w:tab w:val="left" w:pos="-120" w:leader="none"/>
          <w:tab w:val="left" w:pos="960" w:leader="none"/>
        </w:tabs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шко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-120" w:leader="none"/>
          <w:tab w:val="left" w:pos="960" w:leader="none"/>
        </w:tabs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в 2011-2012 учебном году</w:t>
      </w:r>
    </w:p>
    <w:p>
      <w:pPr>
        <w:pStyle w:val="Normal"/>
        <w:tabs>
          <w:tab w:val="clear" w:pos="708"/>
          <w:tab w:val="left" w:pos="-120" w:leader="none"/>
          <w:tab w:val="left" w:pos="960" w:leader="none"/>
        </w:tabs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"/>
        <w:gridCol w:w="5400"/>
      </w:tblGrid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Биология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spacing w:before="0" w:after="120"/>
              <w:ind w:right="-108" w:hanging="0"/>
              <w:rPr>
                <w:sz w:val="24"/>
              </w:rPr>
            </w:pPr>
            <w:r>
              <w:rPr>
                <w:sz w:val="24"/>
              </w:rPr>
              <w:t>Баркан Ольга Ю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седатель муниципальной предметно-методической комиссии по биологии, учитель биологии МОУ лицея № 102 г. Челябинска (по согласовани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spacing w:before="0" w:after="120"/>
              <w:ind w:right="-108" w:hanging="0"/>
              <w:rPr>
                <w:sz w:val="24"/>
              </w:rPr>
            </w:pPr>
            <w:r>
              <w:rPr>
                <w:sz w:val="24"/>
              </w:rPr>
              <w:t>Гетманец Ири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подаватель ФБГОУ ВПО ЮУрГУ, д.б.н (по согласовани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spacing w:before="0" w:after="120"/>
              <w:ind w:right="-108" w:hanging="0"/>
              <w:rPr>
                <w:sz w:val="24"/>
              </w:rPr>
            </w:pPr>
            <w:r>
              <w:rPr>
                <w:sz w:val="24"/>
              </w:rPr>
              <w:t>Красуцкий Борис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подаватель ФБГОУ ВПО ЮУрГУ, д.б.н (по согласовани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spacing w:before="0" w:after="120"/>
              <w:ind w:right="-108" w:hanging="0"/>
              <w:rPr>
                <w:sz w:val="24"/>
              </w:rPr>
            </w:pPr>
            <w:r>
              <w:rPr>
                <w:sz w:val="24"/>
              </w:rPr>
              <w:t>Уткина Татьяна Вале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подаватель кафедры естественно-математических дисциплин ГОУ ВПО ЧИППКРО (по согласованию)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</w:rPr>
              <w:t>Математик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Морозова Еле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седатель муниципальной предметно-методической комиссии по математике,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Казак Вадим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итель математики МАОУ СОШ № 147 г. Челябинска (по согласованию)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</w:rPr>
              <w:t>Физик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Карманов Максим Леонид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седатель муниципальной предметно-методической комиссии по физика, заместитель директора по научно-методической работе МОУ Лицея № 31 г. Челябинска (по согласовани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Иоголевич Иван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ректор МУДОД ДПШ г. Челябинск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Порошин Олег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ректор МОУ «Лицея № 39» г. Озерска (по согласовани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Рогальский Юрий Констант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ший преподаватель кафедры общей и теоретической физики ГОУ ВПО ЧелГУ</w:t>
            </w:r>
            <w:r>
              <w:rPr>
                <w:bCs/>
                <w:color w:val="000000"/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Фокин Андрей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итель физики МОУ Лицея № 31 г. Челябинска (по согласованию)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Химия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Вахидов Марс Нур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седатель муниципальной предметно-методической комиссии по химии, учитель химии МОУ лицея № 77 г. Челябинска (по согласовани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Шумовская Людмила Пет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итель химии МОУ гимназии № 10 (по согласовани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Глухова Лидия Степ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итель химии МОУ лицея № 102 (по согласовани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Левандовская Наталья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итель химии МОУ лицея № 77 (по согласовани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Орлова Ольг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итель химии МОУ лицея № 142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jc w:val="center"/>
      <w:outlineLvl w:val="1"/>
    </w:pPr>
    <w:rPr>
      <w:b/>
      <w:color w:val="000000"/>
      <w:kern w:val="2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ono_74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7:25:00Z</dcterms:created>
  <dc:creator>User</dc:creator>
  <dc:description/>
  <dc:language>en-US</dc:language>
  <cp:lastModifiedBy>верник</cp:lastModifiedBy>
  <cp:lastPrinted>2011-09-14T09:27:00Z</cp:lastPrinted>
  <dcterms:modified xsi:type="dcterms:W3CDTF">2008-09-26T17:25:00Z</dcterms:modified>
  <cp:revision>2</cp:revision>
  <dc:subject/>
  <dc:title>Об утверждении состава</dc:title>
</cp:coreProperties>
</file>