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Heading2"/>
        <w:rPr/>
      </w:pPr>
      <w:r>
        <w:rPr/>
        <w:t>Положение о кафедре</w:t>
      </w:r>
    </w:p>
    <w:p>
      <w:pPr>
        <w:pStyle w:val="Heading2"/>
        <w:rPr/>
      </w:pPr>
      <w:r>
        <w:rPr/>
        <w:t>образовательного учреждения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 xml:space="preserve">Общие положения 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Кафедра</w:t>
      </w:r>
      <w:r>
        <w:rPr/>
        <w:t xml:space="preserve"> это структурное подразделение методической службы ОУ, объединяющее </w:t>
      </w:r>
    </w:p>
    <w:p>
      <w:pPr>
        <w:pStyle w:val="Style14"/>
        <w:jc w:val="both"/>
        <w:rPr/>
      </w:pPr>
      <w:r>
        <w:rPr/>
        <w:t xml:space="preserve">                   </w:t>
      </w:r>
      <w:r>
        <w:rPr/>
        <w:t xml:space="preserve">преподавателей учебных дисциплин, относящихся к какой-либо одной образовательной </w:t>
      </w:r>
    </w:p>
    <w:p>
      <w:pPr>
        <w:pStyle w:val="Style14"/>
        <w:jc w:val="both"/>
        <w:rPr/>
      </w:pPr>
      <w:r>
        <w:rPr/>
        <w:t xml:space="preserve">                   </w:t>
      </w:r>
      <w:r>
        <w:rPr/>
        <w:t xml:space="preserve">области (одному предмету), имеющих достаточно высокую квалификацию и ведущих </w:t>
      </w:r>
    </w:p>
    <w:p>
      <w:pPr>
        <w:pStyle w:val="Style14"/>
        <w:jc w:val="both"/>
        <w:rPr/>
      </w:pPr>
      <w:r>
        <w:rPr/>
        <w:t xml:space="preserve">                   </w:t>
      </w:r>
      <w:r>
        <w:rPr/>
        <w:t xml:space="preserve">учебно-воспитательную, опытно-поисковую, исследовательскую, экспериментальную, </w:t>
      </w:r>
    </w:p>
    <w:p>
      <w:pPr>
        <w:pStyle w:val="Style14"/>
        <w:jc w:val="both"/>
        <w:rPr/>
      </w:pPr>
      <w:r>
        <w:rPr/>
        <w:t xml:space="preserve">                   </w:t>
      </w:r>
      <w:r>
        <w:rPr/>
        <w:t>научно-методическую и проектно-исследовательскую деятельность.</w:t>
      </w:r>
    </w:p>
    <w:p>
      <w:pPr>
        <w:pStyle w:val="Style14"/>
        <w:jc w:val="both"/>
        <w:rPr/>
      </w:pPr>
      <w:r>
        <w:rPr/>
        <w:t xml:space="preserve">Кафедра организуется при наличии не менее пяти учителей по одной образовательной области (или по одному предмету) и имеет научного консультанта - преподавателя или научного работника вуза.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Приказом Директора ОУ за кафедрой закрепляется лаборантский состав, обеспечивающий учебный процесс, учебные классы, лаборатории и кабинеты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На кафедрах, ведущих обучение по нескольким учебным предметам в рамках одной образовательной области, могут создаваться предметно-методические группы учителей. В их состав включаются преподаватели, ведущие обучение по определенному учебному предмету, а также учителя смежных и обеспечивающих дисциплин. Предметно- методическую группу возглавляет председатель (руководитель группы). Председатель предметно- методической группы избирается составом группы и утверждается заведующим кафедрой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Количество кафедр и их численность определяются методическим советом школы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Style14"/>
        <w:jc w:val="both"/>
        <w:rPr/>
      </w:pPr>
      <w:r>
        <w:rPr/>
        <w:t>В своей деятельности кафедры руководствуются Конвенцией о правах ребенка, Конституцией и законами Российской Федерации, решениями органов управления образования, а также У ставом и локальными правовыми актами школы (Правилами внутреннего трудового распорядка, трудовыми договорами и т.п.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направления деятельности кафедры</w:t>
      </w:r>
    </w:p>
    <w:p>
      <w:pPr>
        <w:pStyle w:val="Style14"/>
        <w:jc w:val="both"/>
        <w:rPr/>
      </w:pPr>
      <w:r>
        <w:rPr/>
        <w:t xml:space="preserve"> </w:t>
      </w:r>
      <w:r>
        <w:rPr/>
        <w:t>Кафедра выполняет следующие основные задачи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оведение всех видов учебных занятий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азработка тематических планов, учитывающих федеральный, региональный и школьный компоненты, условия и особенности обучения различных групп учащихся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утверждение индивидуальной Программы опытно-экспериментальной, исследовательской деятельности педагогов гимназии, тематики индивидуальных исследований учителей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беспечение непрерывного совершенствования качества преподавания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бучение учителей методологии ведения опытно-поисковой и научно-исследовательской работ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омплексное методическое обеспечение учебных предметов кафедр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казание помощи сотрудникам кафедры в подготовке к аттестаци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установление творческих связей с кафедрами и методическими объединениями других ОУ с целью изучения, обобщения и распространения опыт работы лучших учителей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казание помощи молодым специалистам в овладении педагогическим мастерством.</w:t>
      </w:r>
    </w:p>
    <w:p>
      <w:pPr>
        <w:pStyle w:val="Style14"/>
        <w:numPr>
          <w:ilvl w:val="0"/>
          <w:numId w:val="4"/>
        </w:numPr>
        <w:rPr/>
      </w:pPr>
      <w:r>
        <w:rPr/>
        <w:t>участие в экспериментах и научных исследованиях по важнейшим теоретическим проблемам по профилю кафедры, проблемам педагогики в тесной связи с задачами повышения качества преподавания учебных предметов; анализ процесса и результата эксперимента или исследования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бсуждение результатов научно-исследовательских и экспериментальных работ и рекомендации к опубликованию отчетов об их проведении, участие во внедрении результатов исследований и экспериментов в практику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оведение экспертизы авторских и модифицированных программ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ассмотрение и утверждение материалов для подготовки к итоговой аттестации учащихся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оведение итоговой аттестации учащихся по предметам кафедры и анализ ее итогов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организация и руководство учебно-исследовательской и проектно-исследовательской работой учащихся,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одготовка учеников к олимпиадам, интеллектуальным конкурсам, конференциям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рганизация профессиональной ориентации учащихся, проведении занятий на подготовительном отделении или подготовительных курсах по профилю кафедры (при наличии договоров с вузами)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едение внеаудиторной (внеклассной) деятельности с учащимися в соответствии с профилем кафедры; организация предметных интеллектуальных и творческих конкурсов, недель, декад, вечеров, конференций, др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Основные направления деятельности кафедры</w:t>
      </w:r>
      <w:r>
        <w:rPr/>
        <w:t>: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анализ результатов образовательной деятельности по предметам;    анализ образовательного процесса, осуществляемого кафедрой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оиск и внедрение современных образовательных технологий обучения и воспитания, обеспечивающих развитие эффективной образовательной среды гимназии, развитие личности ученика; анализ результата внедрения современных образовательных технологий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одготовка и обсуждение рукописей учебно-методических рекомендаций, пособий, дидактических материалов и наглядных пособий по предметам для публикации в качестве демонстрации и распространения  педагогического опыта членов кафедры, результата научно-методической педагогической деятельности кафедр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ведение открытых занятий и открытых внеклассных мероприятий по предметам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ведение творческих отчетов кафедры о научно-методической деятельност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одготовка к научно-методической конференции гимназии (публикация результатов научно-методической деятельности кафедры, анализ инновационной работы, анализ процесса и результата кафедрального эксперимента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суждение методики изложения принципиальных вопросов программ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суждение методики проведения  инновационных видов учебных занятий и содержания дидактических материалов к ним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рассмотрение вопросов организации, руководства и контроля исследовательской работой учащихс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рганизация и проведение педагогических экспериментов по поиску и внедрению новых  информационных технологий обучения, применение на уроках диалоговых автоматизированных систем и учебных курсов, экспертно-обучающих систем, демонстрационно-обучающих комплексов информационно-коммуникационных технологий обучения, др.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совершенствование учебно-лабораторной базы кафедр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разработка положений о проведении конференций, конкурсов, олимпиад, соревнований по предметам; подготовка, коррекция, обновление материалов интеллектуальных конкурсов по профилю кафедры;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работы кафедры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Кафедра организует учебно-воспитательную, научно-методическую, экспериментальную, опытно-исследовательскую и рефлекторно-аналитическую работу на кафедре.  Менеджмент такой деятельности осуществляет руководитель (заведующий) кафедры, назначаемый приказом директора ОУ 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Заведующий кафедрой в зависимости от структуры образовательного учреждения подчиняется директору или одному из его заместителей. Заведующему кафедрой подчиняются все учителя и лаборанты, входящие в состав кафедры. Работа заведующего кафедрой оплачивается из надтарифного фонда образовательного учреждения в размере 15% -20% от тарифной ставки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Заведующий кафедрой отвечает за качество преподавания предметов кафедры на гимназическом уровне; выполнение опытно-поисковой, экспериментальной, научно-методической и проектно-исследовательской, рефлекторно-аналитической  работы; повышение квалификации сотрудников кафедры; состояние трудовой дисциплины и внутреннего порядка на кафедре; состояние и сохранность учебно-материальной и лабораторной базы кафедры.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Заведующий кафедрой обязан</w:t>
      </w:r>
      <w:r>
        <w:rPr/>
        <w:t>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руководить учебной, методической, научно-методической и внедренческой работой на кафедре, разработкой программ, календарно-тематических планов, учебно-методических пособий, дидактических и наглядных материалов по предметам кафедры; организовывать оперативную корректировку учебно-методических материалов; и контролировать подготовку учителей к занятиям и качество их проведения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 xml:space="preserve">всесторонне обеспечивать самостоятельную работу учащихся, обучающихся по индивидуальным планам;  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 xml:space="preserve">руководить опытно-поисковой, экспериментальной, научно-методической работой учителей, организовывать   анализ процесса и результата такой работы; 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контролировать выполнение планов научных и экспериментальных работ; руководить проектно-исследовательской и учебно-исследовательской   деятельностью учащихся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организовывать повышение квалификации преподавательского состава кафедры, давать рекомендации учителям, желающим повысить свою квалификационную категорию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организовывать проведение педагогических (методических) экспериментов, внедрение в учебный процесс методических достижений и новых образовательных технологий обучения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руководить работой по развитию и совершенствованию учебно-материальной базы кафедры.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 xml:space="preserve">разрабатывать программы и проводить предметные недели / декады, другие внеаудиторные мероприятия с учащимися в соответствии с профилем кафедры;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Работа кафедры проводится в соответствии с планом на текущий учебный год. План составляется на основании анализа работы кафедры за предшествующий год руководителем  кафедры, рассматривается на заседании кафедры, согласовывается с заместителем директора по научно-методической работе и утверждается директором школы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Заседания кафедры проводятся один раз в месяц. По каждому из обсуждаемых на заседании вопросов принимаются рекомендации, которые фиксируются   протоколом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При рассмотрении вопросов, затрагивающих тематику или интересы других кафедр (методических объединений) ОУ, на заседания необходимо приглашать их заведующих (председателей) 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я кафедры </w:t>
      </w:r>
    </w:p>
    <w:p>
      <w:pPr>
        <w:pStyle w:val="Style14"/>
        <w:jc w:val="both"/>
        <w:rPr/>
      </w:pPr>
      <w:r>
        <w:rPr/>
        <w:t>Для нормальной работы на кафедре должны быть следующие документы: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1. Нормативно-правовые документы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ожение о кафедр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ы и распоряж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нализ работы кафедры за пpeдшествующий   учебный год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лан работы кафедры на текущий учебный год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банк данных о сотрудниках кафедры (возраст, образование, какой вуз (ОУ) и когда закончили, специальность, какие имеют награды, ученые степени, звания, учебная нагрузка, тематика исследований, список публикаций продуктов педагогической деятельности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ндивидуальные программы опытно-экспериментальной, внедренческой, исследовательской научно-методической деятельности педагог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ведения о профессиональных потребностях учителей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адреса педагогического опыта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токолы заседаний  кафедры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функциональные  обязанности сотрудников кафедры </w:t>
      </w:r>
    </w:p>
    <w:p>
      <w:pPr>
        <w:pStyle w:val="Style14"/>
        <w:jc w:val="both"/>
        <w:rPr/>
      </w:pPr>
      <w:r>
        <w:rPr>
          <w:u w:val="single"/>
        </w:rPr>
        <w:t>2. Документы перспективного планирования</w:t>
      </w:r>
      <w:r>
        <w:rPr/>
        <w:t>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ерспективный план развития кафедры (на 3 - 5 лет)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лан выпуска печатных работ (на 3-5 лет)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лан опытно-поисковой, экспериментальной, исследовательской, внедренческой научно-методической деятельности  (на 3-5лет)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лан совершенствования учебно-материальной базы кафедры (на 3-5 лет)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ерспективный план аттестации учителей кафедр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ерспективный план повышения квалификации учителей методического объединен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учебные программы и их учебно-методическое обеспечение по предметам кафедр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граммы элективных, специальных курсов, факультативов, кружков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3. Документы текущего планирования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лан работы (план-календарь) основных мероприятий кафедры на учебный год (месяц)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 xml:space="preserve">индивидуальная программа научно-методической опытно-экспериментальной, исследовательской, внедренческой деятельности педагога;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алендарно-тематические планы (по предмету, по индивидуальным занятиям)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расписания учебных занятий и экзамен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графики про ведения предметных и методических недел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график повышения квалификации сотрудник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график прохождения аттестации сотрудниками кафедры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 xml:space="preserve">график проведения совещаний, конференций, семинаров, круглых столов, творческих отчетов кафедры, деловых игр,  др. 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график проведения открытых уроков и внеклассных мероприятий по предмету учителями предметного методического объединения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лан работы с молодыми и вновь прибывшими специалистами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график проведения текущих контрольных работ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рограммы проведения предметных недель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4.  Информационно-аналитические документы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журналы всех видов занятий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нформационно-аналитические справки по реализации плана работы кафедры на текущий год в установленные отчетные сроки (раз в четверть)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диагностические графики, таблицы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анализ работы педагога и кафедры за год (25 июня)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афедры</w:t>
      </w:r>
    </w:p>
    <w:p>
      <w:pPr>
        <w:pStyle w:val="Style14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Кафедра имеет право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ыдвигать предложения об улучшении   образовательного процесса в школе, о формировании и развитии образовательной и информационной среды образовательного учрежд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дготавливать материалы публикаций и ставить вопрос о публикации материалов о передовом педагогическом опыте, накопленном на кафедре на сайте гимназии, в гимназический изданиях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тавить вопрос перед администрацией школы о поощрении сотрудников кафедры за активное участие в учебно-воспитательной, исследовательской, экспериментальной, внедренческой научно-методической, опытно-поисковой, творческой  деятельност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ыдвигать от кафедры учителей для участия в конкурсах «Учитель года» и «Классный классный»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деятельностью кафедры</w:t>
      </w:r>
    </w:p>
    <w:p>
      <w:pPr>
        <w:pStyle w:val="Style14"/>
        <w:jc w:val="both"/>
        <w:rPr/>
      </w:pPr>
      <w:r>
        <w:rPr/>
        <w:t>Контроль за деятельностью кафедры осуществляется директором школы, его заместителями по научно-методической и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Утверждено на заседании методического совета ОУ №__</w:t>
      </w:r>
    </w:p>
    <w:p>
      <w:pPr>
        <w:pStyle w:val="Style14"/>
        <w:jc w:val="both"/>
        <w:rPr/>
      </w:pPr>
      <w:r>
        <w:rPr/>
        <w:t>Протокол №__    от    «__»     __________г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4:00Z</dcterms:created>
  <dc:creator>admin</dc:creator>
  <dc:description/>
  <dc:language>en-US</dc:language>
  <cp:lastModifiedBy>admin</cp:lastModifiedBy>
  <dcterms:modified xsi:type="dcterms:W3CDTF">2013-08-27T06:05:00Z</dcterms:modified>
  <cp:revision>1</cp:revision>
  <dc:subject/>
  <dc:title/>
</cp:coreProperties>
</file>