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гимназии № 63</w:t>
      </w:r>
    </w:p>
    <w:p>
      <w:pPr>
        <w:pStyle w:val="Normal"/>
        <w:jc w:val="right"/>
        <w:rPr/>
      </w:pPr>
      <w:r>
        <w:rPr/>
        <w:t>………………</w:t>
      </w:r>
      <w:r>
        <w:rPr/>
        <w:t>Мананникова Н.Г.</w:t>
      </w:r>
    </w:p>
    <w:p>
      <w:pPr>
        <w:pStyle w:val="Normal"/>
        <w:jc w:val="right"/>
        <w:rPr/>
      </w:pPr>
      <w:r>
        <w:rPr/>
        <w:t>«…….»…………………….2014г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межведомственной акции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улиц»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823"/>
        <w:gridCol w:w="1364"/>
        <w:gridCol w:w="25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 xml:space="preserve">№ 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беспечение координации и взаимодействия органов, учреждений 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рганизаций, деятельность которых направлена на защиту прав дет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Разработка и утверждение приказа и плана проведения акции «Дети улиц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02.201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Проведение координационного совещания с классными руководителями по вопросам организации и проведения а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jc w:val="center"/>
              <w:rPr/>
            </w:pPr>
            <w:r>
              <w:rPr/>
              <w:t xml:space="preserve"> </w:t>
            </w:r>
            <w:r>
              <w:rPr/>
              <w:t>04.02.201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Формирование рабочей группы проведения акции «Дети улиц –2010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02.201</w:t>
            </w:r>
            <w:r>
              <w:rPr>
                <w:lang w:val="en-US"/>
              </w:rPr>
              <w:t>1</w:t>
            </w:r>
            <w:r>
              <w:rPr/>
              <w:t xml:space="preserve">г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6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Организация проведения сверок данных о детях, находящихся в социально-опасном положении, и семьях группы «социального рис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6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Участие в работе межведомственных рабочих групп по проверке условий жизни и изучению положения детей в семь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Выявление фактов детской безнадзорности, принятие экстренных мер по оказанию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Выявление несовершеннолетних, попавших в социально-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Проведение рейдов по обследованию условий жизни детей в неблагополучных семь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>
                <w:sz w:val="24"/>
              </w:rPr>
            </w:pPr>
            <w:r>
              <w:rPr>
                <w:sz w:val="24"/>
              </w:rPr>
              <w:t>Сверка информации об асоциальных семьях и о детях, проживающих в них, предоставление информации  в управление образования Центрального райо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до 01.03.2014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>
                <w:sz w:val="24"/>
              </w:rPr>
              <w:t>Пополнение  банка данных и заполнение индивидуальных карточек на бродяжничающих и попрошайничающих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>
                <w:sz w:val="24"/>
              </w:rPr>
            </w:pPr>
            <w:r>
              <w:rPr>
                <w:sz w:val="24"/>
              </w:rPr>
              <w:t>Пополнение банка данных на несовершеннолетних, систематически самовольно уходящих из семьи, госучреждений, СРЦ. Предоставление информации в управление образования Центрального райо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до 01.03.201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>
                <w:sz w:val="24"/>
              </w:rPr>
            </w:pPr>
            <w:r>
              <w:rPr>
                <w:sz w:val="24"/>
              </w:rPr>
              <w:t>Организация работы по профилактике семейного неблагополучия в соответствии с Регламентом межведомственного взаимодействия органов и учреждений системы профилак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Обследование условий жизни выявленных безнадзорных детей, семей группы «социального рис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 xml:space="preserve">течение 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Оказание экстренной помощи (педагогической, социальной, медицинской, психологической, юридическ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 xml:space="preserve">течение 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Психолог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Мед.работник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Инспектор ОДН УВД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ланов индивидуально-профилактической работы с семьями безнадзорных детей и подростков, выявленных в ходе а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left="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 школьного возраста, уклоняющимися от учёб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Выявление необучающихся несовершеннолетних, их законных представителей, не исполняющих обязанности по обучению детей. Представление информации  в управл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Оказание педагогической и социально-психологической помощи выявленным несовершеннолетним с целью их адаптации в образователь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left="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консультационн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rPr/>
            </w:pPr>
            <w:r>
              <w:rPr/>
              <w:t>Создание условий для информирования  общественности о ходе проведения акции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rPr/>
            </w:pPr>
            <w:r>
              <w:rPr/>
              <w:t>Организация работы консультационного пункта: консультации  психолога, беседы социального педагога, сотрудников органов внутренних дел по вопросам защиты прав детей (по согласовани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/>
              <w:t>Инспектор ОДН УВД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rPr/>
            </w:pPr>
            <w:r>
              <w:rPr/>
              <w:t>Представление информации для размещения на электронном портале Управления… об опыте организации и проведения ак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ntruo</w:t>
            </w:r>
            <w:r>
              <w:rPr/>
              <w:t>_</w:t>
            </w:r>
            <w:r>
              <w:rPr>
                <w:lang w:val="en-US"/>
              </w:rPr>
              <w:t>vospi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gorono</w:t>
              </w:r>
              <w:r>
                <w:rPr>
                  <w:rStyle w:val="InternetLink"/>
                  <w:szCs w:val="24"/>
                </w:rPr>
                <w:t>_74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Cs w:val="24"/>
                </w:rPr>
                <w:t>www.chel-edu.ru</w:t>
              </w:r>
            </w:hyperlink>
            <w:r>
              <w:rPr>
                <w:szCs w:val="24"/>
              </w:rPr>
              <w:t xml:space="preserve"> , рубрика «Дети улиц-2011»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в течение а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 xml:space="preserve">Социальный педагог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и досуговые мероприят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в области правовых знаний «Правовой лабиринт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1.201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 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Заболотнева Г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тьем областном этапе Правовой олимпиады «С чего начинается прав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13 - 26.11.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Заболотнева Г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творческого конкурса для обучающихся и педагогов «Сам себе спасатель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Авдеев А.А.</w:t>
            </w:r>
          </w:p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Ткаченко Е.Д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л городского конкурса социальных проектов (в рамках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сероссийской акции «Я – гражданин России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.03.</w:t>
            </w: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Style15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Заболотнева Г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городской фестиваль детских театральны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ребряная маска» </w:t>
            </w:r>
            <w:r>
              <w:rPr>
                <w:i/>
                <w:sz w:val="24"/>
                <w:szCs w:val="24"/>
              </w:rPr>
              <w:t>(в рамках городского фестиваля-конкурса «Хрустальная капель»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4"/>
                <w:szCs w:val="24"/>
              </w:rPr>
              <w:t>17.02.2014 - 04.03.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Зеленов В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детского декоративно-прикладного твор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 (в рамках городского фестиваля-конкурса им. Г.Ю. Эвнина «Хрустальная капель»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Ткаченко Е.Д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1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проведения ак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 xml:space="preserve">Подготовка итоговой информации о проведении акции «Дети улиц – 2011» в образовательном учрежден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до 01.03.201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 xml:space="preserve">Собеседование  по итогам проведения акции в РУ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6" w:hanging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>Обобщение, анализ результатов проведения а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100" w:after="100"/>
              <w:ind w:left="87" w:hanging="0"/>
              <w:rPr/>
            </w:pPr>
            <w:r>
              <w:rPr/>
              <w:t xml:space="preserve">Обсуждение итогов акции на совещании классных руководител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87" w:hanging="0"/>
              <w:jc w:val="center"/>
              <w:rPr/>
            </w:pPr>
            <w:r>
              <w:rPr/>
              <w:t>04.03.2014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6804" w:leader="none"/>
              </w:tabs>
              <w:spacing w:before="0" w:after="0"/>
              <w:ind w:left="137" w:hanging="0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sz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_74@mail.ru" TargetMode="External"/><Relationship Id="rId3" Type="http://schemas.openxmlformats.org/officeDocument/2006/relationships/hyperlink" Target="http://www.chel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7:00Z</dcterms:created>
  <dc:creator>Уставший комп</dc:creator>
  <dc:description/>
  <dc:language>en-US</dc:language>
  <cp:lastModifiedBy>admin</cp:lastModifiedBy>
  <cp:lastPrinted>2011-02-07T09:06:00Z</cp:lastPrinted>
  <dcterms:modified xsi:type="dcterms:W3CDTF">2014-02-11T12:37:00Z</dcterms:modified>
  <cp:revision>2</cp:revision>
  <dc:subject/>
  <dc:title/>
</cp:coreProperties>
</file>