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26.02.2010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сотрудниках гимназии №63 города Челябинска,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ющих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е  и отраслевые награды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2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 награжденног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гра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   НАГРАД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ая грамота МО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О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а Т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В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Л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ская Г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ин А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е зн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В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работник общего образования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хина О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аева Т.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 народного просвещ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а В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ЕВЫЕ   НАГРАД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Н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О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а Т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хина О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ская Г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кова Л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кая Т.Д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1997,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005,2006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2006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ин А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заев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ГУО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Н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О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аева Т.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005,2007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а Т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ухина О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005,2007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ская Г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кова Л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Е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а Л.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ин А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МОиН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Н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аева Т.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хина О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ская Г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кова Л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Е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рамота МОиН 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 Губернатор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Н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Губернатор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а Т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а Н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хина О.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кова Л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Губернатор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Губернатор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Премии Законодательного Собрания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аева Т.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Премии Законодательного собрания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3:00Z</dcterms:created>
  <dc:creator>Porivaeva</dc:creator>
  <dc:description/>
  <cp:keywords/>
  <dc:language>en-US</dc:language>
  <cp:lastModifiedBy>admin</cp:lastModifiedBy>
  <dcterms:modified xsi:type="dcterms:W3CDTF">2012-09-15T13:33:00Z</dcterms:modified>
  <cp:revision>2</cp:revision>
  <dc:subject/>
  <dc:title/>
</cp:coreProperties>
</file>