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ЭТАП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63 города Челябинска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на основе Положения о всероссийской олимпиаде школьников, утвержденного приказом Министерства образования и науки РФ от 2 декабря 2009 года № 695, и определяет порядок организации и проведения школьного этапа всероссийской олимпиады школьников (далее - Олимпиада), ее организационное и финансовое обеспечение, порядок участия в Олимпиаде и определения победителей и призеров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Олимпиады являются 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  выявление и развитие у обучающихся творческих способностей и интереса к научно-исследовательской деятельности, </w:t>
      </w:r>
    </w:p>
    <w:p>
      <w:pPr>
        <w:pStyle w:val="Normal"/>
        <w:keepLines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   создание необходимых условий для поддержки одаренных детей,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   пропаганда научных знаний, 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 привлечение ученых и практиков соответствующих областей к работе с одаренными детьми, </w:t>
      </w:r>
    </w:p>
    <w:p>
      <w:pPr>
        <w:pStyle w:val="Normal"/>
        <w:keepLines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лимпиаде принимают участие на добровольной основе обучающиеся общеобразовательного учреждения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бщеобразовательным предметам, перечень которых утверждается Министерством образования и науки Российской Федерации (далее -Минобрнауки России), с учетом начала изучения каждого из указанных предметов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b/>
          <w:sz w:val="28"/>
          <w:szCs w:val="28"/>
          <w:u w:val="single"/>
        </w:rPr>
        <w:t>Победители и призеры Олимпиады определяются на основании результатов участников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</w:t>
      </w:r>
      <w:r>
        <w:rPr>
          <w:sz w:val="28"/>
          <w:szCs w:val="28"/>
        </w:rPr>
        <w:t xml:space="preserve">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проведением Олимпиады и ее организационное обеспечение осуществляет оргкомитет, одной из задач которого является реализация права обучающихся образовательного учреждения на участие в олимпиадном дви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комитета Олимпиады формируется из представителей администрации образовательного учреждения, руководителей школьных методических объединений (или структурных подразделений), учителей-предметников. Состав оргкомитета по организации и проведению школьного этапа всероссийской и областной олимпиады школьников в гимназ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стякова Елена Анатольевна, руководитель кафедры социально-правов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влухина Ольга Магдыевна, руководитель кафедры гуманитар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гина Татьяна Александровна, руководитель кафедры математики, информа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вко Елена Алексеевна, руководитель кафедры естественно-науч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оложанина Наталья Васильевна, руководитель кафедры английского язык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Шалдин Алексей Геннадьевич, руководитель методического объединения учителей физической культуры, ОБЖ, техн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лимкова Вера Николаевна, руководитель структурного подразделения по информат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ведения Олимпиады осуществляют предметно-методические комиссии муниципального этапа Олимпи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ыполненных олимпиадных заданий и подведение итогов Олимпиады осуществляет жюри школьного этапа всероссийской олимпиады (далее – жюри Олимпиады).</w:t>
      </w:r>
    </w:p>
    <w:p>
      <w:pPr>
        <w:pStyle w:val="Normal"/>
        <w:keepLines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остав жюри Олимпиады формируется из числа педагогических работников образовательного учреждения. жюри школьного этапа всероссийской и областной олимпиады школьников по общеобразовательным предметам, проводимым в традиционной форме, согласно списку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алдин А.Г., руководитель методического объединения учителей физической культуры, ОБЖ, технолог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лькова Л.Н., учитель физической культуры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деев А.А., учитель ОБЖ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ываевой Т.Н., ответственной за организацию и проведение школьного этапа всероссийской и областной олимпиады школьников, </w:t>
      </w:r>
    </w:p>
    <w:p>
      <w:pPr>
        <w:pStyle w:val="Normal"/>
        <w:keepLines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jc w:val="both"/>
        <w:rPr/>
      </w:pPr>
      <w:r>
        <w:rPr>
          <w:sz w:val="28"/>
          <w:szCs w:val="28"/>
        </w:rPr>
        <w:t>9. Жюри Олимпиады: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, если иное не предусмотрено требованиями к проведению школьного этапа Олимпиады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апелляции участников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Олимпиады аналитические отчеты о результатах проведения Олимпиады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школьного этапа Олимпиады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школьного этапа Олимпиады – образовательное учреждение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определяются приказом Управления по делам образования города Челябинска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ом этапе Олимпиады по каждому общеобразовательному предмету принимают участие обучающиеся 5-11 классов образовательного учреждения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ся жюри шко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школьного этапа Олимпиады награждаются дипломами организатора и допускаются к участию в муниципальном этапе Олимпиады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2:00Z</dcterms:created>
  <dc:creator>Porivaeva</dc:creator>
  <dc:description/>
  <cp:keywords/>
  <dc:language>en-US</dc:language>
  <cp:lastModifiedBy>admin</cp:lastModifiedBy>
  <dcterms:modified xsi:type="dcterms:W3CDTF">2011-10-12T10:32:00Z</dcterms:modified>
  <cp:revision>2</cp:revision>
  <dc:subject/>
  <dc:title/>
</cp:coreProperties>
</file>