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63 Г.ЧЕЛЯБИН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3-го Интернационала, 113, г.Челябинск, 454090, тел/факс  8(351)264911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lang w:val="en-US"/>
          </w:rPr>
          <w:t>gimnasia63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http://mou-gimnasia-63.narod.ru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3340</wp:posOffset>
                </wp:positionV>
                <wp:extent cx="6131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2pt" to="484.5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сентября 2012 г.</w:t>
      </w:r>
      <w:r>
        <w:rPr>
          <w:rFonts w:cs="Times New Roman" w:ascii="Times New Roman" w:hAnsi="Times New Roman"/>
          <w:i/>
          <w:sz w:val="24"/>
          <w:szCs w:val="24"/>
        </w:rPr>
        <w:t>_                                                                              №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66</w:t>
      </w:r>
      <w:r>
        <w:rPr>
          <w:rFonts w:cs="Times New Roman" w:ascii="Times New Roman" w:hAnsi="Times New Roman"/>
          <w:i/>
          <w:sz w:val="24"/>
          <w:szCs w:val="24"/>
        </w:rPr>
        <w:t xml:space="preserve">______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роведения школьного этапа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и областной олимпиады школьник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2012-2013 учебном год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 приказа управления образования Центрального района Администрации г.Челябинска «Об организации и  проведении школьного   этапа всероссийской олимпиады школьников в 2012-2013 учебном году», от 31.08.2012г. №419   в соответствии с приказом Министерства образования и науки Российской Федерации от 02.12.2009 г. № 695 «Об утверждении Положения о всероссийской олимпиаде школьников», приказами Министерства образования и науки Челябинской области от 23.08.2010 г. № 01-497 «Об утверждении Положения об организации и проведении школьного, муниципального, регионального этапов всероссийской олимпиады школьников в Челябинской области»,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, от 29.08.2011 г. № 01-1384 «Об организации и проведении школьного этапа всероссийской олимпиады школьников в 2011-2012 учебном году» В соответствии с Положением об областной олимпиаде школьников, утвержденным приказом Министерства образования и науки Челябинской области от 23.08.2010 г. № 01-496 «Об утверждении Положения об областной олимпиаде школьников», приказом Министерства образования и науки Челябинской области от 07.09.2011 г. № 01-1414 «Об обеспечении организации и проведения областной олимпиады школьников в 2011-2012 учебном году», во исполнение приказов Управления по делам образования г.Челябинска от 13.09.2011г. №1310-у и в соответствии с планом работы Управления   образования Центрального района Администрации г. Челябинска на 201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ываеву Т.Н., заместителя директора по научно-методической работе, назначить ответственной за организацию и проведение школьного этапа всероссийской и областной олимпиады школьников в 2012 – 2013учебном год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по организации и проведению школьного этапа всероссийской и областной олимпиады школьни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тякова Елена Анатольевна, руководитель кафедры социально-правов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влухина Ольга Магдыевна, руководитель кафедры гуманитар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гина Татьяна Александровна, руководитель кафедры математики, информати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вко Елена Алексеевна, руководитель кафедры естественно-науч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оложанина Наталья Васильевна, руководитель кафедры английского язы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алдин Алексей Геннадьевич, руководитель методического объединения учителей физической культуры, ОБЖ,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лимкова Вера Николаевна, руководитель структурного подразделения по информ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состав жюри школьного этапа всероссийской и областной олимпиады школьников по общеобразовательным предметам, проводимым в традиционной форме, согласно списку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алдин А.Г., руководитель методического объединения учителей физической культуры, ОБЖ,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лькова Л.Н., учитель физической культур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деев А.А., учитель ОБЖ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ываевой Т.Н., ответственной за организацию и проведение школьного этапа всероссийской и областной олимпиады школьников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овать проведение школьного этапа всероссийской и областной олимпиады школьников в 2012 – 2013 учебном году в соответствии с графиком (приложение 1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соблюдение ответственными лицами конфиденциальности относительно содержания олимпиадных заданий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стить на сайте ОУ в разделе «Олимпиады» приказ о назначении ответственного и составе оргкомитета и жюри, расписание школьного этапа всероссийской и областной олимпиады шк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ть участие педагогов ОУ в работе предметных жюри школьного этапа всероссийской и областной олимпиады школьников для олимпиад, которые проводятся в традиционной форме, согласно регламен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ь в жюри в день его работы информацию о школьном этапе всероссийской и областной олимпиады школьников для олимпиад, которые проводятся в традиционной форме, по фор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организационные условия работы жюри школьного этапа всероссийской олимпиады школьников для олимпиад, которые проводятся в традиционной фор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едставить в срок до 19.11.2012 г. по электронной почте на адрес СИАО </w:t>
      </w:r>
      <w:r>
        <w:rPr>
          <w:rStyle w:val="Gbps2"/>
          <w:rFonts w:cs="Times New Roman" w:ascii="Times New Roman" w:hAnsi="Times New Roman"/>
          <w:sz w:val="24"/>
          <w:szCs w:val="24"/>
        </w:rPr>
        <w:t>siao74centr@gmail.com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школьном этапе всероссийской и областной олимпиады школьников по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ведующим кафедр и руководителям МО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ть участие учащихся в школьном этапе всероссийской и областной олимпиады школьников в 2012– 2013 учебном году в соответствии с графиком (приложение 1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участие победителей и призеров школьного этапа всероссийской и областной олимпиады школьников в муниципальном этапе всероссийской и областной олимпиа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лимковой В.Н., учителю информатики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рок до 20 сентября 2012 г. организовать регистрацию школьников ОУ, желающих принять участие в школьном этапе всероссийской олимпиады в форме Интернет – олимпиады на сайте городских предметных олимпиад и интеллектуальных состязаний «Олимпийский портал» (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(на сайте регистрируются школьники 5-11 классов, ранее не зарегистрированные) в срок до 20 сентября 2012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исполнения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                             Н.Г.Мананник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2/2013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977"/>
        <w:gridCol w:w="1417"/>
        <w:gridCol w:w="2126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ы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2 октября – 4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-6, 7-8, </w:t>
            </w:r>
            <w:r>
              <w:rPr>
                <w:lang w:val="en-US"/>
              </w:rPr>
              <w:t xml:space="preserve">  </w:t>
            </w:r>
            <w:r>
              <w:rPr/>
              <w:t>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2 октября – 4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8 октября - 10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-6, 7-8, 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8 октября – 10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11 октября – 13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-7, 8-9, </w:t>
            </w:r>
            <w:r>
              <w:rPr>
                <w:lang w:val="en-US"/>
              </w:rPr>
              <w:t xml:space="preserve">  </w:t>
            </w:r>
            <w:r>
              <w:rPr/>
              <w:t>1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11 октября – 13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15 октября – 17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, 7, 8, 9, </w:t>
            </w:r>
            <w:r>
              <w:rPr>
                <w:lang w:val="en-US"/>
              </w:rPr>
              <w:t xml:space="preserve">    1</w:t>
            </w:r>
            <w:r>
              <w:rPr/>
              <w:t>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15 октября – 17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18 октября – 20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18 октября – 20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, </w:t>
            </w:r>
            <w:r>
              <w:rPr>
                <w:lang w:val="en-US"/>
              </w:rPr>
              <w:t xml:space="preserve">  </w:t>
            </w:r>
            <w:r>
              <w:rPr/>
              <w:t>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5 ноября – 7 но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8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8, 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Технология Технический труд и обслуживающий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12 ноября – 14 но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 xml:space="preserve">5-6, 7-8, 9, 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1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25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-9, </w:t>
            </w:r>
            <w:r>
              <w:rPr>
                <w:lang w:val="en-US"/>
              </w:rPr>
              <w:t xml:space="preserve">  </w:t>
            </w:r>
            <w:r>
              <w:rPr/>
              <w:t>1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25 октября – 27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 6, 7 ,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27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ия:</w:t>
            </w:r>
          </w:p>
          <w:p>
            <w:pPr>
              <w:pStyle w:val="TextBody"/>
              <w:rPr/>
            </w:pPr>
            <w:r>
              <w:rPr/>
              <w:t>5-6, 7-8, 9-11</w:t>
            </w:r>
          </w:p>
          <w:p>
            <w:pPr>
              <w:pStyle w:val="TextBody"/>
              <w:rPr/>
            </w:pPr>
            <w:r>
              <w:rPr/>
              <w:t>Практика:</w:t>
            </w:r>
          </w:p>
          <w:p>
            <w:pPr>
              <w:pStyle w:val="TextBody"/>
              <w:rPr/>
            </w:pPr>
            <w:r>
              <w:rPr/>
              <w:t>юноши, деву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5 ноября – 7 но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5 ноября – 7 но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-6, 7-8, </w:t>
            </w:r>
            <w:r>
              <w:rPr>
                <w:lang w:val="en-US"/>
              </w:rPr>
              <w:t xml:space="preserve">  </w:t>
            </w:r>
            <w:r>
              <w:rPr/>
              <w:t>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22 октября – 24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5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8 ноября – 10 но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22 октября – 24 окт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9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/>
            </w:pPr>
            <w:r>
              <w:rPr/>
              <w:t>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hanging="648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12 ноября – 14 ноябр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, 10, 11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й олимпиады школьников в 2012-2013 учебном году</w:t>
      </w:r>
    </w:p>
    <w:p>
      <w:pPr>
        <w:pStyle w:val="Style16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6"/>
        <w:gridCol w:w="3827"/>
        <w:gridCol w:w="992"/>
        <w:gridCol w:w="1374"/>
      </w:tblGrid>
      <w:tr>
        <w:trPr>
          <w:trHeight w:val="7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ы зад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ое первен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1 октября – 13 октября 2012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3 октября  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ктября 2012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bps2">
    <w:name w:val="gbp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a6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30:00Z</dcterms:created>
  <dc:creator>Porivaeva</dc:creator>
  <dc:description/>
  <cp:keywords/>
  <dc:language>en-US</dc:language>
  <cp:lastModifiedBy>Учитель информатики</cp:lastModifiedBy>
  <dcterms:modified xsi:type="dcterms:W3CDTF">2012-11-21T04:30:00Z</dcterms:modified>
  <cp:revision>2</cp:revision>
  <dc:subject/>
  <dc:title/>
</cp:coreProperties>
</file>