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36"/>
        <w:gridCol w:w="1121"/>
        <w:gridCol w:w="1121"/>
        <w:gridCol w:w="991"/>
        <w:gridCol w:w="1274"/>
        <w:gridCol w:w="1121"/>
        <w:gridCol w:w="1119"/>
      </w:tblGrid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%3AG33"/>
            <w:r>
              <w:rPr>
                <w:b/>
                <w:bCs/>
                <w:sz w:val="20"/>
                <w:szCs w:val="20"/>
              </w:rPr>
              <w:t xml:space="preserve">кабинет </w:t>
            </w:r>
            <w:bookmarkEnd w:id="0"/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теры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М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ане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АК  доски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оры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сероксы</w:t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Заявка 201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МФУ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МФУ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МФУ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Док/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еб/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К 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МФУ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МК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+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МФУ 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МФУ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.К 2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МФУ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+1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.К 2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МФУ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К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+</w:t>
            </w:r>
            <w:r>
              <w:rPr>
                <w:b/>
                <w:bCs/>
                <w:color w:val="C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   НМ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МФУ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ВР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+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+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. АХЧ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секрет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+1 МФУ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+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зограф</w:t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201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27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2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1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57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ступ к Интернет имеют все автоматизированные места (АРМ) учителя и все службы гимназ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айдер, предоставляющий доступ к Сети Интернет, -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телеком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реждение подключено к Интернет на совокупной скорости до 100 Мбит/сек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ерсональных компьютеров в гимназии 57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персональных компьютеров, используемых в учебных целях, 50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имназии три компьютерных класса- 26 ПК (из них один мобильный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44:00Z</dcterms:created>
  <dc:creator>Porivaeva</dc:creator>
  <dc:description/>
  <cp:keywords/>
  <dc:language>en-US</dc:language>
  <cp:lastModifiedBy>admin</cp:lastModifiedBy>
  <dcterms:modified xsi:type="dcterms:W3CDTF">2012-09-15T14:44:00Z</dcterms:modified>
  <cp:revision>2</cp:revision>
  <dc:subject/>
  <dc:title/>
</cp:coreProperties>
</file>