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cntruo@mail.ru</w:t>
        </w:r>
      </w:hyperlink>
      <w:r>
        <w:rPr>
          <w:sz w:val="24"/>
          <w:lang w:val="en-US"/>
        </w:rPr>
        <w:t xml:space="preserve">, http://www. cntruo.ru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ям 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С 1 по 21 августа 2011 года в ДОЛ «Радуга» оз. Увильды состоится Летний форум лидеров образовательных учреждений «Меридиан – 2011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Его участниками станут 150 учащихся образовательных учреждений Центрального района г. Челябинска с 11 до 15 лет включитель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оимость путевки в лагерь на 21 день входят проезд автобусом до лагеря и обратно, пятиразовое питание в день, комплексная образовательная и воспитательная программы, досуговые меропри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Летнего форума лидеров «Меридиан – 2011» в ДОЛ «Радуга» составляет 13500 руб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з Федерального бюджета составляет 8500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плата составляет 5000 + 500 (на транспортные расходы и страхование детей)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Летнем лидерском форуме «Меридиан – 2011»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к руководителю программы Марченко Евгению Геннадьевичу (266-16-94, 8906-86-33-843) или начальнику отдела управления образования Центрального района Администрации г. Челябинска Овчинниковой Юлии Игоревне (265-58-62) для записи ребенка и заполнения зая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копию свидетельства о рождении или паспорт ребенка, справку из образовательного учреждения установленной формы для загородных оздоровительных лагер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зачислении ребенка оплатить путевку, принести квитанцию об опла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оформить медицинскую карту установленного образца (для отъезжающих в загородный лагерь), подтверждающую неконтактность ребенка и наличие у него необходимых привив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родителям ребенка лично на родительском собрании (информация дополнительн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 родителей осуществляется 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У гимназия №10 г. Челябинска в кабинете №30 (ул. Елькина, 10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16-00 до 19-00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с 16-00 до 19-00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с 10-00 до 13-00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ведет – Марченко Евгений Геннадьевич, руководитель РМО управления образования Центрального района Администрации г. Челябинска, руководитель программы Летнего форума «Меридиан – 2011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я Центрального района Администрации г. Челябинска в кабинете №332 (пр. Ленина, 89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9-00 до 16-00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ведет – Овчинникова Юлия Игоревна, начальник отдела управления образования Центрального района Администрации г. Челябин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     К.Г. Трот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вчинникова </w:t>
      </w:r>
    </w:p>
    <w:p>
      <w:pPr>
        <w:pStyle w:val="Normal"/>
        <w:jc w:val="both"/>
        <w:rPr/>
      </w:pPr>
      <w:r>
        <w:rPr/>
        <w:t>Марченко</w:t>
      </w:r>
    </w:p>
    <w:p>
      <w:pPr>
        <w:pStyle w:val="Normal"/>
        <w:jc w:val="both"/>
        <w:rPr/>
      </w:pPr>
      <w:r>
        <w:rPr/>
        <w:t>265-58-62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tr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7:00Z</dcterms:created>
  <dc:creator>klukina</dc:creator>
  <dc:description/>
  <cp:keywords/>
  <dc:language>en-US</dc:language>
  <cp:lastModifiedBy>admin</cp:lastModifiedBy>
  <cp:lastPrinted>2010-03-30T16:50:00Z</cp:lastPrinted>
  <dcterms:modified xsi:type="dcterms:W3CDTF">2011-05-18T08:57:00Z</dcterms:modified>
  <cp:revision>2</cp:revision>
  <dc:subject/>
  <dc:title> </dc:title>
</cp:coreProperties>
</file>