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44"/>
      </w:tblGrid>
      <w:tr>
        <w:trPr>
          <w:trHeight w:val="3055" w:hRule="atLeast"/>
        </w:trPr>
        <w:tc>
          <w:tcPr>
            <w:tcW w:w="489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Профсоюз работников народ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РК профсоюза Центр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ям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ям профком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ых учреждений Центрального района г.Челябинск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о 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Доводим до вашего сведения информацию о работе в летний период оздоровительного лагеря «Лазурный» при школе-интернате № 4 (ул.Худякова 22).</w:t>
      </w:r>
    </w:p>
    <w:p>
      <w:pPr>
        <w:pStyle w:val="Normal"/>
        <w:spacing w:lineRule="auto" w:line="360"/>
        <w:rPr/>
      </w:pPr>
      <w:r>
        <w:rPr/>
        <w:t>1 смена – с 01.06.2011 по 21.06.2011</w:t>
      </w:r>
    </w:p>
    <w:p>
      <w:pPr>
        <w:pStyle w:val="Normal"/>
        <w:spacing w:lineRule="auto" w:line="360"/>
        <w:rPr/>
      </w:pPr>
      <w:r>
        <w:rPr/>
        <w:t>2 смена – с 24.06.2011 по 14.07.201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ы медицинских услуг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итотерап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итаминотерап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изиотерапия: электро- и светолеч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Ф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ссаж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оматологическая помощь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ем заявлений от родителей по форме (форма прилагается) и выдача путевок 10.05. – 12.05.2011 с 14-00 до 17-00 по адресу: Пр.Ленина, 89, к.323. (Управление образования Центрального р-на г.Челябинска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. для справок: круглосуточный медпост 261-32-67, нач. лагеря   261-07-3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ремя посещения детей: воскресенье с 11:00 до 13:00 и с 17:00 до 19: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 ребенка должны быть: предметы личной гигиены, смена белья, купальный костюм, головной убор, теплые вещи, спортивная одежда и обувь, вторая обувь, комнатные тапочки. (список вещей необходимо вложить в дорожную сумку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явление родителей и лиц их заменяющих в нетрезвом состоянии на территории лагеря запреще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родители или доверенные лица забирают ребенка с территории лагеря, необходимо заполнить заявление установленного образц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После пребывания </w:t>
      </w:r>
      <w:r>
        <w:rPr>
          <w:b/>
          <w:sz w:val="22"/>
          <w:szCs w:val="22"/>
        </w:rPr>
        <w:t>за территорией</w:t>
      </w:r>
      <w:r>
        <w:rPr>
          <w:sz w:val="22"/>
          <w:szCs w:val="22"/>
        </w:rPr>
        <w:t xml:space="preserve"> лагеря родители должны повести тщательный осмотр ребенка на предмет наличия клещ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вывозе ребенка из лагеря на сутки и более вы должны предоставить справку от педиатра о состоянии здоровья ребенка и отсутствии контактов с инфекционными больны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посещения, родители должны лично передать ребенка воспитателю отря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одителям, чьи дети имеют пищевую аллергию, необходимо предоставить соответствующий  документ, в целях замены проду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посещении ребенка родителями рекомендуются продукты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фрукты (тщательно вымытые дома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дитерские изделия (карамель, печенье крекеры с минимальным содержанием пищевых ароматизаторов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цитрусовые (с учетом индивидуальной переносимости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туральные соки и нектары промышленного производства, предпочтительно в мелкоштучной упаковк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Хранение продуктов в тумбочках детей запрещено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Что не следует давать ребенку в лагер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удио и видеотехник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Ювелирные изделия из драгоценных металлов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лагеря не несет ответственности за их сохранность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ы медицинских услуг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итотерап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итаминотерап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изиотерапия: электро- и светолеч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Ф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ссаж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оматологическая помощ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" w:hanging="0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  <w:t>Заезд  01 июня 2011 г.   с 9.00 до  11.00 час.</w:t>
      </w:r>
    </w:p>
    <w:p>
      <w:pPr>
        <w:pStyle w:val="Normal"/>
        <w:shd w:fill="FFFFFF" w:val="clear"/>
        <w:rPr>
          <w:b/>
          <w:b/>
          <w:color w:val="000000"/>
          <w:spacing w:val="-15"/>
          <w:sz w:val="23"/>
        </w:rPr>
      </w:pPr>
      <w:r>
        <w:rPr>
          <w:b/>
          <w:color w:val="000000"/>
          <w:spacing w:val="-15"/>
          <w:sz w:val="23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15"/>
        </w:rPr>
        <w:t>При  себе и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равку Ф № 79/У ( с указанием профилактических прививок 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пию медицинского поли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мбулаторную карту для детей, состоящих на диспансерном учет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серокопию свидетельства о рождении</w:t>
      </w:r>
    </w:p>
    <w:p>
      <w:pPr>
        <w:pStyle w:val="Normal"/>
        <w:shd w:fill="FFFFFF" w:val="clear"/>
        <w:ind w:left="7" w:hanging="0"/>
        <w:rPr>
          <w:color w:val="000000"/>
          <w:spacing w:val="-2"/>
          <w:sz w:val="23"/>
          <w:szCs w:val="22"/>
        </w:rPr>
      </w:pPr>
      <w:r>
        <w:rPr>
          <w:color w:val="000000"/>
          <w:spacing w:val="-2"/>
          <w:sz w:val="23"/>
          <w:szCs w:val="22"/>
        </w:rPr>
      </w:r>
    </w:p>
    <w:p>
      <w:pPr>
        <w:pStyle w:val="Normal"/>
        <w:shd w:fill="FFFFFF" w:val="clear"/>
        <w:ind w:left="7" w:hanging="0"/>
        <w:rPr>
          <w:color w:val="000000"/>
          <w:spacing w:val="-2"/>
          <w:sz w:val="23"/>
        </w:rPr>
      </w:pPr>
      <w:r>
        <w:rPr>
          <w:color w:val="000000"/>
          <w:spacing w:val="-2"/>
          <w:sz w:val="23"/>
        </w:rPr>
        <w:t xml:space="preserve"> </w:t>
      </w:r>
      <w:r>
        <w:rPr>
          <w:b/>
          <w:color w:val="000000"/>
          <w:spacing w:val="-2"/>
          <w:sz w:val="22"/>
          <w:u w:val="single"/>
        </w:rPr>
        <w:t>(Без родителей дети не принимаются</w:t>
      </w:r>
      <w:r>
        <w:rPr>
          <w:b/>
          <w:color w:val="000000"/>
          <w:spacing w:val="-10"/>
          <w:sz w:val="22"/>
          <w:u w:val="single"/>
        </w:rPr>
        <w:t>)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ind w:left="734" w:right="1728" w:hanging="731"/>
        <w:rPr>
          <w:b/>
          <w:b/>
          <w:color w:val="000000"/>
          <w:spacing w:val="-2"/>
          <w:sz w:val="23"/>
          <w:u w:val="single"/>
        </w:rPr>
      </w:pPr>
      <w:r>
        <w:rPr>
          <w:b/>
          <w:color w:val="000000"/>
          <w:spacing w:val="-2"/>
          <w:sz w:val="2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ind w:left="734" w:right="1728" w:hanging="731"/>
        <w:rPr>
          <w:b/>
          <w:b/>
          <w:color w:val="000000"/>
          <w:sz w:val="23"/>
          <w:u w:val="single"/>
        </w:rPr>
      </w:pPr>
      <w:r>
        <w:rPr>
          <w:b/>
          <w:color w:val="000000"/>
          <w:sz w:val="23"/>
          <w:u w:val="single"/>
        </w:rPr>
        <w:t>Путевка выдается без права передачи другому лицу</w:t>
      </w:r>
    </w:p>
    <w:p>
      <w:pPr>
        <w:pStyle w:val="Normal"/>
        <w:rPr>
          <w:b/>
          <w:b/>
          <w:color w:val="000000"/>
          <w:sz w:val="23"/>
          <w:u w:val="single"/>
        </w:rPr>
      </w:pPr>
      <w:r>
        <w:rPr>
          <w:b/>
          <w:color w:val="000000"/>
          <w:sz w:val="23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2721610" cy="182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/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у управления образования Центрального района Администрации                        г. Челябинска К. Г. Трот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живающе(й) (го) по адресу: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работы, должность: 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43.65pt;mso-wrap-distance-left:9pt;mso-wrap-distance-right:0pt;mso-wrap-distance-top:0pt;mso-wrap-distance-bottom:0pt;margin-top:6.4pt;mso-position-vertical-relative:text;margin-left:25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/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у управления образования Центрального района Администрации                        г. Челябинска К. Г. Трот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живающе(й) (го) по адресу: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работы, должность: 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шу предоставить путевку в оздоровительный лагерь «Лазурный» на период с ___ по __ для моего ребенка.</w:t>
      </w:r>
    </w:p>
    <w:p>
      <w:pPr>
        <w:pStyle w:val="Normal"/>
        <w:rPr/>
      </w:pPr>
      <w:r>
        <w:rPr/>
        <w:t>Ф.И.О. ребенка _______________________________________________________________</w:t>
      </w:r>
    </w:p>
    <w:p>
      <w:pPr>
        <w:pStyle w:val="Normal"/>
        <w:rPr/>
      </w:pPr>
      <w:r>
        <w:rPr/>
        <w:t>Дата рождения:_________________________________________________</w:t>
      </w:r>
    </w:p>
    <w:p>
      <w:pPr>
        <w:pStyle w:val="Normal"/>
        <w:rPr/>
      </w:pPr>
      <w:r>
        <w:rPr/>
        <w:t xml:space="preserve">Образовательное учреждение, класс которое он (а) посещает  </w:t>
      </w:r>
    </w:p>
    <w:p>
      <w:pPr>
        <w:pStyle w:val="Normal"/>
        <w:rPr/>
      </w:pPr>
      <w:r>
        <w:rPr/>
        <w:t>__________________________________________________</w:t>
      </w:r>
      <w:r>
        <w:rPr>
          <w:b/>
        </w:rPr>
        <w:t xml:space="preserve"> (справка прилагает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одпись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Дата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авилами внутреннего распорядка в детском оздоровительном лагере «Лазурный»,  ознакомлен (а). </w:t>
      </w:r>
    </w:p>
    <w:p>
      <w:pPr>
        <w:pStyle w:val="Normal"/>
        <w:rPr/>
      </w:pPr>
      <w:r>
        <w:rPr/>
        <w:t>подпись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ие на оказание стоматологических услуг:             ДА    НЕТ</w:t>
      </w:r>
    </w:p>
    <w:p>
      <w:pPr>
        <w:pStyle w:val="Normal"/>
        <w:rPr/>
      </w:pPr>
      <w:r>
        <w:rPr/>
        <w:t xml:space="preserve">( ненужное зачеркнуть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6:00Z</dcterms:created>
  <dc:creator>nevinnaya</dc:creator>
  <dc:description/>
  <cp:keywords/>
  <dc:language>en-US</dc:language>
  <cp:lastModifiedBy>admin</cp:lastModifiedBy>
  <cp:lastPrinted>2011-05-12T10:07:00Z</cp:lastPrinted>
  <dcterms:modified xsi:type="dcterms:W3CDTF">2011-05-18T08:56:00Z</dcterms:modified>
  <cp:revision>2</cp:revision>
  <dc:subject/>
  <dc:title/>
</cp:coreProperties>
</file>