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029200" cy="1143000"/>
            <wp:effectExtent l="0" t="0" r="0" b="0"/>
            <wp:wrapTight wrapText="bothSides">
              <wp:wrapPolygon edited="0">
                <wp:start x="-33" y="0"/>
                <wp:lineTo x="-33" y="27815"/>
                <wp:lineTo x="21599" y="27815"/>
                <wp:lineTo x="21599" y="0"/>
                <wp:lineTo x="-33" y="0"/>
              </wp:wrapPolygon>
            </wp:wrapTight>
            <wp:docPr id="1" name="Бланк Планета Дет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Планета Дете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2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Malgun Gothic"/>
          <w:color w:val="000000"/>
          <w:sz w:val="32"/>
          <w:szCs w:val="32"/>
        </w:rPr>
        <w:t>ЧРОДЭО «Планета Детей»</w:t>
      </w:r>
      <w:r>
        <w:rPr>
          <w:rStyle w:val="Emphasis"/>
          <w:rFonts w:eastAsia="Malgun Gothic"/>
          <w:sz w:val="32"/>
          <w:szCs w:val="32"/>
        </w:rPr>
        <w:t xml:space="preserve"> приглашает на отдых и оздор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rFonts w:eastAsia="Malgun Gothic"/>
          <w:sz w:val="32"/>
          <w:szCs w:val="32"/>
        </w:rPr>
        <w:t>детей и взрослых в экологический палаточный лагерь «Планета детей»</w:t>
      </w:r>
    </w:p>
    <w:p>
      <w:pPr>
        <w:pStyle w:val="Normal"/>
        <w:ind w:firstLine="709"/>
        <w:jc w:val="center"/>
        <w:rPr>
          <w:rStyle w:val="Style15"/>
          <w:color w:val="00B0F0"/>
          <w:sz w:val="44"/>
          <w:szCs w:val="44"/>
        </w:rPr>
      </w:pPr>
      <w:r>
        <w:rPr>
          <w:rStyle w:val="Style15"/>
          <w:color w:val="00B0F0"/>
          <w:sz w:val="44"/>
          <w:szCs w:val="44"/>
        </w:rPr>
        <w:t>на озере ТУРГОЯК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firstLine="709"/>
        <w:jc w:val="both"/>
        <w:rPr/>
      </w:pPr>
      <w:r>
        <w:rPr>
          <w:b/>
          <w:sz w:val="28"/>
          <w:szCs w:val="28"/>
        </w:rPr>
        <w:t>Смены по 12 дней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с 30 июня по 11 июля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с 11 июля по 22 июля   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 22 июля по 2 август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уте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6000 р. – для участников мероприятий и членов организации «Планета дет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ля всех желающих:   -  Детская – 7500 руб.       - Взрослая – 8500 руб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уководителей детских групп - специальное предлож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базе лагеря можно проводить любые спортивные сборы, сборы кружков и объединений дополнительного образования детей любой направленности по согласованию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путевки входит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живание в современных туристских палатк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вка автобусом из Челябинска и обратн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а туристского снаряжения и спортивного инвентар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-5 разовое пит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ьевой режим – ЛЮКС-в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обслуживание, медикамент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 повара и охра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онная программа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зорная экскурсия по городу Миасс (автобусная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 Ильменский заповедник (автобусная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 краеведческий музей г.Миасса (автобусная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 Православный храм г.Миасса (автобусная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 Музей миасского лесничества (автобусная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вокруг озера Тургояк (пешая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и на смотровые площадки озера Инышко и горы Крутик (пешая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я на остров Веры (пеше-водная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ные прогулки по озеру Тургояк на катамаране и катере (водна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о-развлекательная программа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ия по изучению флоры и фауны окрестностей озера Тургояк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экологических и трудовых акциях и мероприятиях по восстановлению и сохранению прибрежных территор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ия по декоративно-прикладному творчеству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ы поделок, рисунков, фотограф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развивающие и настольные игр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Занятия по скалолазанию, спортивному туризму и ориентированию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ые соревнования: веселые старты, эстафеты, пионербол, волейбол, баскетбол, футбол, настольный теннис, плавание и т.п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черние культурно-массовые мероприят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отек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иделки у костра с гитар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лее подробная информация предоставляется по телефонам: 8-912-89-32-435 - Ольга Вячеславовна Семёнова,  8-912-80-77-992 - Ольга Петровна Шершнева и по электронной поч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  <w:lang w:val="en-US"/>
          </w:rPr>
          <w:t>Planetadete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  <w:lang w:val="en-US"/>
          </w:rPr>
          <w:t>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hershny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Style w:val="Emphasis"/>
          <w:b/>
          <w:b/>
          <w:bCs/>
          <w:color w:val="00B0F0"/>
          <w:sz w:val="44"/>
          <w:szCs w:val="44"/>
        </w:rPr>
      </w:pPr>
      <w:r>
        <w:rPr>
          <w:rStyle w:val="Emphasis"/>
          <w:sz w:val="36"/>
          <w:szCs w:val="36"/>
        </w:rPr>
        <w:t xml:space="preserve">Незабываемые впечатления и отличное настроение </w:t>
      </w:r>
      <w:r>
        <w:rPr>
          <w:rStyle w:val="Style15"/>
          <w:color w:val="00B0F0"/>
          <w:sz w:val="44"/>
          <w:szCs w:val="44"/>
        </w:rPr>
        <w:t>гарантиру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sz w:val="36"/>
          <w:szCs w:val="36"/>
        </w:rPr>
        <w:t>Палаточным экологическим лагерям «Планета детей» - 14 лет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36" w:h="16838"/>
      <w:pgMar w:left="794" w:right="45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  <w:color w:val="92D05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92D0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etadetey@bk.ru" TargetMode="External"/><Relationship Id="rId4" Type="http://schemas.openxmlformats.org/officeDocument/2006/relationships/hyperlink" Target="mailto:Olga-shershny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7:00Z</dcterms:created>
  <dc:creator>4еКЛяЙ</dc:creator>
  <dc:description/>
  <cp:keywords/>
  <dc:language>en-US</dc:language>
  <cp:lastModifiedBy>admin</cp:lastModifiedBy>
  <cp:lastPrinted>2010-05-27T13:15:00Z</cp:lastPrinted>
  <dcterms:modified xsi:type="dcterms:W3CDTF">2011-05-18T09:17:00Z</dcterms:modified>
  <cp:revision>2</cp:revision>
  <dc:subject/>
  <dc:title/>
</cp:coreProperties>
</file>