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О: </w:t>
            </w:r>
          </w:p>
          <w:p>
            <w:pPr>
              <w:pStyle w:val="Heading1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Heading1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управлению имуществом</w:t>
            </w:r>
          </w:p>
          <w:p>
            <w:pPr>
              <w:pStyle w:val="Heading1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м отношениям </w:t>
            </w:r>
          </w:p>
          <w:p>
            <w:pPr>
              <w:pStyle w:val="Heading1"/>
              <w:widowControl/>
              <w:rPr/>
            </w:pPr>
            <w:r>
              <w:rPr>
                <w:sz w:val="26"/>
                <w:szCs w:val="26"/>
              </w:rPr>
              <w:t>города Ч</w:t>
            </w:r>
            <w:r>
              <w:rPr>
                <w:color w:val="000000"/>
                <w:sz w:val="26"/>
                <w:szCs w:val="26"/>
              </w:rPr>
              <w:t xml:space="preserve">елябинска </w:t>
            </w:r>
          </w:p>
          <w:p>
            <w:pPr>
              <w:pStyle w:val="Heading1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 председателя</w:t>
            </w:r>
          </w:p>
          <w:p>
            <w:pPr>
              <w:pStyle w:val="Heading1"/>
              <w:widowControl/>
              <w:rPr/>
            </w:pPr>
            <w:r>
              <w:rPr>
                <w:color w:val="000000"/>
                <w:sz w:val="26"/>
                <w:szCs w:val="26"/>
              </w:rPr>
              <w:t>___________________   И.Н. Вол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    20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: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образования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Челябинска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№___________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_____________________    20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  С.В. Порт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widowControl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widowControl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Изменения  № </w:t>
      </w:r>
      <w:r>
        <w:rPr>
          <w:sz w:val="26"/>
          <w:szCs w:val="26"/>
          <w:lang w:val="en-US"/>
        </w:rPr>
        <w:t>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гимназии № 63   г. Челябинска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регистрированного постановлением главы администрации Центр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Челябинска № 1143-3 от 16 августа 199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онный  номер 256, ОГРН 10274038872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в читать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ста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имназии № 63 г. Челяби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1. Полное  наименование: Муниципальное бюджетное общеобразовательное учреждение гимназия № 63  г.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кращенное наименование: МБОУ гимназия №  6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и сокращенное наименования  являются равнозначными.</w:t>
      </w:r>
    </w:p>
    <w:p>
      <w:pPr>
        <w:pStyle w:val="3"/>
        <w:tabs>
          <w:tab w:val="clear" w:pos="720"/>
          <w:tab w:val="left" w:pos="851" w:leader="none"/>
        </w:tabs>
        <w:ind w:firstLine="709"/>
        <w:rPr/>
      </w:pPr>
      <w:r>
        <w:rPr>
          <w:sz w:val="26"/>
          <w:szCs w:val="26"/>
        </w:rPr>
        <w:t xml:space="preserve">2. Муниципальное бюджетное общеобразовательное учреждение гимназия </w:t>
      </w:r>
    </w:p>
    <w:p>
      <w:pPr>
        <w:pStyle w:val="3"/>
        <w:tabs>
          <w:tab w:val="clear" w:pos="720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3 г. Челябинска   (далее  по  тексту  МБОУ  № 63)  создано в соответствии с постановлением главы администрации Центрального района г. Челябинска №  1143-3 от  16.08.1995г. </w:t>
      </w:r>
    </w:p>
    <w:p>
      <w:pPr>
        <w:pStyle w:val="3"/>
        <w:tabs>
          <w:tab w:val="clear" w:pos="720"/>
          <w:tab w:val="left" w:pos="851" w:leader="none"/>
        </w:tabs>
        <w:ind w:firstLine="709"/>
        <w:rPr/>
      </w:pPr>
      <w:r>
        <w:rPr>
          <w:sz w:val="26"/>
          <w:szCs w:val="26"/>
        </w:rPr>
        <w:t xml:space="preserve">МОУ № 63 является некоммерческой организацией. </w:t>
      </w:r>
    </w:p>
    <w:p>
      <w:pPr>
        <w:pStyle w:val="2"/>
        <w:ind w:firstLine="709"/>
        <w:rPr/>
      </w:pPr>
      <w:r>
        <w:rPr>
          <w:sz w:val="26"/>
          <w:szCs w:val="26"/>
        </w:rPr>
        <w:t>3.  Местонахождение МБОУ № 63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454090, Челябинская область, г. Челябинск, ул. 3-го Интернационала, 113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Почтовый адрес: 454090, Челябинская область, г. Челябинск, ул. 3-го Интернационала, 113.</w:t>
      </w:r>
    </w:p>
    <w:p>
      <w:pPr>
        <w:pStyle w:val="TextBody"/>
        <w:ind w:firstLine="709"/>
        <w:rPr/>
      </w:pPr>
      <w:r>
        <w:rPr>
          <w:sz w:val="26"/>
          <w:szCs w:val="26"/>
        </w:rPr>
        <w:t>4.  Учредителем МБОУ № 63  от имени муниципального образования «город Челябинск» является Администрация города Челябинска в лице Управления по делам образования города Челябинска (далее по тексту «Учредитель»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нахождение Учредителя:</w:t>
      </w: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4080, г. Челябинск, ул. Володарского, 1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МБОУ № 63 является юридическим лицом, имеет самостоятельный баланс, лицевые счета в финансовом органе муниципального образования «город Челябинск», круглую печать с полным наименованием МБОУ № 63 (в соответствии с Уставом) на русском языке, а также с изображением Государственного герба Российской Федерации с момента государственной аккредитации;  вправе иметь штамп, бланки со своим наименованием, а также зарегистрированную в установленном порядке эмблем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МБОУ № 63 от своего имени приобретает имущественные и неимущественные права, нес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 МБОУ № 63   отвечает   по   своим   обязательствам всем находящимся у него на праве оперативного управления имуществом, за исключением  особо ценного  движимого  имущества,  закрепленных  за  ним  Собственником или приобретенных МБОУ № 63 за  счет  средств, выделенных ему Учредителем на приобретение этого имущества, а также недвижимого имущества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.  МБОУ № 63  приобретает  права  юридического  лица  с момента его государственной регистрации.</w:t>
      </w:r>
    </w:p>
    <w:p>
      <w:pPr>
        <w:pStyle w:val="BodyText3"/>
        <w:widowControl/>
        <w:ind w:firstLine="709"/>
        <w:rPr/>
      </w:pPr>
      <w:r>
        <w:rPr>
          <w:sz w:val="26"/>
          <w:szCs w:val="26"/>
        </w:rPr>
        <w:t>9. Полномочия  собственника муниципального имущества, закрепленного за  МБОУ № 63 на праве оперативного управления, от имени  муниципального образования «город Челябинск» осуществляет Администрация города Челябинска в лице Комитета по управлению имуществом и земельным отношениям города Челябинска, именуемого далее «Собствен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нахождение Собственник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54113, г. Челябинск, ул. Тимирязева, 3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Собственник и Учредитель не несут ответственность по обязательствам МБОУ № 63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. В  своей  деятельности  МБОУ № 63  руководствуется действующим законодательством,  муниципальными  правовыми  актами  города Челябинска  и  уполномоченных  должностных   лиц   Администрации   города Челябинска,  принятыми  в   пределах   их   компетенции,   установленными муниципальными  правовыми   актами   Администрации   города   Челябинска, настоящим Уста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Деятельность МБОУ № 63 строится на принципах демократии и гуманизма, общедоступности образования, адаптивности образования к уровням и особенностям развития и подготовки обучающихся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3. Изменения и дополнения в Устав МБОУ № 63 разрабатываются и принимаются уполномоченным органом МБОУ № 63 самостоятельно, утверждаются Учредителем по согласованию с Собственником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ПРЕДМЕТ ДЕЯТЕЛЬНОСТИ МБОУ № 63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4. МБОУ № 63 создано для оказания услуг (выполнения работ) в целях осуществления предусмотренных законодательством Российской Федерации полномочий органов местного самоуправления города Челябинска в сфере образования: организация предоставления общедоступного и бесплатного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детям, а также организация отдыха и оздоровления детей в каникулярное врем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 Основными целями МБОУ № 63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№ 63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амообразовании и получении дополнительного образова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6. Для достижения целей, указанных в пунктах 14 и 15 настоящего Устава, МБОУ № 63 осуществляет в установленном законодательством Российской Федерации порядке следующие виды основной деятельност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ое общее образ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реднее (полное) общее образ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полнительное образование детей;</w:t>
      </w:r>
    </w:p>
    <w:p>
      <w:pPr>
        <w:pStyle w:val="Normal"/>
        <w:ind w:firstLine="709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4) деятельность детских лагерей на время каникул.</w:t>
      </w:r>
    </w:p>
    <w:p>
      <w:pPr>
        <w:pStyle w:val="Normal"/>
        <w:jc w:val="both"/>
        <w:rPr/>
      </w:pPr>
      <w:r>
        <w:rPr>
          <w:sz w:val="26"/>
          <w:szCs w:val="26"/>
        </w:rPr>
        <w:t>МБОУ № 63  не вправе осуществлять виды деятельности, не предусмотренные настоящим Уста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Право МБОУ № 63 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МБОУ № 63  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МБОУ № 63 выполняет муниципальные задания, установленные Учредителем в соответствии с предусмотренной настоящим Уставом основной деятель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№ 63   не вправе отказаться от выполнения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Кроме муниципальных заданий Учредителя и обязательств перед страховщиком по обязательному социальному страхованию, МБОУ № 63 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МБОУ № 63  оказывает дополнительные платные образовательные услуг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09" w:hanging="0"/>
        <w:rPr/>
      </w:pPr>
      <w:r>
        <w:rPr>
          <w:color w:val="000000"/>
          <w:sz w:val="26"/>
          <w:szCs w:val="26"/>
        </w:rPr>
        <w:t>1) - репетиторство по предметам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09" w:hanging="0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оказание психологической помощи населению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оказание коррекционной педагогической помощи населению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 подготовке к школ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о дополнительным образовательным программам </w:t>
      </w:r>
      <w:r>
        <w:rPr>
          <w:sz w:val="26"/>
          <w:szCs w:val="26"/>
        </w:rPr>
        <w:t>по следующим направленностям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учно-техническо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ортивно-техническо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спортивно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-эстетическо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уристско-краеведческо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колого-биологическо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енно-патриотическо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циально-педагогическо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ультурологическо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стественнонаучной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3) иные дополнительные образовательные услуги, определенные Положением об оказании платных дополнительных образовательных услуг, разработанным в соответствии с действующим законодательством Российской Федерации.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МБОУ № 63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, заключенным между МБОУ № 63  и родителями (законными представителями) обучающихся в соответствии с действующим законодательство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0. МБОУ № 63   вправе осуществлять следующие виды деятельности, не относящиеся к его основной деятельности: </w:t>
      </w:r>
    </w:p>
    <w:p>
      <w:pPr>
        <w:pStyle w:val="Normal"/>
        <w:ind w:left="1276" w:hanging="567"/>
        <w:rPr/>
      </w:pPr>
      <w:r>
        <w:rPr>
          <w:sz w:val="26"/>
          <w:szCs w:val="26"/>
        </w:rPr>
        <w:t>1)  образование для взрослых и прочие виды образования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ind w:left="720" w:hanging="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области здравоохран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ламная деятельност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графическая и печатная деятельност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области фотограф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дача внаем собственного нежилого недвижимого имуще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left" w:pos="184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ного обеспечения и консультирование в этой области, обработка данных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left" w:pos="184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 вопросам коммерческой деятельности и управления предприятие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left" w:pos="184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едакторских услуг и услуг по перевод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left" w:pos="184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релищно-развлекательная деятельност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left" w:pos="184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в области спор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left" w:pos="184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о-оздоровительная деятельност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озничная торговля вне магазинов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ind w:left="0" w:firstLine="709"/>
        <w:jc w:val="both"/>
        <w:rPr/>
      </w:pPr>
      <w:r>
        <w:rPr>
          <w:sz w:val="26"/>
          <w:szCs w:val="26"/>
        </w:rPr>
        <w:t>деятельность столовых при предприятиях и учреждениях и поставка продукции общественного пит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детских лагерей на время каникул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сультирование по вопросам коммерческой деятельности и управления.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1. Ежегодно МБОУ № 63  обязано опубликовывать отчеты о своей деятельности и об использовании закрепленного за ним имущества в порядке,  установленном действующим законодательством. МБОУ № 63  также предоставляет   Учредителю и общественности ежегодный отчет о результатах самооценки деятельности МБОУ № 63   (самообсле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О И ФИНАНСЫ МБОУ № 63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2. Имущество МБОУ № 63  закрепляется за ним на праве оперативного управления в порядке, установленно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 Земельный участок, необходимый для выполнения МБОУ № 63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 МБОУ № 63    владеет, пользуется и распоряжается закрепленным за ним имуществом в соответствии с его назначением, уставными целями своей деятельности и решениями Собственника в рамках, установленных законодательством Российской Федерации, муниципальными правовыми актами города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. МБОУ № 63    без согласия Собственника и Учредителя не вправе распоряжаться недвижимым имуществом и особо ценным движимым имуществом, закрепленным за ним Учредителем, Собственником или приобретенным МБОУ № 63    за счет средств, выделенных ему Учредителем на приобретение этого имущества. Остальным имуществом, в том числе недвижимым имуществом, МБОУ № 63   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ind w:firstLine="709"/>
        <w:rPr/>
      </w:pPr>
      <w:r>
        <w:rPr>
          <w:sz w:val="26"/>
          <w:szCs w:val="26"/>
        </w:rPr>
        <w:t>26. Источниками формирования имущества и финансовых ресурсов МБОУ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 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мущество, закрепленное за ним на праве оперативного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юджетные поступления в виде субсид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редства от оказания платных услуг и выполнения платных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бровольные пожертвования и целевые взносы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ые источники, не запрещ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ущество и средства МБОУ № 63  отражаются на его балансе и используются для достижения целей, определенных настоящим Уста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7. Доходы МБОУ № 63  и приобретенное за счет этих доходов имущество поступают в его самостоятельное распоряжение МБОУ № 63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ственник и Учредитель не имеют права на получение доходов от осуществления МБОУ № 63  деятельности и использования закрепленного за МБОУ № 63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 Собственник, по согласованию с Учредителем, вправе в установленном порядке изъять излишнее, неиспользуемое либо используемое не по назначению имущество, закрепленное за МБОУ № 63 на праве оперативного управления, и распорядиться им по своему усмотр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. Контроль за сохранностью имущества, закрепленного за МБОУ № 63  на праве оперативного управления, и использованием его по назначению, осуществляют Учредитель и Собственник в установленном законодательством Российской Федерации и муниципальными правовыми актами города Челябинска поряд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 Права МБОУ № 63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1. Недвижимое имущество, закрепленное за МБОУ № 63  или приобретенное за счет средств, выделенных ему Учредителем на приобретение этого имущества, а также находящееся у МБОУ № 63 особо ценное движимое имущество подлежат обособленному учету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2. МБОУ № 63 самостоятельно в осуществлении финансовой и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3. Финансовое обеспечение деятельности МБОУ № 63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4. Привлечение МБОУ № 63  дополнительных средств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. Для развития материально-технической базы, совершенствования образовательного процесса в соответствии с целями и задачами МБОУ № 63 вправе вести приносящую доход деятельность, а также выступать в качестве арендатора и арендода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6. МБОУ № 63 с согласия Собственника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7. Средства от деятельности, приносящей доходы, средства, полученные от родителей (законных представителей) за предоставление платных дополнительных образовательных и иных услуг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МБОУ № 63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38. Крупная сделка может быть совершена МБОУ № 63 только с предварительного согласия Собственника и Учред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рупная сделка, совершенная с нарушением требований действующего законодательства и настоящего Устава, может быть признана в установленном порядке недействительно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Руководитель МБОУ № 63 несет перед МБОУ № 63 ответственность в размере убытков, причиненных МБОУ № 63 в результате совершения крупной сделки с нарушением действующего законодательства и настоящего Устава, независимо от того, была ли эта сделка признана недействитель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9. МБОУ № 63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,  ОБЯЗАННОСТИ И ОТВЕТСТВЕННОСТЬ МБОУ № 6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0. МБОУ № 63 строит свои отношения с другими организациями и физическими лицами во всех сферах хозяйственной деятельности на основе договоров и контр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1. Для выполнения уставных целей МБОУ № 63  имеет право в порядке, установленном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здавать и ликвидировать филиалы, открывать и закрывать представительства МБОУ № 63  по согласованию с  Учредител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утверждать положения о филиалах и представительствах, назначать их руковод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заключать все виды договоров с юридическими и физическими лицами, индивидуальными предпринимателями, не противоречащие законодательству Российской Федерации, а также целям и предмету деятельности МБОУ № 6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иобретать или арендовать основные и оборотные средства за счет имеющихся у МБОУ № 63  финансовы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существлять материально-техническое обеспечение деятельности МБО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3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передавать с согласия Собственника и Учредителя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, закрепленного за МБОУ № 63 или приобретенное МБОУ № 63 за счет средств, выделенных ему собственником, Учредителем на приобретение этого имущества, а также недвижимого имущества. В случаях и порядке, предусмотренных федеральными законами, МБОУ № 63 вправе вносить данное имущество в уставный (складочный) капитал хозяйственных обществ или иным образом передать это имущество в качестве их учредителя или участ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определять структуру управления деятельностью МБОУ № 63 и штатное расписа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устанавливать для работников МБОУ № 63 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2. МБОУ № 63  имеет право привлекать граждан для выполнения отдельных работ на основе трудовых и гражданско-правовых догов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3. МБОУ № 63  осуществляет другие права, не противоречащие законодательству Российской Федерации, муниципальным правовым актам города Челябинска, целям и предмету деятельности МБОУ № 63, несет обязанности, может быть привлечено к ответственности по основаниям и в порядке, установленном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4. МБОУ № 63 осуществляет мероприятия по гражданской обороне и мобилизационной подготовке в соответствии с законодательством Российской Федерации, муниципальными правовыми актами города Челябинс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5. МБОУ № 63  обяза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существлять свою деятельность в соответствии с положениями настоящего Устава и действующе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олнять установленное Учредителем муниципальное задани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3)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беспечивать своевременно и в полном объеме выплату работникам МБОУ № 63 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беспечить своим работникам безопасные условия труда и нести ответственность в установленном действующим законодательством Российской Федерации порядке за ущерб, причиненный их здоровью и трудоспособ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обеспечивать гарантированные условия труда и меры социальной защиты своих рабо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ять оперативный и бухгалтерский учет результатов финансово-хозяйственной и иной деятельности, вести статистическую отчет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обеспечивать сохранность имущества, закрепленного за МБОУ № 63  на праве оперативного управления, использовать его эффективно и строго по назнач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представлять Собственнику и Учредителю отчетность в порядке и сроки, установленные муниципальными правовыми актами города Челябинска, локальными актами Собственник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 Учредителя и настоящим Уставом;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11)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редоставлять государственным органам информацию в случаях и порядке, предусмотренных законодательством Российской Федерации и органов местного самоуправления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обеспечивать безопасность при оказании услуг (выполнении работ), соответствие оказываемых услуг (выполняемых работ) установленным техническим и санитар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6. МБОУ № 63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за нарушение договорных, кредитных, расчетных и налоговых обязательств, продажу товаров и оказание услуг, пользование которыми может принести вред здоровью населения, а также за нарушение иных правил хозяйств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невыполнение обязанностей, отнесенных к его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) реализацию не в полном объеме образовательных программ в соответствии с учебным планом и графиком учебного процесс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) качество образования своих выпуск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) жизнь и здоровье обучающихся, воспитанников и работников образовательного учреждения во время образователь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нарушение прав и свобод обучающихся, воспитанников и работников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7)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ОРГАНИЗАЦИЯ ДЕЯТЕЛЬНОСТИ МБОУ № 63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Режим работы МБОУ № 63 регламентируется соответствующим локальным актом, утвержденным приказом директора  МБОУ № 63 .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БОУ № 63 использует и совершенствует методики образовательного процесса и образовательных технологий, в том числе дистанционных образовательных технологий. 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firstLine="851"/>
        <w:rPr/>
      </w:pPr>
      <w:r>
        <w:rPr>
          <w:sz w:val="26"/>
          <w:szCs w:val="26"/>
        </w:rPr>
        <w:t>Содержание образования в  МБОУ № 63 определяется образовательной программой (образовательными программами), утверждаемой и реализуемой МБОУ № 63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образовательная программа в МБОУ № 63 разрабатывается на основе соответствующих примерных основных образовательных программ, разработанных уполномоченными федеральными государственными органами,  и должна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 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БОУ № 63  разрабатывает и утверждает рабочие программы учебных курсов, предметов и дисциплин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БОУ № 63 определя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БОУ № 63 устанавливает структуру управления деятельностью образовательного учреждения, распределение должностных обязанностей и штатное расписание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№ 63 устанавливает заработную плату  работников в зависимости от их квалификации, сложности, количества, качества и условий выполняемой работы, а также </w:t>
      </w:r>
      <w:hyperlink r:id="rId2">
        <w:r>
          <w:rPr>
            <w:rStyle w:val="InternetLink"/>
            <w:sz w:val="26"/>
            <w:szCs w:val="26"/>
          </w:rPr>
          <w:t>компенсационные выплаты</w:t>
        </w:r>
      </w:hyperlink>
      <w:r>
        <w:rPr>
          <w:sz w:val="26"/>
          <w:szCs w:val="26"/>
        </w:rPr>
        <w:t xml:space="preserve"> (доплаты и надбавки компенсационного характера) и </w:t>
      </w:r>
      <w:hyperlink r:id="rId3">
        <w:r>
          <w:rPr>
            <w:rStyle w:val="InternetLink"/>
            <w:sz w:val="26"/>
            <w:szCs w:val="26"/>
          </w:rPr>
          <w:t>стимулирующие выплаты</w:t>
        </w:r>
      </w:hyperlink>
      <w:r>
        <w:rPr>
          <w:sz w:val="26"/>
          <w:szCs w:val="26"/>
        </w:rPr>
        <w:t xml:space="preserve"> (доплаты и надбавки стимулирующего характера, премии и иные поощрительные выплаты) в пределах собственных средств. 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БОУ № 63  самостоятельно осуществляет образовательный процесс в соответствии с Уставом, лицензией и свидетельством о государственной аккредитации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на ведение образовательной деятельности и льготы, установленные законодательством Российской Федерации, возникают у МБОУ № 63   с момента выдачи МБОУ № 63   лицензии (разрешения)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МБОУ № 63 на выдачу своим выпускникам документа государственного образца о соответствующем уровне образования, на пользование печатью с изображением Государственного герба Российской Федерации возникают с момента государственной аккредитации МБОУ № 63, подтвержденной свидетельством о государственной аккредитации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БОУ № 63 проходит государственную аккредитацию в порядке, установленном Законом Российской Федерации «Об образовании»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оей структуре МБОУ № 63  может иметь структурные подразделения, которые создаются в целях развития и совершенствования образовательного процесса в МБОУ № 63  и действуют на основании соответствующих  положений,  утвержденных  приказом  директора  МБОУ № 63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БОУ № 63 в соответствии с законодательством Российской Федерации, вправе создавать образовательные объединения в форме ассоциаций или союзов. Указанные образовательные объединения создаются в целях развития и совершенствования образования. Порядок регистрации и деятельности указанных образовательных объединений регулируется законодательством Российской Федерации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БОУ № 63 содействует деятельности учительских (педагогических) организаций (объединений) и методических объединений.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№ 63 координирует деятельность общественных (в том числе детских и молодежных) организаций (объединений), созданных в МБОУ № 63  и не запрещенных законодательством Российской Федерации. 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МБОУ № 63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sz w:val="26"/>
          <w:szCs w:val="26"/>
        </w:rPr>
        <w:t>Медицинское обслуживание обучающихся в МБОУ № 63     обеспечивается  органами здравоохранения. Для работы медицинского персонала МБОУ № 63  предоставляет помещение с необходимым оборудованием в соответствии с действующими санитарными правилами и нормативам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Наряду с администрацией и педагогическим персоналом МБОУ № 63  медицинский персонал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 обучающихся, ведет пропаганду медицинский зна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Организация питания обучающихся  осуществляется МБОУ № 63  в специально оборудованном помещении с соблюдением действующих санитарных правил и нормативов,  установленных для общеобразовательных учрежде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№ 63 имеет право городского наб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№ 63 своевременно предоставляет информацию о детях, оставшихся без попечения родителей (законных представителей), в органы опеки и попечительст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№ 63 обеспечивает создание и ведение официального сайта МБОУ № 63  в сети Интерн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МБОУ № 63 обеспечивает открытость и доступность следующей информ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ве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дате создания МБОУ №  6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структуре МБОУ № 6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 реализуемых основных и дополнительных образовательных программа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бразовательных стандар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электронных образовательных ресурсах, доступ к которым обеспечивается обучающим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аккредитации (с приложениям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твержденного в установленном порядке плана финансово-хозяйствен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чет о результатах самообслед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орядок оказания платных дополнительных образовательных услуг, в том числе образец договора об оказании платных дополнительных образовательных услуг, с указанием стоимости платных дополнительных образовате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четы о своей деятельности и об использовании закрепленного за  МБО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 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9. Информация, указанная в пункте 68, подлежит размещению на официальном сайте МБОУ № 63 в сети Интернет и обновлению в течение тридцати дней со дня внесения соответствующих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змещения в сети Интернет и обновления информации о МБО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, в том числе содержание и форма ее представления, устанавливается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ОРГАНИЗАЦИЯ ОБРАЗОВАТЕЛЬНОГО ПРОЦЕСС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БОУ № 63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0. Организация образовательного процесса в МБОУ № 63 регламентируется годовым календарным учебным графиком, согласованным с Учредителем, и учебным планом, основной образовательной программой разработанными в соответствии с федеральным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м образовательным стандартом, Типовым положением об общеобразовательном учреждении, санитарными правилами и нормативами.</w:t>
      </w:r>
    </w:p>
    <w:p>
      <w:pPr>
        <w:pStyle w:val="31"/>
        <w:ind w:firstLine="708"/>
        <w:jc w:val="both"/>
        <w:rPr/>
      </w:pPr>
      <w:r>
        <w:rPr>
          <w:sz w:val="26"/>
          <w:szCs w:val="26"/>
        </w:rPr>
        <w:t xml:space="preserve">МБОУ № 63 обеспечивает функционирование системы внутреннего мониторинга качества образования в МБОУ № 63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1. Обучение и воспитание в МБОУ № 63   ведется на русском язы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МБОУ № 63  преподаютс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 в качестве государственного языка Российской Федерации - русский язык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в качестве иностранного языка - английский язы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2. Обучение и воспитание в МБОУ № 63 начинается с пятого кла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ятый класс принимаются обучающиеся, освоившие программу начально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зачисления детей в пятый класс необходимы следующие докумен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заявление родителей (законных представителей) на имя директора МБОУ №   63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ребенка (коп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правка о состоянии здоровья ребен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установленные Учредителем.</w:t>
      </w:r>
    </w:p>
    <w:p>
      <w:pPr>
        <w:pStyle w:val="3"/>
        <w:ind w:firstLine="709"/>
        <w:rPr/>
      </w:pPr>
      <w:r>
        <w:rPr>
          <w:sz w:val="26"/>
          <w:szCs w:val="26"/>
        </w:rPr>
        <w:t>В МБОУ №  63 принимаются граждане, проживающие на территории города Челябинска, имеющие желание на получение образование соответствующего уровня по профилю МБОУ № 63.</w:t>
      </w:r>
    </w:p>
    <w:p>
      <w:pPr>
        <w:pStyle w:val="3"/>
        <w:ind w:firstLine="709"/>
        <w:rPr/>
      </w:pPr>
      <w:r>
        <w:rPr>
          <w:sz w:val="26"/>
          <w:szCs w:val="26"/>
        </w:rPr>
        <w:t>Детям, достигшим необходимого возраста, может быть отказано в приеме только по причине отсутствия свободных мес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приема и отчисления регламентируется Положением о порядке  приема, перевода и отчисления обучающихся МБОУ № 63, разработанным в соответствии с Законом Российской Федерации «Об образовании» и нормативно - правовыми актами Учредите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приеме обучающихся МБОУ № 63 обязано ознакомить родителей (законных представителей) с Уставом, 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МБОУ № 63, и другими документами, регламентирующими деятельность МБОУ № 6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№ 63 самостоятельно формирует контингент обучающихся в пределах оговоренной лицензией квоты, если иное не предусмотрено Типовым положением об общеобразовательном учреждении, законом Российской Федерации «Об образован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обучающихся в МБОУ № 63 оформляется приказом  директор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>3.  Общее образование включает в себя три ступени, соответствующие уровням образовательных программ: начальное общее, основное общее, среднее (полное) общее образование, и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4. Требование обязательности 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5. По согласию родителей (законных представителей), комиссии по делам несовершеннолетних и защите их прав, местного органа управления образованием обучающийся, достигший возраста пятнадцати лет, может оставить МБОУ № 63 до получения им  обще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6. По решению Педагогического совета МБОУ № 63 за совершенные неоднократно грубые нарушения Устава МБОУ № 63 допускается исключение из данного образовательного учреждения обучающихся, достигших возраста пятнадцати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лючение обучающегося из МБОУ № 63 применяется, если меры воспитательного характера не дали результата и дальнейшее пребывание обучающегося в МБОУ № 63 оказывает отрицательное влияние на других обучающихся, нарушает их права и права работников МБОУ № 63, а также нормальное функционирование МБОУ №  6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огласия комиссии по делам несовершеннолетних и защите их прав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БОУ № 63 незамедлительно обязано проинформировать об исключении обучающегося из МБОУ № 63 его родителей  (законных представителей) и орган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7.  МБОУ № 63  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ь - основное общее образование (нормативный срок освоения - 5 ле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ь - среднее (полное) общее образование (нормативный срок освоения - 2 года).</w:t>
      </w:r>
    </w:p>
    <w:p>
      <w:pPr>
        <w:pStyle w:val="Caaieiaie1"/>
        <w:widowControl/>
        <w:ind w:left="0" w:firstLine="709"/>
        <w:rPr/>
      </w:pPr>
      <w:r>
        <w:rPr>
          <w:sz w:val="26"/>
          <w:szCs w:val="26"/>
        </w:rPr>
        <w:t>78.  МБОУ № 63 с учетом потребностей и возможностей обучающегося содействует освоению общеобразовательных программ или их отдельных разделов в форме очного, очно-заочного, семейного образования, самообразования или экстерната. Допускается сочетание различных форм получения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БОУ № 63 вправе предоставлять обучающимся возможность обучаться (по решению Педагогического совета) по индивидуальным учебным планам и программам, ускоренным курсам в рамках государственного общеобразовательного стандарта при согласовании с Учреди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м для предоставления МБОУ № 63 обучения по индивидуальным учебным программам детям, страдающим хроническим заболеванием, является заключение врачебно-консультационной комиссии (ВКК).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9. Режим занятий обучающихся определяется расписанием занятий, составляемом в соответствии с санитарными правилами и нормативами.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80. Количество классов в МБОУ № 63 определяется приказом директора в зависимости от количества обучающихся и условий, созданных для осуществления образовательного процесса, с учетом санитарных норм и гигиенических требований к организации образовательного процесса и существующих нормативов финансирования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лняемость классов устанавливается в количестве 25 обучающихся. При наличии необходимых условий и средств и на основании приказа Учредителя, возможно комплектование классов с меньшей наполняемостью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При проведении занятий по иностранному языку и технологии на второй и третьей ступенях общего образования, физической культуре на третьей ступени общего образования, по информатике и информационно-коммуникационным технологиям на второй и третьей ступенях обучения, физике, химии  (во время практических занятий) допускается деление класса на две группы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При наличии необходимых условий и средств МБОУ № 63 имеет право проводить занятия по предметам вариативной части базисного учебного плана в форме индивидуальных и индивидуально-групповых занятий в соответствии с требованиями к уровню подготовки, определяемым федеральным государственным образовательным стандартом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81. Освоение общеобразовательных программ основного общего образования и среднего (полного) общего образования завершается обязательной государственной (итоговой) аттестацие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Государственная (итоговая) аттестация выпускников МБОУ № 63  осуществляется в соответствии с Положением, утвержденным Министерством образования и науки Российской Федерации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</w:t>
      </w:r>
    </w:p>
    <w:p>
      <w:pPr>
        <w:pStyle w:val="TextBodyIndent"/>
        <w:widowControl/>
        <w:rPr/>
      </w:pPr>
      <w:r>
        <w:rPr>
          <w:sz w:val="26"/>
          <w:szCs w:val="26"/>
        </w:rPr>
        <w:t>При наличии государственной аккредитации МБОУ № 63 выдает выпускникам, прошедшим государственную (итоговую) аттестацию, документ  государственного образца об уровне образования, заверенный печатью МБОУ № 6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82. МБОУ № 63 осуществляет текущий контроль и промежуточную аттестацию обучающихся.</w:t>
      </w:r>
    </w:p>
    <w:p>
      <w:pPr>
        <w:pStyle w:val="BodyText3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3. Текущий контроль  успеваемости обучающихся МБОУ № 63 осуществляется  с целью определения фактически достигнутых знаний, навыков и умений и проводится в соответствии с Положением о текущем контроле, принятым Педагогическим  советом.</w:t>
      </w:r>
    </w:p>
    <w:p>
      <w:pPr>
        <w:pStyle w:val="BodyText3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роводится  по итогам текущего контроля либо в иных  формах:</w:t>
      </w:r>
    </w:p>
    <w:p>
      <w:pPr>
        <w:pStyle w:val="TextBodyIndent"/>
        <w:widowControl/>
        <w:rPr/>
      </w:pPr>
      <w:r>
        <w:rPr>
          <w:sz w:val="26"/>
          <w:szCs w:val="26"/>
        </w:rPr>
        <w:t>1) на ступени основного общего образования: за четверть и за год обучения;</w:t>
      </w:r>
    </w:p>
    <w:p>
      <w:pPr>
        <w:pStyle w:val="TextBodyIndent"/>
        <w:widowControl/>
        <w:rPr/>
      </w:pPr>
      <w:r>
        <w:rPr>
          <w:sz w:val="26"/>
          <w:szCs w:val="26"/>
        </w:rPr>
        <w:t>2)  на ступени среднего (полного) общего образования: за   полугодие и за год обучения.</w:t>
      </w:r>
    </w:p>
    <w:p>
      <w:pPr>
        <w:pStyle w:val="BodyText3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84. Формы, порядок и периодичность промежуточной аттестации  ежегодно определяются  в соответствии с Положением о промежуточной аттестации МБОУ </w:t>
      </w:r>
    </w:p>
    <w:p>
      <w:pPr>
        <w:pStyle w:val="BodyText3"/>
        <w:widowControl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, принятым Педагогическим  советом. Решение Педагогического совета доводится до сведения участников образовательного процесса приказом директора МБОУ № 6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5. Оценки по результатам текущего контроля и промежуточной аттестации выставляются в журнал. Для информирования родителей (законных представителей) об итогах текущего контроля и промежуточной аттестации могут применяться дневник, ведомости оценок и иные формы, принятые Педагогическим совет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6. Оценки по результатам текущего контроля и промежуточной аттестации должны быть приведены к пятибалльной системе, где баллы 1,2 выставляются в случае неосвоения обучающимся учебной программы, баллы 3,4,5 выставляются в случае освоения обучающимся учебной программы и по мере возрастания свидетельствуют о качестве освоения учеб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7. Обучающиеся на ступенях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МБОУ № 63 обязано создать условия обучающимся для ликвидации этой задолженности и обеспечить контроль своевременности её ликвид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учающиеся на ступени основного общего образования, не освоившие 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д обучающегося в следующий класс осуществляется по решению Педагогического совета МБОУ №  63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8. Обучающиеся,</w:t>
        <w:tab/>
        <w:t>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9. Лицам, не завершившим образования основное общее образование, среднее (полное) общее образование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МБОУ №  63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КОМПЕТЕНЦИЯ УЧРЕДИТЕЛЯ МБОУ № 63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0. К  компетенции  Учредителя  в  области  управления   МБОУ № 63 относится: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) определение  цели,  задач  и  основных  направлений  деятельности МБОУ №63;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)  утверждение  устава  МБОУ № 63,  внесение  в  него изменений  по  согласованию  с   Собственником;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) рассмотрение вопросов создания и ликвидации филиалов  МБОУ № 63, открытия и закрытия его  представительств;</w:t>
      </w:r>
    </w:p>
    <w:p>
      <w:pPr>
        <w:pStyle w:val="Style1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смотрение  вопросов  реорганизации  и  ликвидации, изменения его типа;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5) утверждение  передаточного акта  или  разделительного  баланса МБОУ № 63;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6) формирование ликвидационной комиссии и утверждение промежуточного и окончательного ликвидационного баланса МБОУ № 63;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7) назначение и увольнение руководителя  МБОУ № 63,  а также заключение  и  расторжение  трудового  договора  с  ним,  если  для организаций  соответствующей сферы деятельности  действующим законодательством не предусмотрен иной порядок назначения руководителя  и прекращения его полномочий и (или)  заключения  и  прекращения  трудового договора с ним;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) формирование и утверждение муниципального задания МБОУ № 63;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)  осуществление  финансового  обеспечения  выполнения   МБОУ № 63 муниципального задания, указанного в подпункте 8 настоящего пункта;</w:t>
      </w:r>
    </w:p>
    <w:p>
      <w:pPr>
        <w:pStyle w:val="Style1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инятие решений о досрочном прекращении или  изменении  объемов задания, указанного в подпункте 8 настоящего пункта;</w:t>
      </w:r>
    </w:p>
    <w:p>
      <w:pPr>
        <w:pStyle w:val="Style1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существление расчета нормативных затрат на выполнение  муниципального задания, указанного   в   подпункте   8   настоящего   пункта,    на    содержание соответствующего  недвижимого  имущества  и   особо   ценного   движимого имущества, уплату налогов;</w:t>
      </w:r>
    </w:p>
    <w:p>
      <w:pPr>
        <w:pStyle w:val="Style1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осуществление  контроля   исполнения   МБОУ № 63 муниципального задания, указанного в подпункте  8  настоящего  пункта,  сбор  отчетности МБОУ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3;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3) рассмотрение предложений руководителя МБОУ № 63  о совершении сделок с имуществом МБОУ № 63 в случаях, если для совершения таких сделок требуется согласие Учред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14) рассмотрение предложений руководителя МБОУ № 63  об участии в случаях и порядке, предусмотренном действующим законодательством, МБОУ № 63  в других юридических лицах, в том числе  о внесении денежных средств  и  иного  имущества  в  уставный  (складочный) капитал других юридических  лиц  или  передаче  такового  имущества  иным образом другим юридическим лицам, в качестве учредителя или участника; </w:t>
      </w:r>
    </w:p>
    <w:p>
      <w:pPr>
        <w:pStyle w:val="Style14"/>
        <w:ind w:firstLine="567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приостановление приносящей доходы деятельности МБОУ № 63, если она идет в ущерб образовательной деятельности, предусмотренной уставом, до решения суда по этому вопросу;</w:t>
      </w:r>
    </w:p>
    <w:p>
      <w:pPr>
        <w:pStyle w:val="Style1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решение иных вопросов, предусмотренных действующим законодательством, настоящим устав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УПРАВЛЕНИЕ МБОУ № 63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1. Управление МБОУ № 63 осуществляется в соответствии с законодательством Российской Федерации и настоящим Уста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2.   Управление МБОУ № 63  строится на принципах единоначалия и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3. Формами самоуправления являются: Совет МБОУ № 63, Педагогический совет МБОУ №  63, Общее собрание работников МБОУ №  6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4.  В Совет МБОУ № 63  входят участники образовательного процесса и иные лица, заинтересованные в функционировании и развитии МБОУ №  6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МБОУ №  6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принимает изменения и дополнения в Устав МБОУ №  6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действует привлечению внебюджетных средств для обеспечения деятельности и развития МБОУ №  6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действует организации и улучшению условий труда педагогических и других работников МБОУ №  6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действует организации конкурсов, соревнований и других массовых  мероприятий МБОУ №  6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ует совершенствованию материально-технической базы МБОУ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63, его помещений и террито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одействует поощрению учителей и одаренных 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пособствует выполнению основных направлений деятельности МБОУ № 63   в соответствии с задачами, предусмотренными настоящим Уста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ет самодеятельные объеди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деятельности Совета МБОУ № 63  регламентируется Положением о Совете МБОУ №  63, утвержденны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шением Совета МБОУ №  63. Решения Совета МБОУ № 63, принятые в пределах его компетенции и в соответствии с законодательством Российской Федерации, являются рекомендательными для всех участников образовательного процесса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95. Педагогический совет МБОУ № 63 – это орган самоуправления педагогических и административных работников МБОУ № 63, созданный в целях развития и совершенствования образовательного процесса в МБОУ № 6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дагогический совет МБОУ №  63: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принимает основную образовательную программу;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ет вопросы комплектования класс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пределяет формы и периодичность промежуточной аттестации обучающихся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нимает решение о переводе в следующий класс, условном переводе в следующий класс, о повторном обучении, а также о формах обуч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) принимает решение об исключении обучающегося из МОУ №  63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ешает иные вопросы по заданию руководителя МБОУ № 6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едагогического совета регламентируется Положением о Педагогическом совете, утвержденным решением Педагогического совета МБОУ №  63. Решения Педагогического совета МБОУ №  63, принятые в пределах его компетенции и соответствии с законодательством Российской Федерации, доводятся до сведения педагогических работников приказом директора и являются обязательными для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6.  Общее собрание работников МБОУ № 63 – это орган самоуправления работников МБОУ № 63.</w:t>
      </w:r>
    </w:p>
    <w:p>
      <w:pPr>
        <w:pStyle w:val="TextBodyIndent"/>
        <w:rPr/>
      </w:pPr>
      <w:r>
        <w:rPr>
          <w:sz w:val="26"/>
          <w:szCs w:val="26"/>
        </w:rPr>
        <w:t>Общее собрание работников МБОУ №  63:</w:t>
      </w:r>
    </w:p>
    <w:p>
      <w:pPr>
        <w:pStyle w:val="TextBodyIndent"/>
        <w:numPr>
          <w:ilvl w:val="0"/>
          <w:numId w:val="7"/>
        </w:numPr>
        <w:ind w:left="0" w:firstLine="709"/>
        <w:rPr/>
      </w:pPr>
      <w:r>
        <w:rPr>
          <w:sz w:val="26"/>
          <w:szCs w:val="26"/>
        </w:rPr>
        <w:t>принимает Правила внутреннего трудового распорядка по представлению директора МБОУ № 63;</w:t>
      </w:r>
    </w:p>
    <w:p>
      <w:pPr>
        <w:pStyle w:val="TextBodyIndent"/>
        <w:numPr>
          <w:ilvl w:val="0"/>
          <w:numId w:val="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ыдвигает представителей работников для участия в Комиссии по ведению коллективных переговоров и подготовке проекта коллективного договора, которая создается для решения вопросов заключения, изменения и дополнения коллективного договора;</w:t>
      </w:r>
    </w:p>
    <w:p>
      <w:pPr>
        <w:pStyle w:val="TextBodyIndent"/>
        <w:numPr>
          <w:ilvl w:val="0"/>
          <w:numId w:val="7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яет контроль  выполнения коллективного договора;</w:t>
      </w:r>
    </w:p>
    <w:p>
      <w:pPr>
        <w:pStyle w:val="TextBodyIndent"/>
        <w:numPr>
          <w:ilvl w:val="0"/>
          <w:numId w:val="7"/>
        </w:numPr>
        <w:ind w:left="0" w:firstLine="709"/>
        <w:rPr/>
      </w:pPr>
      <w:r>
        <w:rPr>
          <w:sz w:val="26"/>
          <w:szCs w:val="26"/>
        </w:rPr>
        <w:t>определяет численность и срок полномочий Комиссии по трудовым спорам МБОУ №  63, избирает ее членов;</w:t>
      </w:r>
    </w:p>
    <w:p>
      <w:pPr>
        <w:pStyle w:val="TextBodyIndent"/>
        <w:numPr>
          <w:ilvl w:val="0"/>
          <w:numId w:val="7"/>
        </w:numPr>
        <w:ind w:left="0" w:firstLine="709"/>
        <w:rPr/>
      </w:pPr>
      <w:r>
        <w:rPr>
          <w:sz w:val="26"/>
          <w:szCs w:val="26"/>
        </w:rPr>
        <w:t>представляет работников МБОУ № 63 на награждение отраслевыми и государственными наград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бщего собрания работников МБОУ № 63 регламентируется Положением об Общем собрании работников. Решения Общего собрания работников МБОУ № 63, принятые в пределах его компетенции и в соответствии с законодательством Российской Федерации, являются обязательными для всех участников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97. Управление МБОУ № 63 осуществляет прошедший соответствующую </w:t>
      </w:r>
      <w:hyperlink r:id="rId4">
        <w:r>
          <w:rPr>
            <w:rStyle w:val="InternetLink"/>
            <w:sz w:val="26"/>
            <w:szCs w:val="26"/>
          </w:rPr>
          <w:t>аттестацию</w:t>
        </w:r>
      </w:hyperlink>
      <w:r>
        <w:rPr>
          <w:sz w:val="26"/>
          <w:szCs w:val="26"/>
        </w:rPr>
        <w:t xml:space="preserve"> директор (далее - Руководитель), назначаемый и освобождаемый от должности Учредителем по согласованию с Собственн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олжностные обязанности Руководителя  МБОУ № 63 не могут исполняться по совместительству.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действует  на   основе  законодательства  Российской Федерации, настоящего Устава,  работает  на  основе  трудового договора, заключаемого с Учредителем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8. Руководитель  является   исполнительным   органом   МБОУ № 63, осуществляет текущее руководство деятельностью  МБОУ № 63  и  подотчетен Учредителю. Срок  полномочий  исполнительного  органа  устанавливается  в соответствии с действующим законодательством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9. Руководитель  по  вопросам,  отнесенным   законодательством   и настоящим Уставом к его компетенции, действует на принципах единоначалия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0. Руководитель  выполняет  следующие  функции  и  обязанности  по организации и обеспечению деятельности МБОУ № 63, в том числе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организует работу МБОУ № 63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действует без доверенности от имени МБОУ № 63, представляет  его интересы  в  государственных   органах,   предприятиях,   организациях, учреждениях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в пределах, установленных  настоящим  Уставом,  законодательством Российской Федерации, муниципальными правовыми актами города  Челябинска, обеспечивает   использование   имущества   МБОУ № 63,   совершает  в установленном порядке сделки от  имени  МБОУ № 63,  заключает  договоры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 открывает  лицевые  счета  МБОУ № 63  в  установленном порядке;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тверждает структуру, численность и штатное расписание, распределяет учебную нагруз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ет подбор, прием на работу работников, распределение должностных обязанностей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) в пределах своей компетенции  издает  приказы  и  дает  указания, обязательные для исполнения всеми работниками МБОУ № 63;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ыдает доверенности, совершает иные юридические действия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) применяет  к  работникам  МБОУ № 63  меры дисциплинарного  взыскания  и  поощрения  в  соответствии  с  действующим законодательством Российской Федерации;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ользуется социальными гарантиями, предусмотренными  действующим законодательством и условиями трудового договора;</w:t>
      </w:r>
    </w:p>
    <w:p>
      <w:pPr>
        <w:pStyle w:val="TextBodyIndent"/>
        <w:rPr/>
      </w:pPr>
      <w:r>
        <w:rPr>
          <w:sz w:val="26"/>
          <w:szCs w:val="26"/>
        </w:rPr>
        <w:t>11) осуществляет полномочия органов самоуправления МБОУ № 63, если таковые не созданы или не функционируют;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ешает иные  вопросы,  отнесенные  законодательством  Российской Федерации, настоящим Уставом к его компетенци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1. Руководитель МБОУ № 63 самостоятельно назначает на должность и освобождает  от должности работников, заключает  с  ними  трудовые  договоры  в 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2. Руководителю МБОУ № 63 совмещение его должности с другими руководящими должностями (кроме научного или научно-методического руководства) внутри или вне МБОУ № 63 не разрешается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3. Отношения работника и МБОУ № 63, возникшие на основе  трудового договора, регулируются трудовым законодательством Российской Федераци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4.  Трудовой  коллектив  МБОУ № 63 составляют   все   работники, участвующие своим трудом в его деятельности на основе трудового договора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5. Руководитель несет ответственность за: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целевое и неэффективное использование  средств  бюджета  города Челябинска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ненадлежащее обеспечение  МБОУ № 63  инвентарем,  оборудованием, материалами,  их  нерациональное  использование,  списание,  несоблюдение сроков капитального и текущего ремонта имущества;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воевременное предоставление отчетности, несоблюдение правил  и нормативных  требований  охраны  труда,  противопожарной  безопасности, санитарно-гигиенического и противоэпидемиологического режим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за уровень квалификации работников;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есоответствие установленной оплаты труда работников действующему законодательству и муниципальным правовым актам города Челябинска;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арушение других норм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 ПРАВА И ОБЯЗАННО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АСТНИКОВ ОБРАЗОВАТЕЛЬНОГО ПРОЦЕССА  МБОУ № 6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6.  Участниками образовательного процесса в МБОУ № 63  являются: обучающиеся, педагогические и руководящие работники, родители (законные представители) обучаю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7.  Обучающиеся МБОУ № 63   имеют право н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бор формы получения образования;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2) получение образования в соответствии с федеральными государственными образовательными стандартами, обучение в пределах этих стандартов по индивидуальным учебным планам,  ускоренный курс обучения;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3) бесплатное пользование библиотечно-информационными ресурсами библиотеки МБОУ №   63;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4) получение дополнительных (в том числе платных) образовательных услуг, предоставляемых МБОУ №  6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5) участие в управлении МБОУ №   63,  предусмотренном Уста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уважение своего человеческого достоин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свободное посещение мероприятий, не предусмотренных учебным план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вободу совести и информации, свободное выражение собственных взглядов, мнений и уб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участие в формировании основной образовательной программы МБО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бучающиеся в </w:t>
      </w:r>
      <w:r>
        <w:rPr>
          <w:spacing w:val="-10"/>
          <w:sz w:val="26"/>
          <w:szCs w:val="26"/>
        </w:rPr>
        <w:t xml:space="preserve">МБОУ № 63 </w:t>
      </w:r>
      <w:r>
        <w:rPr>
          <w:sz w:val="26"/>
          <w:szCs w:val="26"/>
        </w:rPr>
        <w:t xml:space="preserve"> имеют право участвовать во всероссийской и иных </w:t>
      </w:r>
      <w:hyperlink r:id="rId5">
        <w:r>
          <w:rPr>
            <w:rStyle w:val="InternetLink"/>
            <w:sz w:val="26"/>
            <w:szCs w:val="26"/>
          </w:rPr>
          <w:t>олимпиадах</w:t>
        </w:r>
      </w:hyperlink>
      <w:r>
        <w:rPr>
          <w:sz w:val="26"/>
          <w:szCs w:val="26"/>
        </w:rPr>
        <w:t xml:space="preserve"> школь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8.  Обучающиеся МБОУ № 63  обя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добросовестно учить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бережно относиться к имуществу МБОУ № 6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важать честь и достоинство других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соблюдатьУстав и иные локальные акты МБОУ № 6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9. Привлечение обучающихся без их согласия и согласия их родителей (законных представителей) к труду, не предусмотренному образовательной  программой, запрещ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10. 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1. Родители (законные представители) обучающихся МБОУ № 63  имеют прав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ирать формы обучения ребен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щать законные права и интересы ребен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нимать участие  в управлении МБОУ № 63 в форме, определяемой настоящим Уста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ходом и содержанием образовательного процесса, а также с оценками успеваемости обучаю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формировании основной образовательной программы МБОУ № 6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2. Родители (законные представители) обучающихся  обяза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полнять  Устав МБОУ №  63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ести ответственность за воспитание своих детей, получение ими обще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ти ответственность за ликвидацию своими детьми академической задолженности в течение учебн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ругие права и обязанности родителей (законных представителей) обучающихся МБОУ №  63 могут закрепляться в заключенном между ними и МБОУ № 63 договоре, который не может противоречить законодательству Российской Федерации, Типовому положению об общеобразовательном учреждении и настоящему Уста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3. Педагогические работники МБОУ № 63  имею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свободу выбора и использования методик обучения и воспитания, учебников  и учебных пособий в соответствии с образовательной программой, утвержденной МБОУ № 63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 участие в управлении МБОУ № 63  в форме, определенной Уставом МБОУ №  63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оей профессиональной чести и достоин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частие в формировании основной образовательной программы МБОУ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е, предусмотренно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4. Педагогический работник обязан: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еспечить получение обучающимися знаний, умений, навыков в рамках  основных требований федерального государственного образовательного стандарта по своему предмету, а также при оказании  дополнительных образовательных услуг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вышать уровень профессиональной квалификации не реже чем один раз в пять ле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ь свою работу с учетом индивидуальных особенностей обучающихс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охране здоровья, признанию и соблюдению прав и интересов обучающихся, в том числе через совместную работу с родителями (законными представителями), соответствующими организациями и учреждениями, занимающимися вопросами охраны и защиты дет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ыполнять Устав МБОУ №   63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исполнять должностные обязанности и иные нормативные  и распорядительные акты МБОУ №   63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дить периодический медицинский осмот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5. Педагогический работник обязан иметь соответствующий образовательный ценз, подтвержденный документами об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6</w:t>
      </w:r>
      <w:r>
        <w:rPr>
          <w:color w:val="339966"/>
          <w:sz w:val="26"/>
          <w:szCs w:val="26"/>
        </w:rPr>
        <w:t xml:space="preserve">.  </w:t>
      </w:r>
      <w:r>
        <w:rPr>
          <w:sz w:val="26"/>
          <w:szCs w:val="26"/>
        </w:rPr>
        <w:t xml:space="preserve">К педагогической деятельности  в МБОУ №  63  не допускаются лиц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339966"/>
          <w:sz w:val="26"/>
          <w:szCs w:val="26"/>
        </w:rPr>
        <w:t xml:space="preserve">- </w:t>
      </w:r>
      <w:r>
        <w:rPr>
          <w:sz w:val="26"/>
          <w:szCs w:val="26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7. Педагогическим работникам МБОУ № 63 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и периодическими изданиями по решению органа местного самоуправления выплачивается ежемесячная денежная компенсация в размере, установленном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8. Объем рабочего времени устанавливается трудовым договором и ограничивается верхним пределом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9. Дисциплинарное расследование нарушений педагогическим работником МОУ  норм профессионального поведения и (или) Устава МБОУ № 63 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0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ОУ № 63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ТРУДОВЫЕ ОТНОШЕНИЯ</w:t>
      </w:r>
    </w:p>
    <w:p>
      <w:pPr>
        <w:pStyle w:val="Normal"/>
        <w:ind w:firstLine="70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1. Регулирование  трудовых  отношений  и   иных,   непосредственно связанных   с   ними   отношений,   осуществляется,   согласно   трудовому законодательству  Российской  Федерации,  путем  заключения,   изменения, дополнения работниками и МБОУ № 63  коллективных  договоров, соглашений, трудовых договоров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боты в  МБОУ № 63  могут осуществляться также физическими лицами, заключившими трудовые договоры в соответствии с действующим законодательством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2. Форма, система и размер оплаты труда работников  устанавливается МБОУ № 63 в соответствии с действующим  законодательством  и муниципальными правовыми актами города Челябинска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БОУ № 63  обеспечивает    гарантированный    законом минимальный размер оплаты  труда,  осуществляет  меры  социальной  защиты своих работников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3. Продолжительность и распорядок рабочего дня, права и обязанности работников  и  Руководителя,  порядок  предоставления  выходных  дней   и отпусков  регулируется  трудовыми   договорами,   правилами   внутреннего распорядка и действующим законодательством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4. График отпусков работников МБОУ № 63  утверждается Руководителем с учетом  мнения  представительного  органа  работников  не позднее, чем за две недели до наступления  соответствующего  календарного года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5. МБОУ № 63   самостоятельно  определяет  дополнительные льготы работникам в соответствии с действующим законодательством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6.  Работники   МБОУ № 63     подлежат   обязательному государственному или другому виду социального страхования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7. Основными формами  участия  работников  в  управлении МБОУ № 63 являются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 учет  мнения  Общего собрания работников МБОУ № 63  в  случаях, предусмотренных  Трудовым  кодексом  Российской  Федерации,  коллективным договором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роведение Общим собранием работников  МБОУ № 63 консультаций  с Руководителем  по  вопросам   принятия   локальных   нормативных   актов, содержащих нормы трудового права;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лучение от Руководителя информации по вопросам, непосредственно затрагивающим интересы работников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 обсуждение  с  Руководителем  вопросов  о   работе   МБОУ № 63, внесение предложений по ее совершенствованию;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частие в разработке и принятии коллективных договоров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иные формы, определенные  трудовым  законодательством  Российской Федерации,  коллективным  договором  или  локальным   нормативным   актом МБОУ № 63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8. Представители работников имеют право  получать  от  Руководителя МБОУ № 63   информацию по вопросам: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реорганизации или ликвидации МБОУ № 63;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ведения технологических изменений, влекущих за  собой  изменение условий труда работников;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 профессиональной   подготовки,   переподготовки   и   повышения квалификации работников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по  другим  вопросам,  установленным  трудовым  законодательством Российской Федерации, иными федеральными законами, коллективным договором МБОУ № 63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9. Порядок участия трудового  коллектива  в  управлении  МБОУ № 63   определяется   действующим   законодательством   Российской Федерации о труд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  <w:lang w:val="en-US"/>
        </w:rPr>
        <w:t>XI</w:t>
      </w:r>
      <w:r>
        <w:rPr>
          <w:rStyle w:val="Style12"/>
          <w:rFonts w:cs="Times New Roman" w:ascii="Times New Roman" w:hAnsi="Times New Roman"/>
          <w:bCs/>
          <w:color w:val="000000"/>
          <w:sz w:val="26"/>
          <w:szCs w:val="26"/>
        </w:rPr>
        <w:t xml:space="preserve">.  ФИЛИАЛЫ И ПРЕДСТАВИТЕЛЬСТВА МБОУ № 63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30. МБОУ № 63  может  создавать  филиалы  и  открывать представительства на территории Российской Федерации и за ее пределами  с соблюдением    требований    законодательства    Российской    Федерации, законодательства иностранных государств по месту  нахождения  филиалов  и представительств, международных договоров Российской Федераци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31.  Филиалы и представительства осуществляют  свою  деятельность  от имени  МБОУ № 63,  которое  несет  ответственность  за   их деятельность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32.  Филиалы и представительства  не  являются  юридическими  лицами, наделяются МБОУ № 63 имуществом и действуют в соответствии с положениями о них. Положения о филиалах  и  представительствах,  а  также изменения  и  дополнения  указанных  положений  утверждаются   МБОУ № 63  в  порядке,   установленном   законодательством   Российской Федерации и настоящим Уставом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33.  Имущество  филиалов  и  представительств  учитывается   на   их отдельном балансе и на балансе МБОУ № 63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34.  Руководители  филиалов  и   представительств   назначаются   на должность  и  освобождаются  от   должности   руководителем   МБОУ № 63,   наделяются   полномочиями   и   действуют   на    основании доверенности, выданной им руководителем МБОУ № 63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ЛОКАЛЬНЫЕ АКТЫ МБОУ №  63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5. Для обеспечения уставной деятельности МБОУ № 63 может издавать следующие виды локальных актов: положения, правила, инструкции, программы, годовой календарный график, штатное расписание, расписание занятий, приказы и распоряжения Руководителя, решения органов самоуправления МБОУ № 6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6. Для обеспечения уставной деятельности МБОУ № 63 может издавать иные виды локальн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окальные акты МБОУ № 63 не могут противоречить настоящему Уставу и действующему законодательств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РЕОРГАНИЗАЦИЯ И ЛИКВИДАЦИЯ МБОУ № 63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37. Реорганизация  МБОУ № 63  может  быть  осуществлена  по  решению уполномоченного  должностного  лица  Администрации   города   Челябинска, принятого  в  пределах  его  компетенции,   установленной   муниципальным правовым актом Администрации города  Челябинска,  в  случаях  и  порядке, предусмотренных действующим законодательством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38. Реорганизация МБОУ № 63 может быть  осуществлена  в форме: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лияния двух или нескольких бюджетных учреждений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присоединения к  МБОУ № 63  одного  учреждения  или нескольких учреждений соответствующей формы собственности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разделения МБОУ № 63 на два учреждения или несколько учреждений соответствующей формы собственности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 выделения  из  МБОУ № 63  одного  учреждения   или нескольких учреждений соответствующей формы собственност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39. При  реорганизации  МБОУ № 63  все  документы  (управленческие, финансово-хозяйственные,   по   личному   составу   и   другие)   передаются правопреемнику МБОУ № 63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 отсутствии  правопреемника,  документы  постоянного   хранения, имеющие  научно-историческое  значение,  документы  по  личному   составу (приказы, личные дела и карточки учета, лицевые счета и т.п.)  передаются в государственный архив  Челябинской  области.  Передача  и  упорядочение документов осуществляется силами и за счет МБОУ № 63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0. По решению Учредителя МБОУ № 63 может быть создано муниципальное казенное  или автономное учреждение  путем  изменения  типа  МБОУ № 63  в порядке, установленном действующим законодательством и муниципальными правовыми актами города Челябинска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1. МБОУ № 63  может быть ликвидировано по основаниям  и в  порядке,  которые  предусмотрены   Гражданским   кодексом   Российской Федераци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2. Требования  кредиторов  ликвидируемого  МБОУ № 63 удовлетворяются  за  счет  имущества,  на  которое   в   соответствии   с действующим законодательством может быть обращено взыскание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43.  Имущество   МБОУ № 63,    оставшееся    после удовлетворения требований кредиторов, а также  имущество,  на  которое  в соответствии с  действующим  законодательством  не  может  быть  обращено взыскание   по   обязательствам   МБОУ № 63,  передается ликвидационной  комиссией  Собственнику. 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4. В целях реализации государственной социальной, экономической  и налоговой  политики  МБОУ № 63  несет  ответственность  за сохранность  документов  (управленческих,   финансово-хозяйственных,   по личному составу и других), обеспечивает в установленном порядке  передачу на государственное хранение документов,  хранение  которых  предусмотрено действующим законодательством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5. При  реорганизации  МБОУ № 63  все  документы (управленческие, финансово-хозяйственные по  личному  составу  и  другие) передаются правопреемнику МБОУ № 63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 отсутствии  правопреемника  документы   постоянного  хранения, имеющие  научно-историческое  значение,  документы  по  личному  составу (приказы, личные дела и карточки учета, лицевые счета и т.п.)  передаются в государственный архив  Челябинской  области.  Передача  и  упорядочение документов осуществляется силами и за счет МБОУ № 63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6. МБОУ № 63 считается прекратившим существование  или реорганизованным после внесения об этом записи в  Единый  государственный реестр юридических лиц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47. Условия  и  порядок  прекращения  деятельности   МБОУ № 63,  не  предусмотренные  настоящим  Уставом, 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 xml:space="preserve">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6"/>
        </w:tabs>
        <w:ind w:left="996" w:hanging="57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7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ind w:left="3540" w:firstLine="708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ind w:right="-42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824;fld=134;dst=100011" TargetMode="External"/><Relationship Id="rId3" Type="http://schemas.openxmlformats.org/officeDocument/2006/relationships/hyperlink" Target="consultantplus://offline/main?base=LAW;n=105823;fld=134;dst=100011" TargetMode="External"/><Relationship Id="rId4" Type="http://schemas.openxmlformats.org/officeDocument/2006/relationships/hyperlink" Target="consultantplus://offline/main?base=LAW;n=100130;fld=134;dst=100014" TargetMode="External"/><Relationship Id="rId5" Type="http://schemas.openxmlformats.org/officeDocument/2006/relationships/hyperlink" Target="consultantplus://offline/main?base=LAW;n=106126;fld=134;dst=100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11:00Z</dcterms:created>
  <dc:creator>aa</dc:creator>
  <dc:description/>
  <cp:keywords/>
  <dc:language>en-US</dc:language>
  <cp:lastModifiedBy>room22</cp:lastModifiedBy>
  <cp:lastPrinted>2011-03-11T10:38:00Z</cp:lastPrinted>
  <dcterms:modified xsi:type="dcterms:W3CDTF">2013-01-31T05:11:00Z</dcterms:modified>
  <cp:revision>2</cp:revision>
  <dc:subject/>
  <dc:title>,</dc:title>
</cp:coreProperties>
</file>