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НАПРАВЛЕНИЯ </w:t>
      </w:r>
    </w:p>
    <w:p>
      <w:pPr>
        <w:pStyle w:val="Style15"/>
        <w:rPr>
          <w:b/>
          <w:b/>
          <w:lang w:val="en-US"/>
        </w:rPr>
      </w:pPr>
      <w:r>
        <w:rPr>
          <w:b/>
        </w:rPr>
        <w:t xml:space="preserve">НАУЧНО-ИССЛЕДОВАТЕЛЬСКОЙ ДЕЯТЕЛЬНОСТИ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</w:rPr>
        <w:object w:dxaOrig="7185" w:dyaOrig="5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1pt;height:337.6pt" filled="f" o:ole="">
            <v:imagedata r:id="rId3" o:title=""/>
          </v:shape>
          <o:OLEObject Type="Embed" ProgID="" ShapeID="ole_rId2" DrawAspect="Content" ObjectID="_2144064199" r:id="rId2"/>
        </w:objec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</w:rPr>
        <w:object w:dxaOrig="7185" w:dyaOrig="5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pt;height:338.95pt" filled="f" o:ole="">
            <v:imagedata r:id="rId5" o:title=""/>
          </v:shape>
          <o:OLEObject Type="Embed" ProgID="" ShapeID="ole_rId4" DrawAspect="Content" ObjectID="_1998621107" r:id="rId4"/>
        </w:objec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се предметные методические объединения и кафедры гимнази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ют свою научно-методическую рабо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ным направлени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гимназии №63 города Челябинска: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совершенствование образовательной среды</w:t>
      </w:r>
      <w:r>
        <w:rPr>
          <w:sz w:val="40"/>
          <w:szCs w:val="40"/>
        </w:rPr>
        <w:t xml:space="preserve">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том числе такой ее составляющей как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ая среда гимна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цептуальной цель научно-методической деятельности гимназии –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формирование личности</w:t>
      </w:r>
      <w:r>
        <w:rPr>
          <w:sz w:val="40"/>
          <w:szCs w:val="40"/>
        </w:rPr>
        <w:t xml:space="preserve">, 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конкурентоспособной</w:t>
      </w:r>
      <w:r>
        <w:rPr>
          <w:sz w:val="40"/>
          <w:szCs w:val="40"/>
        </w:rPr>
        <w:t xml:space="preserve"> на рынке труда 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временных социально-экономических условиях –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соответствии с Проекто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Национальная образовательная перспекти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ршенствование качества  </w:t>
      </w:r>
      <w:r>
        <w:rPr>
          <w:rFonts w:cs="Times New Roman" w:ascii="Times New Roman" w:hAnsi="Times New Roman"/>
          <w:sz w:val="28"/>
          <w:szCs w:val="28"/>
        </w:rPr>
        <w:t>всех  форм образовательного процесса (</w:t>
      </w:r>
      <w:r>
        <w:rPr>
          <w:rFonts w:cs="Times New Roman" w:ascii="Times New Roman" w:hAnsi="Times New Roman"/>
          <w:sz w:val="28"/>
          <w:szCs w:val="28"/>
          <w:u w:val="single"/>
        </w:rPr>
        <w:t>урока,</w:t>
      </w:r>
      <w:r>
        <w:rPr>
          <w:rFonts w:cs="Times New Roman" w:ascii="Times New Roman" w:hAnsi="Times New Roman"/>
          <w:sz w:val="28"/>
          <w:szCs w:val="28"/>
        </w:rPr>
        <w:t xml:space="preserve"> внеаудиторного занятия, специальных курсовых занятий, воспитательных мероприятий) за счет внедрения современных, в  их числе  информационно-коммуникационных технологий обучения, обеспечивающих формирование и развити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ициативности, способности творчески мыслить и находить нестандартные решения.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воение автоматизированной информационной системы Сетевой город. Образовани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е осуществление активного административного контроля качества  всех структурных форм образовательного процесса в гимназии</w:t>
      </w:r>
    </w:p>
    <w:p>
      <w:pPr>
        <w:pStyle w:val="Normal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и реализация Программы развития гимназии   Формирование  и публикация Программы развития гимназии на    в соответствии с Национальной образовательной инициативой правительства РФ. Разработка других основных программ образовательного учреждения (научно-методический совет, научно-методическая служба гимназии)</w:t>
      </w:r>
    </w:p>
    <w:p>
      <w:pPr>
        <w:pStyle w:val="Normal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научно-исследовательской деятельности педагогического коллектива образовательного учреждения в новой форме работы лаборатории научно-методического поиска (активное внедрение кафедрами современных образовательных технологий обучения). Определение, планирование и осуществление  экспериментальной научно-методической деятельности предметных кафедр</w:t>
      </w:r>
    </w:p>
    <w:p>
      <w:pPr>
        <w:pStyle w:val="Normal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и технологии управления интеллектуальным развитием одаренных детей. Повышение уровня научности гимназического образования (одного из факторов современного урока, современной гимназической образовательной сред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/ методическое объединен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учно-исследовательско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методики английского язы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своение педагогами кафедры и целесообразное внедрение в активную педагогическую практику информационно-коммуникационных технологий об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грация современных педагогических технологий с внедрением Итернет-технолог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должение экспериментальной работы по внедрению учебно-методических пособий “</w:t>
            </w:r>
            <w:r>
              <w:rPr>
                <w:sz w:val="28"/>
                <w:szCs w:val="28"/>
                <w:lang w:val="en-US"/>
              </w:rPr>
              <w:t>Matrix</w:t>
            </w:r>
            <w:r>
              <w:rPr>
                <w:sz w:val="28"/>
                <w:szCs w:val="28"/>
              </w:rPr>
              <w:t>” и  “</w:t>
            </w:r>
            <w:r>
              <w:rPr>
                <w:sz w:val="28"/>
                <w:szCs w:val="28"/>
                <w:lang w:val="en-US"/>
              </w:rPr>
              <w:t>Macmillan</w:t>
            </w:r>
            <w:r>
              <w:rPr>
                <w:sz w:val="28"/>
                <w:szCs w:val="28"/>
              </w:rPr>
              <w:t>” (Федеральная экспериментальная площадка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Совершенствование методики и технологии управления интеллектуальным развитием одаренных дет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гуманитарного образова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 реализация концепции филологического образования с учётом современных приоритетов. </w:t>
            </w:r>
          </w:p>
          <w:p>
            <w:pPr>
              <w:pStyle w:val="Style15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формирования творческой среды  гимназии совершенствование методики и технологии управления интеллектуальным развитием одарённых детей 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ебно-исследовательской деятельности учащихся, 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олимпиадной подготовки, 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ведении внеклассной работы по предметам гуманитарного профиля.</w:t>
            </w:r>
          </w:p>
          <w:p>
            <w:pPr>
              <w:pStyle w:val="Style15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внедрения и целесообразного использование информационно – коммуникационных и современных образовательных технологий в процессе обучения, обобщение  и распространение опыта работы </w:t>
            </w:r>
          </w:p>
          <w:p>
            <w:pPr>
              <w:pStyle w:val="Style15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нового локального эксперимента – экспертиза и внедрение альтернативного учебно-методического комплекса по русскому языку  (авторы Львова С.И., Львов В.В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социально-экономического образова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обеспечение и эксперимент по реализации федеральной программы «Дистанционное образование детей с ограниченными возможностями»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разработка авторских ЭОР образовательной области «Обществознание» (экономика, политология, социолог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естественно-научного образова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интеллектуальных качеств и универсальных учебных действий   в процессе  внедрения технологий ИК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математики, информатики и ИК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образовательной среды, способствующей интеллектуальному развитию личности; совершенствование качества рабочего урока, спецкурсов, предметной внекласс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Модернизация опытно-экспериментальной и исследовательской деятельности педагогов кафедры в названном направлен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я обучения с целью реализации потенциала повышения успешности математического образования; совершенствование педагогического мастерства учителей в организации  работы с учащимися разного уровня успешности и одарён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бразовательной среды, способствующей саморазвитию учащихся – продолжение разработки форм индивидуальной работы с учащимися, способов самообразования в рамках традиционного у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01"/>
        </w:tabs>
        <w:ind w:left="8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1"/>
        </w:tabs>
        <w:ind w:left="8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4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01"/>
        </w:tabs>
        <w:ind w:left="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01"/>
        </w:tabs>
        <w:ind w:left="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15:00Z</dcterms:created>
  <dc:creator>Porivaeva</dc:creator>
  <dc:description/>
  <cp:keywords/>
  <dc:language>en-US</dc:language>
  <cp:lastModifiedBy>admin</cp:lastModifiedBy>
  <dcterms:modified xsi:type="dcterms:W3CDTF">2012-09-17T04:15:00Z</dcterms:modified>
  <cp:revision>2</cp:revision>
  <dc:subject/>
  <dc:title/>
</cp:coreProperties>
</file>