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Бездомные дети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/>
        <w:drawing>
          <wp:inline distT="0" distB="0" distL="0" distR="0">
            <wp:extent cx="3047365" cy="2284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2"/>
          <w:szCs w:val="22"/>
        </w:rPr>
        <w:t xml:space="preserve">Беспризорные дети – это бездомные дети, которые живут на улице, в частности те, о которых не заботятся родители или другие взрослые. Бездомные дети живут в брошенных зданиях, контейнерах, автомобилях, парках, или непосредственно на улице. </w:t>
        <w:br/>
        <w:br/>
        <w:t xml:space="preserve">Много было написано определений «детей улиц». Проблема состоит в том, что нет никаких точных категорий в определении, между детьми, которые проводят некоторое время на улицах, но в основном живут дома, и теми, кто исключительно живет на улицах и не имеет никакого наблюдения или заботы со стороны взрослых. </w:t>
        <w:br/>
        <w:br/>
      </w:r>
      <w:r>
        <w:rPr>
          <w:rFonts w:cs="Tahoma" w:ascii="Tahoma" w:hAnsi="Tahoma"/>
          <w:color w:val="333333"/>
          <w:sz w:val="22"/>
          <w:szCs w:val="22"/>
          <w:u w:val="single"/>
        </w:rPr>
        <w:t>Дети, живущие на улице</w:t>
      </w:r>
      <w:r>
        <w:rPr>
          <w:rFonts w:cs="Tahoma" w:ascii="Tahoma" w:hAnsi="Tahoma"/>
          <w:color w:val="333333"/>
          <w:sz w:val="22"/>
          <w:szCs w:val="22"/>
        </w:rPr>
        <w:t xml:space="preserve"> – это дети у которых нет семьи, для них улица является их домом. </w:t>
        <w:br/>
        <w:br/>
      </w:r>
      <w:r>
        <w:rPr>
          <w:rFonts w:cs="Tahoma" w:ascii="Tahoma" w:hAnsi="Tahoma"/>
          <w:color w:val="333333"/>
          <w:sz w:val="22"/>
          <w:szCs w:val="22"/>
          <w:u w:val="single"/>
        </w:rPr>
        <w:t>Дети, работающие на улице</w:t>
      </w:r>
      <w:r>
        <w:rPr>
          <w:rFonts w:cs="Tahoma" w:ascii="Tahoma" w:hAnsi="Tahoma"/>
          <w:color w:val="333333"/>
          <w:sz w:val="22"/>
          <w:szCs w:val="22"/>
        </w:rPr>
        <w:t xml:space="preserve"> - это дети, которым приходится работать на улице, чтобы поддерживать свою семью, с которой они сохраняют отношения. В свою семью такие дети возвращаются либо регулярно, либо нерегулярно. </w:t>
        <w:br/>
        <w:br/>
      </w:r>
      <w:r>
        <w:rPr>
          <w:rFonts w:cs="Tahoma" w:ascii="Tahoma" w:hAnsi="Tahoma"/>
          <w:color w:val="333333"/>
          <w:sz w:val="22"/>
          <w:szCs w:val="22"/>
          <w:u w:val="single"/>
        </w:rPr>
        <w:t>Семья, живущая на улице</w:t>
      </w:r>
      <w:r>
        <w:rPr>
          <w:rFonts w:cs="Tahoma" w:ascii="Tahoma" w:hAnsi="Tahoma"/>
          <w:color w:val="333333"/>
          <w:sz w:val="22"/>
          <w:szCs w:val="22"/>
        </w:rPr>
        <w:t xml:space="preserve"> - это дети, которые вместе со своими семьями живут на улице. </w:t>
        <w:br/>
        <w:br/>
        <w:t xml:space="preserve">Широко принятый набор определений, обычно приписываемых ЮНИСЕФ, разделяет уличных детей в две главных категории: </w:t>
        <w:br/>
        <w:br/>
        <w:t xml:space="preserve">1. Дети на улице являются теми, кто занимается какой-либо экономической деятельностью начиная от попрошайничества до торговли.. Большинство из них в конце дня возвращают свои доходы в свою семью. Они могут посещать школу и сохранять принадлежность к семье. Из-за экономической нестабильности семьи, эти дети могут в конечном итоге сделать выбор в пользу постоянной жизни на улице. </w:t>
        <w:br/>
        <w:br/>
        <w:t xml:space="preserve">2. Дети улиц фактически живут на улице (или вне нормального семейного окружения). Семейные узы сохраняются, но поддерживаются незначительно и сохраняются только случайно или периодически. 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br/>
        <w:t xml:space="preserve">Причины, по которым дети покидают свои дома - разнообразны, но их можно подытожить факторами давления и преимущества. Первые включают в себя чрезвычайную бедность, серьезные семейные конфликты, жестокое обращение и безнадзорность, или злоупотребление родителями алкоголя и наркотиков. Факторы преимущества включают воспринятую свободу на улицах, и лучший способ обеспечить себя. Короче говоря, ребенок чувствует, что он имеет больше возможностей на улице, чем в доме. </w:t>
        <w:br/>
        <w:br/>
        <w:t xml:space="preserve">В Латинской Америке частой причиной является отказ бедных семей, которые не в состоянии прокормить всех своих детей. В Африке, все более распространенной причиной является СПИД. </w:t>
        <w:br/>
        <w:br/>
        <w:t xml:space="preserve">В России беспризорных детей, как правило, можно найти в заброшенных домах , в канализационных системах во время суровой зимы. Эти подземные дома служат для них убежищем, жильем и что самое главное источником тепла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/>
        <w:drawing>
          <wp:inline distT="0" distB="0" distL="0" distR="0">
            <wp:extent cx="2095500" cy="1524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90700" cy="1536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Почему вполне благополучные дети убегают из дома?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a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a0b8" stroked="f" o:allowincell="f" style="position:absolute;margin-left:0pt;margin-top:-0.15pt;width:467.7pt;height:0.05pt;mso-wrap-style:none;v-text-anchor:middle;mso-position-vertical:top">
                <v:fill o:detectmouseclick="t" type="solid" color2="#a35f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Многие родители считают, что являются самыми лучшими на свете, что только они знают, как следует жить их ребёнку и т.д. В результате довольно часто, возвращаясь домой после рабочего дня, находят дома записку, но не своего горячо любимого ребёнка. И даже в такой ситуации родители редко могут допустить, что в уходе ребёнка из дома виноваты именно они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Неверно поступают и те родители, которые думают и искренне верят в то, что главное в жизни их детей – это они (родители) и школа. Если у ребёнка возникает конфликтная ситуация с учителем в школе, то родители довольно часто утверждают, что учитель прав. Такие родители даже представить себе не могут, что нередко учителями становятся не по зову сердца, а потому что в педагогических учебных заведениях меньше конкурс. Потом такие учителя и учат наших детей. Таким образом, конфликт в школе и непонимание со стороны родителей часто приводят к тому, что дети уходят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Также к уходу ребёнка из дома может послужить ситуация, когда родителям не нравятся друзья ребёнка. Они часто говорят, что друзья плохо влияют на их ребёнка. В лучшем случае, если родители сообщают это своему ребёнку, а не в глаза их друзьям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Ещё одной причиной, которая вполне может способствовать уходу ребёнка из дома может стать постоянная сварливость и недовольство ребёнком. Иногда, что бы ни сделал ребёнок – это вызывает негативизм со стороны родителей. Таким детям часто приходится слышать: убери бардак, сделай музыку тише, как ты разговариваешь со старшими, делай уроки и ложись спать. Иные родители могут повторять это бесконечно долго. Ребёнок не выдерживает в силу ранимой психики, а потому уходит, думая, что там будет лучше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Поэтому родителям можно дать один совет: задумайтесь о том, что и как вы делаете и говорите. 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6270" cy="3061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Советы родителям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a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a0b8" stroked="f" o:allowincell="f" style="position:absolute;margin-left:0pt;margin-top:-0.15pt;width:467.7pt;height:0.05pt;mso-wrap-style:none;v-text-anchor:middle;mso-position-vertical:top">
                <v:fill o:detectmouseclick="t" type="solid" color2="#a35f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Если подросток сбежал из дома, родителям следует: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•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Сразу же вспомнить, о чём он говорил в последнее время. Нужно обзвонить всех друзей, знакомых. Позвонить знакомым и родственникам с целью выяснения, не появлялся ли беглец у них.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•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Проверить, не пропали ли случайно из дома ценные вещи и деньги. Попробовать определить, какие именно вещи подросток взял с собой. Всё это необходимо проанализировать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•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Если только вечером поняли, что ребёнок пропал, необходимо позвонить классному руководителю. Утром надо отправиться в школу с целью опросить одноклассников.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•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Если визуально не обнаруживается никаких признаков сознательного ухода из дома, следует звонить в скорую помощь и попытаться узнать, не поступал ли к ним ваш ребёнок. Далее нужно позвонить в милицию и узнать, не задерживали ли его представители органов правопорядка за что-нибудь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•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 xml:space="preserve">Если все предпринятые действия не увенчались успехом, следует тут же обращаться в соответствующие органы. Нужно пойти в районное отделение милиции, предварительно взяв с собой фотографии и документы ребёнка. Там следует написать заявление и подать в розыск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•</w:t>
      </w:r>
      <w:r>
        <w:rPr>
          <w:rFonts w:eastAsia="Tahoma"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Следующим шагом по поиск ребёнка должен быт поход к инспектору по делам несовершеннолетних. Нужно ему оставить фотографию и подробную информацию о беглеце.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Когда ребенок отыщется, не следует сразу приставать к нему с расспросами. Надо немного подождать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О чем они думают дети, сбегая из дома?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a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a0b8" stroked="f" o:allowincell="f" style="position:absolute;margin-left:0pt;margin-top:-0.15pt;width:467.7pt;height:0.05pt;mso-wrap-style:none;v-text-anchor:middle;mso-position-vertical:top">
                <v:fill o:detectmouseclick="t" type="solid" color2="#a35f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Сбегая из дома, многие подростки думают о том, как бы исчезнуть далеко. Но, как показывает практика, подобное осуществить удаётся немногим. А причины тому весьма прозаичны, например, мало денег, жить негде и т.д. Уличные компании многих детей пугают ещё с детства, а друзья, к которым можно было бы отправиться пожить, проживают с мамами и папами, которые вряд ли согласятся беречь тайну пребывания беглеца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Но, с другой стороны, если ребёнок ушёл из дома, то вернуться туда ему уже страшно. И к тому же ему необходимо удержать собственную позицию. Ему страшно возвращаться, поскольку он уверен, что ему будет только хуже от этого. Он не думает о том, что большинство родителей, после возвращения беглецов домой, не ругают их. Наоборот, родители радуются, ходят на носочках вокруг ребёнка и сдувают с него пылинки. Но так продлится недолго. Вскоре всё станет так же, как и прежде. Всё начнёт повторяться снова и снова, вот только не до бесконечности. А лишь до того момента, пока ребёнок не докажет родителям, что стал взрослым и самостоятельным человеком, который способен в некотором смысле самостоятельно планировать собственную жизнь и принимать важные для него решения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Лучше всего родителям не ждать тог, пока ребёнок снова сбежит из дома. Нужно попытаться разъяснить ему, что для того, чтобы изменит жизнь, в первую очередь требуется поработать над собой. И никак не иначе. 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Факторы бездомности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a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a0b8" stroked="f" o:allowincell="f" style="position:absolute;margin-left:0pt;margin-top:-0.15pt;width:467.7pt;height:0.05pt;mso-wrap-style:none;v-text-anchor:middle;mso-position-vertical:top">
                <v:fill o:detectmouseclick="t" type="solid" color2="#a35f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Урбанизация:</w:t>
      </w:r>
      <w:r>
        <w:rPr>
          <w:rFonts w:cs="Tahoma" w:ascii="Tahoma" w:hAnsi="Tahoma"/>
          <w:color w:val="333333"/>
          <w:sz w:val="22"/>
          <w:szCs w:val="22"/>
        </w:rPr>
        <w:t xml:space="preserve"> больший процент сельского населения мигрирует в города, которые не в состоянии предоставить жилье внезапному увеличению числа жителей, заставляя мигрантов оставаться в трущобах и худших районах, где основные услуги жизнеобеспечения просто отсутствуют. В таких местах дети и подростки не имеют доступа к образованию и проводят большую часть своего времени на улицах. Отсутствие занятости: большое число взрослых людей без работы или занятых в производстве. Следовательно, все члены семьи должны и вынуждены искать доходы, таким образом, происходит принуждение детей к работе на улице в очень молодом возрасте. </w:t>
        <w:br/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t>ВИЧ / СПИД:</w:t>
      </w:r>
      <w:r>
        <w:rPr>
          <w:rFonts w:cs="Tahoma" w:ascii="Tahoma" w:hAnsi="Tahoma"/>
          <w:color w:val="333333"/>
          <w:sz w:val="22"/>
          <w:szCs w:val="22"/>
        </w:rPr>
        <w:t xml:space="preserve"> для родителей больных СПИДом и другими заболеваниями, дети становятся единственными кормильцами , работающих на продовольствие и на деньги. А после смерти родителей дети остаются жить на улице постоянно .Это явление весьма распространено в Африке и в Азии (Камбоджа). </w:t>
        <w:br/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t>Привлечение в города:</w:t>
      </w:r>
      <w:r>
        <w:rPr>
          <w:rFonts w:cs="Tahoma" w:ascii="Tahoma" w:hAnsi="Tahoma"/>
          <w:color w:val="333333"/>
          <w:sz w:val="22"/>
          <w:szCs w:val="22"/>
        </w:rPr>
        <w:t xml:space="preserve"> количество молодежи в сельской местности остается низкой, так как молодежь стремиться переехать в города с целью заработков. Для молодые людей город-это понятие лучшего будущего и это желание подкрепляется средствами массовой информации. </w:t>
        <w:br/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t>Давление:</w:t>
      </w:r>
      <w:r>
        <w:rPr>
          <w:rFonts w:cs="Tahoma" w:ascii="Tahoma" w:hAnsi="Tahoma"/>
          <w:color w:val="333333"/>
          <w:sz w:val="22"/>
          <w:szCs w:val="22"/>
        </w:rPr>
        <w:t xml:space="preserve"> молодые люди нередко находятся в объединенных группах и готовы идти в города, поддерживать и поощрять друг друга. </w:t>
        <w:br/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t>Беспорядки:</w:t>
      </w:r>
      <w:r>
        <w:rPr>
          <w:rFonts w:cs="Tahoma" w:ascii="Tahoma" w:hAnsi="Tahoma"/>
          <w:color w:val="333333"/>
          <w:sz w:val="22"/>
          <w:szCs w:val="22"/>
        </w:rPr>
        <w:t xml:space="preserve"> многих дети и их семьи становятся жертвами гражданских волнений и войн. Вследствие насилия, дети вынуждены мигрировать и в конечном итоге оказываются на улицах больших городов, часто после миграции они разлучены со своими семьями. </w:t>
        <w:br/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t>Насилие в семье:</w:t>
      </w:r>
      <w:r>
        <w:rPr>
          <w:rFonts w:cs="Tahoma" w:ascii="Tahoma" w:hAnsi="Tahoma"/>
          <w:color w:val="333333"/>
          <w:sz w:val="22"/>
          <w:szCs w:val="22"/>
        </w:rPr>
        <w:t xml:space="preserve"> многие дети вынуждены покидать свои семьи в результате отсутствия материальной и моральной поддержки в своей семье, причинами чаще всего становится злоупотребление родителями алкоголя и наркотических веществ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  <w:t>Факторы бездомности » О беспризорных детях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5ca0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ca0b8" stroked="f" o:allowincell="f" style="position:absolute;margin-left:0pt;margin-top:-0.15pt;width:467.7pt;height:0.05pt;mso-wrap-style:none;v-text-anchor:middle;mso-position-vertical:top">
                <v:fill o:detectmouseclick="t" type="solid" color2="#a35f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ahoma" w:ascii="Tahoma" w:hAnsi="Tahoma"/>
          <w:b/>
          <w:bCs/>
          <w:color w:val="333333"/>
          <w:sz w:val="22"/>
          <w:szCs w:val="22"/>
        </w:rPr>
        <w:t>Подавляющее большинство среди беспризорных детей – это так называемые «социальные сироты».</w:t>
      </w:r>
      <w:r>
        <w:rPr>
          <w:rFonts w:cs="Tahoma" w:ascii="Tahoma" w:hAnsi="Tahoma"/>
          <w:color w:val="333333"/>
          <w:sz w:val="22"/>
          <w:szCs w:val="22"/>
        </w:rPr>
        <w:t xml:space="preserve"> То есть это дети, которые имеют живых родителей. Но эти родители в силу разных причин совершенно не принимают участия в жизни и воспитании собственных детей. Как правило, огромное количество детей уходят из неблагополучных семей и переходят в категорию «социальных сирот». Это происходит в силу жестокого или же бесцеремонного обращения родителей в отношении детей. Подобное чаще всего происходит в семьях наркоманов, алкоголиков и др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Но, случается так, что ребёнок уходит из вполне благополучной и, порой даже, из обеспеченной семьи. Уйти из дома могут заставить издевательства со стороны одноклассников или старших школьников, а также полное бездействие в такой сложной ситуации со стороны педагогов. Согласно данным МВД РФ, каждый год уходят из дома примерно 90 000 несовершеннолетних. А погибает и исчезает без вести каждый месяц порядка 1 000 детей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Беспризорные дети в основном живут на вокзалах, в тепловых коммуникациях, на свалках и подвалах жилых домов. На пропитание они зарабатывают сбором пустых бутылок и цветных металлов. Но, нередкими являются случаи воровства и проституции среди беспризорных детей. </w:t>
      </w:r>
    </w:p>
    <w:p>
      <w:pPr>
        <w:pStyle w:val="Style15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Следует понять, что на самом деле точное количество сирот установить невозможно. В основном прибегают к зачитыванию официальной статистики, которая далеко не достоверна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0600" cy="3225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bCs/>
          <w:color w:val="000066"/>
          <w:sz w:val="48"/>
          <w:szCs w:val="48"/>
        </w:rPr>
      </w:pPr>
      <w:r>
        <w:rPr>
          <w:b/>
          <w:bCs/>
          <w:color w:val="000066"/>
          <w:sz w:val="48"/>
          <w:szCs w:val="48"/>
        </w:rPr>
      </w:r>
    </w:p>
    <w:p>
      <w:pPr>
        <w:pStyle w:val="Style15"/>
        <w:jc w:val="both"/>
        <w:rPr>
          <w:b/>
          <w:b/>
          <w:bCs/>
          <w:color w:val="000066"/>
          <w:sz w:val="48"/>
          <w:szCs w:val="48"/>
        </w:rPr>
      </w:pPr>
      <w:r>
        <w:rPr>
          <w:b/>
          <w:bCs/>
          <w:color w:val="000066"/>
          <w:sz w:val="48"/>
          <w:szCs w:val="48"/>
        </w:rPr>
      </w:r>
    </w:p>
    <w:p>
      <w:pPr>
        <w:pStyle w:val="Style15"/>
        <w:jc w:val="both"/>
        <w:rPr>
          <w:b/>
          <w:b/>
          <w:bCs/>
          <w:color w:val="000066"/>
          <w:sz w:val="48"/>
          <w:szCs w:val="48"/>
        </w:rPr>
      </w:pPr>
      <w:r>
        <w:rPr>
          <w:b/>
          <w:bCs/>
          <w:color w:val="000066"/>
          <w:sz w:val="48"/>
          <w:szCs w:val="48"/>
        </w:rPr>
      </w:r>
    </w:p>
    <w:p>
      <w:pPr>
        <w:pStyle w:val="Style15"/>
        <w:jc w:val="both"/>
        <w:rPr>
          <w:b/>
          <w:b/>
          <w:bCs/>
          <w:color w:val="000066"/>
          <w:sz w:val="48"/>
          <w:szCs w:val="48"/>
        </w:rPr>
      </w:pPr>
      <w:r>
        <w:rPr>
          <w:b/>
          <w:bCs/>
          <w:color w:val="000066"/>
          <w:sz w:val="48"/>
          <w:szCs w:val="48"/>
        </w:rPr>
      </w:r>
    </w:p>
    <w:p>
      <w:pPr>
        <w:pStyle w:val="Style15"/>
        <w:jc w:val="both"/>
        <w:rPr>
          <w:b/>
          <w:b/>
          <w:bCs/>
          <w:color w:val="000066"/>
          <w:sz w:val="48"/>
          <w:szCs w:val="48"/>
        </w:rPr>
      </w:pPr>
      <w:r>
        <w:drawing>
          <wp:anchor behindDoc="0" distT="95250" distB="95250" distL="95250" distR="9525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line">
              <wp:posOffset>-1371600</wp:posOffset>
            </wp:positionV>
            <wp:extent cx="2857500" cy="35528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line">
              <wp:posOffset>-629920</wp:posOffset>
            </wp:positionV>
            <wp:extent cx="3333750" cy="41529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48"/>
          <w:szCs w:val="48"/>
        </w:rPr>
        <w:t>Беспризорные дети: взгляд изнутри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Когда одного мальчика из приюта для бездомных детей попросили нарисовать свою семью, он нарисовал большой гроб и сказал, что там лежит его мама…</w:t>
      </w:r>
    </w:p>
    <w:p>
      <w:pPr>
        <w:pStyle w:val="Style15"/>
        <w:jc w:val="both"/>
        <w:rPr/>
      </w:pPr>
      <w:r>
        <w:rPr/>
        <w:t>Предваряя вопрос о матери, они торопятся поскорее выпалить: «Моя мама умерла». Хотя потом выясняется, что их мамы, за немногим исключением, едят, дышат и живут по совершенно конкретным адресам. Но в сознании ребенка они лежат в гробу.</w:t>
      </w:r>
    </w:p>
    <w:p>
      <w:pPr>
        <w:pStyle w:val="Style15"/>
        <w:jc w:val="both"/>
        <w:rPr/>
      </w:pPr>
      <w:r>
        <w:rPr/>
        <w:t>«Почему?» – корчится бессильная мысль...</w:t>
      </w:r>
    </w:p>
    <w:p>
      <w:pPr>
        <w:pStyle w:val="Style15"/>
        <w:jc w:val="both"/>
        <w:rPr/>
      </w:pPr>
      <w:r>
        <w:rPr/>
        <w:t>- А что это у тебя с ухом? – спрашивает директор приюта Юрий Вячеславович.</w:t>
      </w:r>
    </w:p>
    <w:p>
      <w:pPr>
        <w:pStyle w:val="Style15"/>
        <w:jc w:val="both"/>
        <w:rPr/>
      </w:pPr>
      <w:r>
        <w:rPr/>
        <w:t>- А-а, это? Крыса отгрызла!</w:t>
      </w:r>
    </w:p>
    <w:p>
      <w:pPr>
        <w:pStyle w:val="Style15"/>
        <w:jc w:val="both"/>
        <w:rPr/>
      </w:pPr>
      <w:r>
        <w:rPr/>
        <w:t>- А у тебя что с ухом?</w:t>
      </w:r>
    </w:p>
    <w:p>
      <w:pPr>
        <w:pStyle w:val="Style15"/>
        <w:jc w:val="both"/>
        <w:rPr/>
      </w:pPr>
      <w:r>
        <w:rPr/>
        <w:t>- Мама бритвой отрезала!</w:t>
      </w:r>
    </w:p>
    <w:p>
      <w:pPr>
        <w:pStyle w:val="Style15"/>
        <w:jc w:val="both"/>
        <w:rPr/>
      </w:pPr>
      <w:r>
        <w:rPr/>
        <w:t>Это не кадры из фильма ужасов, это наша украинская реальность.</w:t>
      </w:r>
    </w:p>
    <w:p>
      <w:pPr>
        <w:pStyle w:val="Style15"/>
        <w:rPr/>
      </w:pPr>
      <w:r>
        <w:rPr/>
        <w:t>«По приютам я с детства скитался</w:t>
        <w:br/>
        <w:t>Не имел я родного угла,</w:t>
        <w:br/>
        <w:t>Ах, зачем я на свет появился.</w:t>
        <w:br/>
        <w:t>Ах, зачем меня мать родила»</w:t>
      </w:r>
    </w:p>
    <w:p>
      <w:pPr>
        <w:pStyle w:val="Style15"/>
        <w:jc w:val="both"/>
        <w:rPr/>
      </w:pPr>
      <w:r>
        <w:rPr/>
        <w:t>- пел беспризорник по прозвищу «Мамочка» из художественного фильма «Республика Шкид».</w:t>
      </w:r>
    </w:p>
    <w:p>
      <w:pPr>
        <w:pStyle w:val="Style15"/>
        <w:jc w:val="both"/>
        <w:rPr/>
      </w:pPr>
      <w:r>
        <w:rPr/>
        <w:t>И хотя уже давным-давно отгремели все Гражданские, Отечественные и другие войны за народ и противу него, но, если верить статистике, в нашей стране сейчас примерно 106 тысяч детей находятся в интернатах и детских домах и где-то около 50 тысяч детей бродяжничают.</w:t>
      </w:r>
    </w:p>
    <w:p>
      <w:pPr>
        <w:pStyle w:val="Style15"/>
        <w:jc w:val="both"/>
        <w:rPr/>
      </w:pPr>
      <w:r>
        <w:rPr/>
        <w:t>И эта цифра, как это ни удивительно, соотносится с положением сразу же после Отечественной войны, когда в Украине было примерно 150 тысяч сирот. По данным российских источников, в России количество детей, воспитывающихся без родителей, на данное время гораздо выше того, что было сразу после войны.</w:t>
      </w:r>
    </w:p>
    <w:p>
      <w:pPr>
        <w:pStyle w:val="Style15"/>
        <w:jc w:val="both"/>
        <w:rPr/>
      </w:pPr>
      <w:r>
        <w:rPr/>
        <w:t>Да, господа! Нам есть чем похвастаться перед лицом мирового сообщества.</w:t>
      </w:r>
    </w:p>
    <w:p>
      <w:pPr>
        <w:pStyle w:val="Style15"/>
        <w:jc w:val="both"/>
        <w:rPr/>
      </w:pPr>
      <w:r>
        <w:rPr/>
        <w:t>Но, конечно же, мы в свое оправдание тут же можем найти кучу причин и вывести оттуда все следствия, проистекающие из-за наших социальных «негараздив», безработицы, наркомании и потери смысла жизни.</w:t>
      </w:r>
    </w:p>
    <w:p>
      <w:pPr>
        <w:pStyle w:val="Style15"/>
        <w:jc w:val="both"/>
        <w:rPr/>
      </w:pPr>
      <w:r>
        <w:rPr/>
        <w:t>И это будет чистейшей правдой, хотя начиналось это не сегодня и даже не вчера.</w:t>
      </w:r>
    </w:p>
    <w:p>
      <w:pPr>
        <w:pStyle w:val="Style15"/>
        <w:jc w:val="both"/>
        <w:rPr/>
      </w:pPr>
      <w:r>
        <w:rPr/>
        <w:t>Еще с середины 70-х годов, когда партия вовсю трубила о материальном благосостоянии народа и высоком идейном содержании советского человека, стала намечаться тенденция к увеличению количества брошенных детей и родителей, лишенных родительских прав, а газеты умалчивали о том, что какая-то непутевая мать запихнула своего ребенка в автоматическую камеру хранения.</w:t>
      </w:r>
    </w:p>
    <w:p>
      <w:pPr>
        <w:pStyle w:val="Style15"/>
        <w:jc w:val="both"/>
        <w:rPr/>
      </w:pPr>
      <w:r>
        <w:rPr/>
        <w:t>Надо сказать, несмотря на наши экономические трудности, и государство в целом, и многие люди в частности пытаются что-то делать и делают много доброго для этих детей, жертвуют временем и средствами, чтобы заниматься с ними и облегчать их участь.</w:t>
      </w:r>
    </w:p>
    <w:p>
      <w:pPr>
        <w:pStyle w:val="Style15"/>
        <w:jc w:val="both"/>
        <w:rPr/>
      </w:pPr>
      <w:r>
        <w:rPr/>
        <w:t>И все же почему нам все время приходится лечить следствия, а не искоренять причину?</w:t>
      </w:r>
    </w:p>
    <w:p>
      <w:pPr>
        <w:pStyle w:val="Style15"/>
        <w:jc w:val="both"/>
        <w:rPr/>
      </w:pPr>
      <w:r>
        <w:rPr/>
        <w:t>Часто эти дети не живут ни дома, и ни в приюте. Я надеюсь, вы помните, дорогой читатель, что Геккльбери Финн, этот лучший друг знаменитого Тома Сойера, не захотел жить с культурной, доброй и дисциплинирующей его вдовой судьи, потому, что ему не нравилось каждый день чистить зубы, надевать накрахмаленный воротничок и не говорить тех слов, от которых бедная вдова подала в обморок. Лохмотья, бочка из-под селедки и возможность делать, что хочется и как хочется – вот стихия маленького бродяжки Гека.</w:t>
      </w:r>
    </w:p>
    <w:p>
      <w:pPr>
        <w:pStyle w:val="Style15"/>
        <w:jc w:val="both"/>
        <w:rPr/>
      </w:pPr>
      <w:r>
        <w:rPr/>
        <w:t>Отчего ему нравилась такая, с точки зрения нормального человека, убогая жизнь? Ответ прост и одновременно сложен. Если у человека нет в жизни порядка, значит, у него будет беспорядок, если душа не стремится к высоким и чистым идеалам, она пойдет на поводу у своих низменных, примитивных желаний.</w:t>
      </w:r>
    </w:p>
    <w:p>
      <w:pPr>
        <w:pStyle w:val="Style15"/>
        <w:jc w:val="both"/>
        <w:rPr/>
      </w:pPr>
      <w:r>
        <w:rPr/>
        <w:t>Так, что же делать с несчастным Геком? Когда я попросила детей оценить самих себя по полярным характеристикам человеческих качеств: общительный – замкнутый; щедрый – скупой; откровенный – скрытный; смелый – трусливый; правдивый – лживый и т.д., к моему удивлению, оказалось, что большинство детей 11-14 лет почти по каждому параметру дает себе максимально положительную оценку. Исключение составляют думающие самокритичные подростки старше 14 лет. Настолько велико в них желание быть любимыми и принятыми, что, возможно, не умея еще оценить себя адекватно, или не желая принять свой реальный образ, они выдают за действительность свой желаемый и идеальный образ «Я».</w:t>
      </w:r>
    </w:p>
    <w:p>
      <w:pPr>
        <w:pStyle w:val="Style15"/>
        <w:jc w:val="both"/>
        <w:rPr/>
      </w:pPr>
      <w:r>
        <w:rPr/>
        <w:t>Кто же поддержит их? И кто протянет им руку помощи?</w:t>
      </w:r>
    </w:p>
    <w:p>
      <w:pPr>
        <w:pStyle w:val="Style15"/>
        <w:jc w:val="both"/>
        <w:rPr/>
      </w:pPr>
      <w:r>
        <w:rPr/>
        <w:t>Я показываю им картинки с изображениями человеческой руки и прошу прокомментировать увиденное. И меня потрясает, что руку человека на этих картинках они в большинстве случаев воспринимают бьющей, приказывающей, хватающей и редко просящей и что-то делающей.</w:t>
      </w:r>
    </w:p>
    <w:p>
      <w:pPr>
        <w:pStyle w:val="Style15"/>
        <w:jc w:val="both"/>
        <w:rPr/>
      </w:pPr>
      <w:r>
        <w:rPr/>
        <w:t>Значит, этот мир они в основном воспринимают как враждебную, занесенную для удара руку. Кто инфицировал их этим вирусом агрессии и страха? И где найти всему этому противоядие?</w:t>
      </w:r>
    </w:p>
    <w:p>
      <w:pPr>
        <w:pStyle w:val="Style15"/>
        <w:jc w:val="both"/>
        <w:rPr/>
      </w:pPr>
      <w:r>
        <w:rPr/>
        <w:t>Неужто всему виной наша нищета? Недавно я прочла книгу детского христианского служителя В. Вильсона о детях из Нью-йоркских гетто. Оказывается, в благополучной, цветущей Америке дети тоже падают в голодные обмороки, их мамы продают их большим дядям, и растут они в атмосфере насилия, продажи наркотиков и убийств.</w:t>
      </w:r>
    </w:p>
    <w:p>
      <w:pPr>
        <w:pStyle w:val="Style15"/>
        <w:jc w:val="both"/>
        <w:rPr/>
      </w:pPr>
      <w:r>
        <w:rPr/>
        <w:t>Америка может позволить себе миллионные инъекции для материальной поддержки неблагополучных семей, но если нет у людей главного духовного витамина, все инъекции идут насмарку, даже в благополучной Америке...</w:t>
      </w:r>
    </w:p>
    <w:p>
      <w:pPr>
        <w:pStyle w:val="Style15"/>
        <w:jc w:val="both"/>
        <w:rPr/>
      </w:pPr>
      <w:r>
        <w:rPr/>
        <w:t>Я снова смотрю на этих детей, на их собственные автопортреты, и вижу мордашки с большими зубами, большими глазами и большими ушами, стоящие на маленьких ножках. Я знаю, как это трактуют психологи. Но мне хочется верить, что маленькие ножки еще можно успеть подкрепить и поставить на твердую почву; а в уши вложить нужные верные слова, которые помогут им выстоять; а руку человека, смею надеяться, они увидят еще обнимающей, сеющей зерно и строящей д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5:00Z</dcterms:created>
  <dc:creator>русский мир</dc:creator>
  <dc:description/>
  <cp:keywords/>
  <dc:language>en-US</dc:language>
  <cp:lastModifiedBy>admin</cp:lastModifiedBy>
  <dcterms:modified xsi:type="dcterms:W3CDTF">2012-02-21T10:15:00Z</dcterms:modified>
  <cp:revision>2</cp:revision>
  <dc:subject/>
  <dc:title/>
</cp:coreProperties>
</file>