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ши читател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ив библиоте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гимназии не просто активные пользователи фонда библиотеки. Это еще и активные помощники. Ребята помогают переносить учебники, организовывать выставки и экспозиции. Библиотекарь благодарит и называет наиболее активных помощников и читат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трян Давид – ученик 10а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ин Степан – ученик 10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ин Павел – ученик 10а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на Элина – ученица 9а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Анна – ученица 7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3058795" cy="265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3167380" cy="2656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л книгу – напиши от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ши гимназисты не просто активные читатели, они творческие личности, усердные ученики. Поэтому, в рамках учебного задания по литературе дети охотно пишут отзывы о прочитанном. Ребята оформляют читательские дневники, где размещают свои чувства, настроения, вызванные прочитанной кни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248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2630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4995" cy="24104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2630" cy="2447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младшие гимназисты, являясь активными пользователями школьной библиотеки, активно рисуют сюжеты на прочитанные и понравившиеся им книги. Выставки рисунков проводятся в нашей библиот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3055" cy="3096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ба п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 год в гимназии существует своя газеты «Экоша», куратором которой является Соколова О.П., учитель английского языка. Сотрудниками газеты являются учащиеся гимназии. Газета выходит один раз в месяц. В ежемесячных выпусках все самое интересное, злободневное, актуальное. Ребята охотно дают интервью на интересующую их тему, освещают главные события города и любимой школы, поздравляют друзей и педагогов с праздниками и днем рождения, а еще пишут стихи и литературное эссе.  Ежегодно ребята участвуют в конкурсе школьных средств массовой  информации «Нота бене». Успехов нашим юным журналист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2482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2630" cy="24479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2630" cy="24479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6:00Z</dcterms:created>
  <dc:creator>uvr2</dc:creator>
  <dc:description/>
  <dc:language>en-US</dc:language>
  <cp:lastModifiedBy>admin</cp:lastModifiedBy>
  <dcterms:modified xsi:type="dcterms:W3CDTF">2013-12-25T12:46:00Z</dcterms:modified>
  <cp:revision>2</cp:revision>
  <dc:subject/>
  <dc:title/>
</cp:coreProperties>
</file>