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СВЕДЕНИЯ</w:t>
      </w:r>
    </w:p>
    <w:p>
      <w:pPr>
        <w:pStyle w:val="Normal"/>
        <w:jc w:val="center"/>
        <w:rPr>
          <w:b/>
          <w:b/>
          <w:sz w:val="28"/>
          <w:szCs w:val="28"/>
        </w:rPr>
      </w:pPr>
      <w:r>
        <w:rPr>
          <w:b/>
          <w:sz w:val="28"/>
          <w:szCs w:val="28"/>
        </w:rPr>
        <w:t>о  расходовании дополнительных средств в МБОУ гимназии № 63</w:t>
      </w:r>
    </w:p>
    <w:p>
      <w:pPr>
        <w:pStyle w:val="Normal"/>
        <w:jc w:val="center"/>
        <w:rPr/>
      </w:pPr>
      <w:r>
        <w:rPr>
          <w:b/>
          <w:sz w:val="28"/>
          <w:szCs w:val="28"/>
        </w:rPr>
        <w:t>за период с 16.10.2012г. по 28.10.2013г.</w:t>
      </w:r>
    </w:p>
    <w:p>
      <w:pPr>
        <w:pStyle w:val="Normal"/>
        <w:jc w:val="center"/>
        <w:rPr/>
      </w:pPr>
      <w:r>
        <w:rPr/>
        <w:t xml:space="preserve">                                                                                                    </w:t>
      </w:r>
    </w:p>
    <w:p>
      <w:pPr>
        <w:pStyle w:val="Normal"/>
        <w:jc w:val="right"/>
        <w:rPr/>
      </w:pPr>
      <w:r>
        <w:rPr/>
        <w:t xml:space="preserve">                                   </w:t>
      </w:r>
      <w:r>
        <w:rPr/>
        <w:t>в руб. коп.</w:t>
      </w:r>
    </w:p>
    <w:tbl>
      <w:tblPr>
        <w:tblW w:w="10881" w:type="dxa"/>
        <w:jc w:val="left"/>
        <w:tblInd w:w="-113" w:type="dxa"/>
        <w:tblLayout w:type="fixed"/>
        <w:tblCellMar>
          <w:top w:w="0" w:type="dxa"/>
          <w:left w:w="108" w:type="dxa"/>
          <w:bottom w:w="0" w:type="dxa"/>
          <w:right w:w="108" w:type="dxa"/>
        </w:tblCellMar>
      </w:tblPr>
      <w:tblGrid>
        <w:gridCol w:w="6768"/>
        <w:gridCol w:w="1980"/>
        <w:gridCol w:w="2133"/>
      </w:tblGrid>
      <w:tr>
        <w:trPr>
          <w:trHeight w:val="40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обровольные пожертвования</w:t>
            </w:r>
          </w:p>
        </w:tc>
      </w:tr>
      <w:tr>
        <w:trPr>
          <w:trHeight w:val="14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монтно-строительные работы</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урнитуры окон ПВ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ыль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41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сметной документации: ремонт системы вентиля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928,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 кабинете библиотекар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 102,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ищебл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кладских помещений в столовой после монтажн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1947,79</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беденного зала в столов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631,87</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санузла на 2 этаже (демонтаж строительных конструкций, монтаж потолков и с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 408,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8 090,01</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прозрачные конструкции ПВ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 888,4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из ПВ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00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риобрет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ные материалы (гвозди, саморезы,  фанера, плинтус, уголок, пробка распорная, сетка абразивная, клей, круг отрезной, очиститель, лезвия, рулетка, стеклорез, пилка, обои, плитка, порог, решетка вентил., герметик, подвес, пена монтажная, кирпич, бордюр, блок ячеистый, песок, цеме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 046,52</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ов-доводчик, замок врезной, набор отверток, пет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35,62</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вижки на запасные выхода, зам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36,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а, лак паркетный, эмаль, уайт-спирит, кисти, валики,  скотч малярный, шнур малярный, колер, креп малярный, грунтовка, зати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804,56</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таз-компакт, умывальник, краны, сифоны, от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06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5 749,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47 592,77</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43 342,06</w:t>
            </w:r>
          </w:p>
        </w:tc>
      </w:tr>
      <w:tr>
        <w:trPr>
          <w:trHeight w:val="413"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готовка к отопительному сезону</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ое обслуживание инженерных с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 831,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аторная сек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836,56</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30 831,8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 836,56</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9 668,40</w:t>
            </w:r>
          </w:p>
        </w:tc>
      </w:tr>
      <w:tr>
        <w:trPr>
          <w:trHeight w:val="14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ротивопожарные мероприятия и </w:t>
            </w:r>
          </w:p>
          <w:p>
            <w:pPr>
              <w:pStyle w:val="Normal"/>
              <w:jc w:val="center"/>
              <w:rPr>
                <w:sz w:val="28"/>
                <w:szCs w:val="28"/>
              </w:rPr>
            </w:pPr>
            <w:r>
              <w:rPr>
                <w:b/>
                <w:sz w:val="28"/>
                <w:szCs w:val="28"/>
              </w:rPr>
              <w:t>мероприятия по обеспечению безопасности</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е пожарного водопров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 обслуживание средств пожарной сигнал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431,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ое обслуживание средств сигнализ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610,79</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евожная кноп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3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4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 безопасности, журнал инструктаж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огнетуш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2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рибора приемно-контрольного охранно-пожар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09,56</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незащитная обработка деревянных конструкций чердачн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218,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незащитная обработка тка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00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мерам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0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сметная документация по устройству эвакуационных вы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мест общего пользования (эвакуационных вы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 749,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ание учащих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956,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4 325,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4 509,35</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58 834,35</w:t>
            </w:r>
          </w:p>
        </w:tc>
      </w:tr>
      <w:tr>
        <w:trPr>
          <w:trHeight w:val="14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анитарно-гигиенические мероприятия</w:t>
            </w:r>
          </w:p>
        </w:tc>
      </w:tr>
      <w:tr>
        <w:trPr>
          <w:trHeight w:val="7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з ТБ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903,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атиз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76,98</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о договорам подряда (медицинское обслужи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 141,39</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ремонт медицинской тех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6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осмотр сотрудников гимназ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2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таж и подключение технологического оборудования  на пищебло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смотр технологического оборуд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риобрет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С в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56,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ющие средства, мешки мусорные, веник, хозяйственные товары, сульфохлорант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746,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828,58</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принадлежности (шпатель, шприцы, сиденья одноразов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амен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38,1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00 849,7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14 627,05</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5 476,80</w:t>
            </w:r>
          </w:p>
        </w:tc>
      </w:tr>
      <w:tr>
        <w:trPr>
          <w:trHeight w:val="14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лектротехнические работы</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обслуживание электрических установ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 38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измерительные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6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 обслуживание приборов у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404,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толовой (электромонтажные 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 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риобрет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ель, удлинитель, лампы, стартеры, изолента, вилка, светильники, эконом-лам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03,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37 386,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903,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45 289,40</w:t>
            </w:r>
          </w:p>
        </w:tc>
      </w:tr>
      <w:tr>
        <w:trPr>
          <w:trHeight w:val="14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лагоустройство территории</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риобрет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ата снеговая, совковая, штыковая, черенок для лопаты, топор с топорищем, известковая паста, грабли веерные метла берез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 471,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471,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 471,00</w:t>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14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новление материальной базы гимназии, в том числе предметных кабинетов, обеспечение современными дидактическими и техническими средствами</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авка и ремонт картрид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71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ка на периодические из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7 379,29</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бслуживание системы «Гарант-Универсал Плю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93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 912,5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ключение и абонентское обслуживание в системе «СБиС++ Электронная отчет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12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доступа к сетевому образовательному ресурсу системы дистанционного обу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 626,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роектора, монитора, коммута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20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 локально-вычислительной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 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8 00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уги по мониторингу работы оборудования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06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шлина за выдачу свидетельства об аккредит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00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нотариу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8"/>
                <w:szCs w:val="28"/>
              </w:rPr>
              <w:t>Приобрет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ы в бухгалтерию, пылесос в каб.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 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толовую: жарочный, холодильный шкаф, овощерез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95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аб.23: ноутбук, МФ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абинет информатики: конструктор «ПервоРобот», программное обеспечение, ресурсные наборы к конструктору,</w:t>
            </w:r>
          </w:p>
          <w:p>
            <w:pPr>
              <w:pStyle w:val="Normal"/>
              <w:rPr>
                <w:sz w:val="28"/>
                <w:szCs w:val="28"/>
              </w:rPr>
            </w:pPr>
            <w:r>
              <w:rPr>
                <w:sz w:val="28"/>
                <w:szCs w:val="28"/>
              </w:rPr>
              <w:t>интерактивные доски в каб.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 13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абинет физической культуры: мячи волейбольные, насос, мяч для флорбола,  клюшка, эстафетные палочки, кону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 71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юзи в раздевалки спортзала, кабинет физ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244,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и в мастерск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99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секретар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6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а для проектора, видеока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 903,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ключительное право на программное обеспечение для Э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756,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 00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ридж, тонер для прин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29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асная часть, краска для ризограф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41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шка, коммут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2,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 поплин, лента атласная, мех, материалы для уроков труда, пленка самоклеющая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822,7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9 815,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74,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класс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29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21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аменационные материалы ЕГЭ для выпусков 9кл (формирование, тиражирование  экзаменационных материа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56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целярские товары, бла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306,9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923,31</w:t>
            </w:r>
          </w:p>
        </w:tc>
      </w:tr>
      <w:tr>
        <w:trPr>
          <w:trHeight w:val="36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793 415,7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83 288,80</w:t>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76 704,58</w:t>
            </w:r>
          </w:p>
        </w:tc>
      </w:tr>
      <w:tr>
        <w:trPr>
          <w:trHeight w:val="615"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ощрение одаренных детей, учителей, участие в олимпиадах, конкурсах, семинарах, оформление к праздникам</w:t>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еминаре, фестивале, конкур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 000,00</w:t>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мии учащимсяся-победителям и призерам олимпи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400,00</w:t>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школьников катанию на горных лыж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 5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раздника во ДПиШ им.Н.К.Крупс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 000,00</w:t>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Приобрет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венирная продукция (пакет, медаль, лента, фоторам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933,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805,00</w:t>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 дипломы, благодар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 066,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00</w:t>
            </w:r>
          </w:p>
        </w:tc>
      </w:tr>
      <w:tr>
        <w:trPr>
          <w:trHeight w:val="4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воздушными шарами праздничных меро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950,00</w:t>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72 500,0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70 065,00</w:t>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42 565,00</w:t>
            </w:r>
          </w:p>
        </w:tc>
      </w:tr>
      <w:tr>
        <w:trPr>
          <w:trHeight w:val="144"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ганизация питания учащихся, отдыха во время каникул</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 в течение учебного года из городск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3 248,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 в течение учебного года из областн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1 325,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 детей в летнем лаге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7 79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 02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32 363,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4 020,00</w:t>
            </w:r>
          </w:p>
        </w:tc>
      </w:tr>
      <w:tr>
        <w:trPr>
          <w:trHeight w:val="1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66 383,15</w:t>
            </w:r>
          </w:p>
        </w:tc>
      </w:tr>
      <w:tr>
        <w:trPr>
          <w:trHeight w:val="22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616 221,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204 513,53</w:t>
            </w:r>
          </w:p>
        </w:tc>
      </w:tr>
      <w:tr>
        <w:trPr>
          <w:trHeight w:val="23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 820 734,74</w:t>
            </w:r>
          </w:p>
        </w:tc>
      </w:tr>
    </w:tbl>
    <w:p>
      <w:pPr>
        <w:pStyle w:val="Normal"/>
        <w:rPr/>
      </w:pPr>
      <w:r>
        <w:rPr/>
      </w:r>
    </w:p>
    <w:p>
      <w:pPr>
        <w:pStyle w:val="Normal"/>
        <w:rPr/>
      </w:pPr>
      <w:r>
        <w:rPr/>
      </w:r>
    </w:p>
    <w:p>
      <w:pPr>
        <w:pStyle w:val="Normal"/>
        <w:rPr/>
      </w:pPr>
      <w:r>
        <w:rPr/>
      </w:r>
    </w:p>
    <w:sectPr>
      <w:type w:val="nextPage"/>
      <w:pgSz w:w="11906" w:h="16838"/>
      <w:pgMar w:left="85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03:00Z</dcterms:created>
  <dc:creator>director</dc:creator>
  <dc:description/>
  <dc:language>en-US</dc:language>
  <cp:lastModifiedBy>admin</cp:lastModifiedBy>
  <cp:lastPrinted>2013-11-26T12:09:00Z</cp:lastPrinted>
  <dcterms:modified xsi:type="dcterms:W3CDTF">2013-12-03T05:03:00Z</dcterms:modified>
  <cp:revision>2</cp:revision>
  <dc:subject/>
  <dc:title>СВЕДЕНИЯ</dc:title>
</cp:coreProperties>
</file>