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Фотоконкурс «Экомиг»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я вчера вот такую рыбу поймал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121285</wp:posOffset>
            </wp:positionV>
            <wp:extent cx="3797300" cy="2552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за в глаз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58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 седой равниной мор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9565" cy="262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токонкурс «Вода на земл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80280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143375" cy="2228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580765" cy="288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>Фотоконкурс «Насекомые»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452370" cy="28067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827530" cy="26085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637790" cy="26092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6:00Z</dcterms:created>
  <dc:creator>bibl</dc:creator>
  <dc:description/>
  <dc:language>en-US</dc:language>
  <cp:lastModifiedBy>admin</cp:lastModifiedBy>
  <dcterms:modified xsi:type="dcterms:W3CDTF">2014-01-10T04:26:00Z</dcterms:modified>
  <cp:revision>2</cp:revision>
  <dc:subject/>
  <dc:title/>
</cp:coreProperties>
</file>