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блиотекарь рекомендует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Библиографическое описание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b/>
          <w:bCs/>
          <w:color w:val="000000"/>
        </w:rPr>
        <w:t>ГОСТ 7.1-200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блиографическое описание докумен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ГОСТ 7.80-20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иблиографическая запись. Заголовок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два основных ГОСТа.</w:t>
      </w:r>
    </w:p>
    <w:p>
      <w:pPr>
        <w:pStyle w:val="Normal"/>
        <w:spacing w:lineRule="auto" w:line="240" w:before="0" w:after="0"/>
        <w:rPr>
          <w:rStyle w:val="Butback"/>
          <w:b/>
          <w:b/>
          <w:bCs/>
          <w:color w:val="666666"/>
        </w:rPr>
      </w:pPr>
      <w:r>
        <w:rPr>
          <w:color w:val="000000"/>
          <w:shd w:fill="FFFFFF" w:val="clear"/>
        </w:rPr>
        <w:t>Допустим, у нас есть автор – Иванов Иван Иванович. Что ставим на первое место? Конечно фамил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ванов И.И. Библиограф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сновное заглавие никогда не сокращается, основной источник по которому мы составляем описание – это титульный лист, ни в коем случае не обложка. Основа – это титульный ли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бы уточнить, что это учебник, ставим знак «:» и пишем «учебник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ласть выходных данных всегда заканчивается годом – цифрами. Следующая область – страницы, тоже начинается с циф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рия всегда заключается в круглые скобки, заглавие серии никогда не сокращ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казываем тираж, и последняя область – область международного номера – ISBN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Иванов И.И. Библиография: учебник / И.И. Иванов. – 5-е изд. – М.: Книга, 2005. – 300 с.: ил. – (Книжное дело). – 1000 экз. – ISBN5-2345-6789-Х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чки и тире отделяют области библиографического описания друг от друга. Области состоят из элементов (город, издательство, тираж – это элемент). Элементы объединены в обла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юбые заглавия пишутся с большой буквы и не сокращаются! Ни заглавия книг, ни заглавия сер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лементы внутри области пишутся со строчной буквы (с маленькой) – учебник, и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ванов – автор – это не область библиографического описания, это заголов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bCs/>
          <w:color w:val="000000"/>
        </w:rPr>
        <w:t>Заголов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является областью библиографического описания – это часть библиографической записи. Заголовок отделяется от описания точк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ежду областями – точка и тир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Виды библиографических описаний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shd w:fill="FFFFFF" w:val="clear"/>
        </w:rPr>
        <w:t>По новому  ГОСТу  выделяются следующие виды библиографических описа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висим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от объекта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shd w:fill="FFFFFF" w:val="clear"/>
        </w:rPr>
        <w:t>описания, от того, что мы описывае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Butback"/>
          <w:i/>
          <w:iCs/>
          <w:color w:val="666666"/>
        </w:rPr>
        <w:t>^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1. Одноуровневые описания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выше классический пример одноуровневого описания. Раньше такой вид описания называл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монографическо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опис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2. Многоуровневые описания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ньше называ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сводное описани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это прежде всего, описание многотомных документов. Там получается такая лесенка, есть как бы общая часть и ниже описание нескольких том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3. Аналитическое описание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ис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части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shd w:fill="FFFFFF" w:val="clear"/>
        </w:rPr>
        <w:t>документа (параграф, раздел, главу, статью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4. Библиографическая ссылк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обая разновид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и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по количеству элементов: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1. Полно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включены все элементы (очень редко используется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2. Расширенное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 обязательные и часть факультативных элемент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3. Краткое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стоит только из обязательных элементов</w:t>
      </w:r>
      <w:r>
        <w:rPr>
          <w:color w:val="000000"/>
        </w:rPr>
        <w:br/>
      </w:r>
      <w:r>
        <w:rPr>
          <w:color w:val="000000"/>
          <w:shd w:fill="FFFFFF" w:val="clear"/>
        </w:rPr>
        <w:t>В описании используются знаки, предписанные пунктуаци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Цифра «7» говорит о принадлежности к системе книжного де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Цифра «1» - порядковый номер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«2003» - год принят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По новому госту до знака </w:t>
      </w:r>
      <w:r>
        <w:rPr>
          <w:b/>
          <w:color w:val="000000"/>
          <w:shd w:fill="FFFFFF" w:val="clear"/>
        </w:rPr>
        <w:t xml:space="preserve">«/» </w:t>
      </w:r>
      <w:r>
        <w:rPr>
          <w:color w:val="000000"/>
          <w:shd w:fill="FFFFFF" w:val="clear"/>
        </w:rPr>
        <w:t>и после ставятся пробелы, кроме знаков «.» и «,». Пробел ставится только после ни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Если области повторяются (может быть несколько областей примечания, может быть несколько ISBN), то между областями будет стоять </w:t>
      </w:r>
      <w:r>
        <w:rPr>
          <w:b/>
          <w:color w:val="000000"/>
          <w:shd w:fill="FFFFFF" w:val="clear"/>
        </w:rPr>
        <w:t>«. –»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Если какой-то элемент мы убираем, то исчезает и знак, который ему предшеству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Каждая область всегда начинается с Большой буквы, а элементы с маленькой. И все заглавия (где бы они не находились) всегда с </w:t>
      </w:r>
      <w:r>
        <w:rPr>
          <w:b/>
          <w:color w:val="000000"/>
          <w:shd w:fill="FFFFFF" w:val="clear"/>
        </w:rPr>
        <w:t>Больш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звания областе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голово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2. Область заглавия и сведений об ответственности (название книги еще раз повторяем фамилию автора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Область издания (2-е, 5-е издание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Специфические свед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Область выходных данных (город.: издательство, год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Область физической характеристики (кол-во страниц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Область серии (всегда в круглых скобках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Область примечания (любая дополнительная информация, тираж и т.п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Область международного стандартного номера (ISBN) и условий доступности (цена)</w:t>
      </w:r>
      <w:r>
        <w:rPr>
          <w:color w:val="000000"/>
        </w:rPr>
        <w:br/>
        <w:br/>
      </w:r>
      <w:r>
        <w:rPr>
          <w:b/>
          <w:bCs/>
          <w:color w:val="000000"/>
        </w:rPr>
        <w:t>ГОСТ 7.80 – 20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ГОСТ (и ГОСТ 7.1. – 2003) – не распространяются на библиографические ссыл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заголовке могут быть даны идентифицирующие признаки, после фамилии, например, мы можем дать дополнительную информацию: годы жизни, специальность автора и т.п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u w:val="single"/>
        </w:rPr>
        <w:t>Виды заголовков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Заголовок, содержащий имя лица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это наш случай: Иванов, Петров, Сидор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Заголовок, содержащий наименование организации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материалы каких-либо конференций, иногда название организации выносят вперед, т.е. впереди – учрежд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Butback"/>
          <w:i/>
          <w:iCs/>
          <w:color w:val="666666"/>
        </w:rPr>
        <w:t>^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Заголовок, содержащий унифицированное заглави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этот заголовок применяется при составлении библиографических записей на издания анонимных классических произведений, публиковавшихся под разными заглавиями, записи на издании текстов священных писаний, литургических кни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Butback"/>
          <w:i/>
          <w:iCs/>
          <w:color w:val="666666"/>
        </w:rPr>
        <w:t>^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Заголовок, содержащий обозначение документа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это заголовок библиографической записи на нормативные документы (ГОСТ, ОСТ, ТО и т.д.), патентные документы, на технико-экономические нормативы и нор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Заголовок, содержащий географическое названи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могут быть использованы идентификационные признаки, например, Москва, река. Москва, гор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Правила составления заголовка, содержащего имя лиц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Заголовок возникает только в том случае, если у нас на титульном листе одна, две или три фамилии автора. Если на титульный лист вынесено четыре фамилии автора и более, то заголовка не будет, на первое место будет вынесено название (напр., Библиография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Фамилия автора, как правило, отделяется от имени и отчества запятой (в ГОСТе так и написа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как правило)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shd w:fill="FFFFFF" w:val="clear"/>
        </w:rPr>
        <w:t>Трактовать можно так, можно ставить эту запятую, можно не ставить. Отделять фамилию от имени – это библиотечная традиция, особенно важно для иностранных авторов. Решили так, если мы используем инициалы (Иванов И.И.), а если будет полное имя отчество (Иванов Иван Иванович), то лучше поставить эту запятую. ГОСТ разрешает делать и так и та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 первых сведениях об ответственности (после « / ») мы приводим фамилию автора (авторов) в том виде, в каком они даны на титульном листе. Новый ГОСТ стремится к «фотографированию» книги, чем больше будет сведений, схожих с документом, тем лучше. Заглавие мы не сокращаем, таким же образом воспроизводим фамилию авто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Иванов А.И. Библиография / «вот здесь даем имя автора как на титульном листе»</w:t>
      </w:r>
      <w:r>
        <w:rPr>
          <w:color w:val="000000"/>
        </w:rPr>
        <w:br/>
        <w:br/>
      </w:r>
      <w:r>
        <w:rPr>
          <w:b/>
          <w:bCs/>
          <w:color w:val="000000"/>
        </w:rPr>
        <w:t>Иванов А.И. Библиография / Андрей Иванов</w:t>
      </w:r>
      <w:r>
        <w:rPr>
          <w:color w:val="000000"/>
        </w:rPr>
        <w:br/>
        <w:br/>
      </w:r>
      <w:r>
        <w:rPr>
          <w:b/>
          <w:bCs/>
          <w:color w:val="000000"/>
        </w:rPr>
        <w:t>Иванов А.И. Библиография / Андрей Иванович Иванов</w:t>
      </w:r>
      <w:r>
        <w:rPr>
          <w:color w:val="000000"/>
        </w:rPr>
        <w:br/>
        <w:br/>
      </w:r>
      <w:r>
        <w:rPr>
          <w:b/>
          <w:bCs/>
          <w:color w:val="000000"/>
        </w:rPr>
        <w:t>Иванов А.И. Библиография / А.И. Иван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В заголовок выносится только одна фамилия – та, которая стоит первой на титульном листе (если нет полиграфического выделения).ъ</w:t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косой черты пишем все фамилии, которые есть на титульном лис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примечание, например тираж, и любая дополнительная информация – это область примечания; после "области выходных данных", которые заканчиваются годом идет "область физической характеристики", т.е. объем, количество страниц; в конце -- точка.)</w:t>
      </w:r>
      <w:r>
        <w:rPr>
          <w:color w:val="000000"/>
        </w:rPr>
        <w:br/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ьберт Ю.В. Списки литературы в научных изданиях / Ю.В. Альберт. – Киев: Наукова думка, 1988. – 152 с. предм.. указ.: с. 129–150. – 4000 экз. – ISBN 5-12-000373-7.</w:t>
      </w:r>
      <w:r>
        <w:rPr>
          <w:color w:val="000000"/>
        </w:rPr>
        <w:br/>
      </w:r>
      <w:r>
        <w:rPr>
          <w:color w:val="000000"/>
          <w:shd w:fill="FFFFFF" w:val="clear"/>
        </w:rPr>
        <w:t>В конце (после ISBN) – точка</w:t>
      </w:r>
      <w:r>
        <w:rPr>
          <w:color w:val="000000"/>
        </w:rPr>
        <w:br/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>Диомидова Г.Н. Библиографоведение: учебник / Г.Н. Диомидова. – СПб.: Профессия, 2002. – 288 с. – (Библиотека). – 3000 экз. – ISBN 5-93913-024-0.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Первая область библиографического описания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Область заглавия и сведений об ответственности</w:t>
      </w:r>
      <w:r>
        <w:rPr>
          <w:color w:val="000000"/>
        </w:rPr>
        <w:br/>
      </w:r>
    </w:p>
    <w:p>
      <w:pPr>
        <w:pStyle w:val="Normal"/>
        <w:spacing w:before="0" w:after="0"/>
        <w:rPr>
          <w:rStyle w:val="Butback"/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 области 5 элементов</w:t>
      </w:r>
      <w:r>
        <w:rPr>
          <w:color w:val="000000"/>
        </w:rPr>
        <w:br/>
        <w:br/>
      </w:r>
      <w:r>
        <w:rPr>
          <w:b/>
          <w:bCs/>
          <w:color w:val="000000"/>
        </w:rPr>
        <w:t>1-й элемен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сновное заглавие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имеем права сокращать основное заглавие – как дано на титульном листе, как вы помните – основной источник для описания – это титульный лист, как дано на титульном листе, так и пишем. Предположим:</w:t>
      </w:r>
      <w:r>
        <w:rPr>
          <w:color w:val="000000"/>
        </w:rPr>
        <w:br/>
      </w:r>
      <w:r>
        <w:rPr>
          <w:color w:val="000000"/>
          <w:shd w:fill="FFFFFF" w:val="clear"/>
        </w:rPr>
        <w:t>Библиография [Текст] = Bibliography: сборник : : :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/ 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; 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z w:val="24"/>
          <w:shd w:fill="FFFFFF" w:val="clear"/>
        </w:rPr>
        <w:t>учебник</w:t>
      </w:r>
      <w:r>
        <w:rPr>
          <w:color w:val="000000"/>
        </w:rPr>
        <w:br/>
      </w:r>
      <w:r>
        <w:rPr>
          <w:color w:val="000000"/>
          <w:shd w:fill="FFFFFF" w:val="clear"/>
        </w:rPr>
        <w:t>тезис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2-й элемен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Общее обозначение материала</w:t>
      </w:r>
      <w:r>
        <w:rPr>
          <w:color w:val="000000"/>
          <w:shd w:fill="FFFFFF" w:val="clear"/>
        </w:rPr>
        <w:t>. Раньше не было этого элемента. Этот элемент заключается в квадратные скобки и это есть как бы разделительный знак, который отделяет этот элемент. Всегда пишется с большой буквы (</w:t>
      </w:r>
      <w:r>
        <w:rPr>
          <w:color w:val="000000"/>
          <w:u w:val="single"/>
        </w:rPr>
        <w:t>название элемента всегда пишется с большой буквы</w:t>
      </w:r>
      <w:r>
        <w:rPr>
          <w:color w:val="000000"/>
          <w:shd w:fill="FFFFFF" w:val="clear"/>
        </w:rPr>
        <w:t>)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слова не сокраща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этом элементе. Это общее обозначение материала определяет класс материала, к которому принадлежит объект нашего описания. Определя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клас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териала. ГОСТ дает те термины, которые мы можем использовать в этом элементе; они перечислены в ГОСТе. Для чего нужен этот элемент? Как я говорила, по новому ГОСТу можно описать любой документ: нотные издания, картографические издания, книгоиздание, электронный ресурс – всё можно описать, используя этот ГОСТ. Вот для этого и нужен этот новый элемент. Итак,  что мы здесь можем  напис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– видеозапись</w:t>
      </w:r>
      <w:r>
        <w:rPr>
          <w:color w:val="000000"/>
        </w:rPr>
        <w:br/>
      </w:r>
      <w:r>
        <w:rPr>
          <w:color w:val="000000"/>
          <w:shd w:fill="FFFFFF" w:val="clear"/>
        </w:rPr>
        <w:t>– звукозапись</w:t>
      </w:r>
      <w:r>
        <w:rPr>
          <w:color w:val="000000"/>
        </w:rPr>
        <w:br/>
      </w:r>
      <w:r>
        <w:rPr>
          <w:color w:val="000000"/>
          <w:shd w:fill="FFFFFF" w:val="clear"/>
        </w:rPr>
        <w:t>– изоматериал</w:t>
      </w:r>
      <w:r>
        <w:rPr>
          <w:color w:val="000000"/>
        </w:rPr>
        <w:br/>
      </w:r>
      <w:r>
        <w:rPr>
          <w:color w:val="000000"/>
          <w:shd w:fill="FFFFFF" w:val="clear"/>
        </w:rPr>
        <w:t>– карты</w:t>
      </w:r>
      <w:r>
        <w:rPr>
          <w:color w:val="000000"/>
        </w:rPr>
        <w:br/>
      </w:r>
      <w:r>
        <w:rPr>
          <w:color w:val="000000"/>
          <w:shd w:fill="FFFFFF" w:val="clear"/>
        </w:rPr>
        <w:t>- комплект</w:t>
      </w:r>
      <w:r>
        <w:rPr>
          <w:color w:val="000000"/>
        </w:rPr>
        <w:br/>
      </w:r>
      <w:r>
        <w:rPr>
          <w:color w:val="000000"/>
          <w:shd w:fill="FFFFFF" w:val="clear"/>
        </w:rPr>
        <w:t>– кинофильм</w:t>
      </w:r>
      <w:r>
        <w:rPr>
          <w:color w:val="000000"/>
        </w:rPr>
        <w:br/>
      </w:r>
      <w:r>
        <w:rPr>
          <w:color w:val="000000"/>
          <w:shd w:fill="FFFFFF" w:val="clear"/>
        </w:rPr>
        <w:t>– микроформа</w:t>
      </w:r>
      <w:r>
        <w:rPr>
          <w:color w:val="000000"/>
        </w:rPr>
        <w:br/>
      </w:r>
      <w:r>
        <w:rPr>
          <w:color w:val="000000"/>
          <w:shd w:fill="FFFFFF" w:val="clear"/>
        </w:rPr>
        <w:t>– мультимедиа</w:t>
      </w:r>
      <w:r>
        <w:rPr>
          <w:color w:val="000000"/>
        </w:rPr>
        <w:br/>
      </w:r>
      <w:r>
        <w:rPr>
          <w:color w:val="000000"/>
          <w:shd w:fill="FFFFFF" w:val="clear"/>
        </w:rPr>
        <w:t>– ноты</w:t>
      </w:r>
      <w:r>
        <w:rPr>
          <w:color w:val="000000"/>
        </w:rPr>
        <w:br/>
      </w:r>
      <w:r>
        <w:rPr>
          <w:color w:val="000000"/>
          <w:shd w:fill="FFFFFF" w:val="clear"/>
        </w:rPr>
        <w:t>– предмет</w:t>
      </w:r>
      <w:r>
        <w:rPr>
          <w:color w:val="000000"/>
        </w:rPr>
        <w:br/>
      </w:r>
      <w:r>
        <w:rPr>
          <w:color w:val="000000"/>
          <w:shd w:fill="FFFFFF" w:val="clear"/>
        </w:rPr>
        <w:t>– рукопись</w:t>
      </w:r>
      <w:r>
        <w:rPr>
          <w:color w:val="000000"/>
        </w:rPr>
        <w:br/>
      </w:r>
      <w:r>
        <w:rPr>
          <w:color w:val="000000"/>
          <w:shd w:fill="FFFFFF" w:val="clear"/>
        </w:rPr>
        <w:t>– если это наша обычная книжка текстовая, то это обозначается как текст</w:t>
      </w:r>
      <w:r>
        <w:rPr>
          <w:color w:val="000000"/>
        </w:rPr>
        <w:br/>
      </w:r>
      <w:r>
        <w:rPr>
          <w:color w:val="000000"/>
          <w:shd w:fill="FFFFFF" w:val="clear"/>
        </w:rPr>
        <w:t>– шрифт Брайля (книга для слепых)</w:t>
      </w:r>
      <w:r>
        <w:rPr>
          <w:color w:val="000000"/>
        </w:rPr>
        <w:br/>
      </w:r>
      <w:r>
        <w:rPr>
          <w:color w:val="000000"/>
          <w:shd w:fill="FFFFFF" w:val="clear"/>
        </w:rPr>
        <w:t>– электронный ресурс (без сокращения слов!)</w:t>
      </w:r>
      <w:r>
        <w:rPr>
          <w:color w:val="000000"/>
        </w:rPr>
        <w:br/>
      </w:r>
    </w:p>
    <w:p>
      <w:pPr>
        <w:pStyle w:val="Normal"/>
        <w:spacing w:lineRule="auto" w:line="240"/>
        <w:rPr>
          <w:color w:val="000000"/>
        </w:rPr>
      </w:pPr>
      <w:r>
        <w:rPr>
          <w:rStyle w:val="Submenutable"/>
          <w:color w:val="000000"/>
          <w:u w:val="single"/>
        </w:rPr>
        <w:t>Основное заглав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обязательный элемент, его необходимо указывать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любом библиографическом описании</w:t>
      </w:r>
      <w:r>
        <w:rPr>
          <w:color w:val="000000"/>
          <w:shd w:fill="FFFFFF" w:val="clear"/>
        </w:rPr>
        <w:t>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общее обозначение материала – не обязательный элемент. Если нам надо – мы будем использовать этот элемент, не надо – не будем использовать. Ну, скажем, мы составляем библиографический список изданий, использованных для написания курсовой работы, и в основном там были использованы текстовые документы и несколько электронных ресурсов. Мы не будем использовать этот элемент при описании текстовых документов, можем выпустить. А вот эти электронные ресурсы обозначим. Эти элементы мы используем тогда, когда нам с вами надо. Или у нас в списке и карты, и ноты, и электронные ресурсы, и текстовые документы и мы будем использовать этот элемент и обозначать различные виды документов.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3-й элемен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Параллельное заглав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шествует знак "равно" (=). Как вы помните, мы делаем пробелы до знака и после знака, кроме знаков "запятая" и "точка" (пробел только после них) Параллельное заглавие дается на другом языке или в другой графике. Это не обязательный элемент (факультативно), на наше усмотрение – можем указывать, можем не указыват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4-й элемен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Сведения, относящиеся к заглав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шествует знак "двоеточие" (:). Если у нас несколько сведений, относящихся к заглавию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роман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перевод с французского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учебник для 7-го класс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ни отделяются друг от друга двоеточиями. Внутри области элемент пишется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малень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уквы. Еще одно правило, касающееся этого 4-го элемента – если сведения, относящиеся к заглавию состоят из одного слова, то мы его не сокращаем: "сборник", "учебник", "тезисы", и т.д., не сокращая. А когда, например, "сборник рассказов", то можем сократить "сб. рассказов"; "тезисы докладов" – "тез. докл.". Это тоже факультативный элемент (не обязательный).</w:t>
      </w: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5-й элемен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Сведения об ответств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шествует знак "косая черта" (/), ставим ее один раз, перед элементом. Если у нас несколько сведений об ответственности: художник Иванов, редактор Сидоров, фотограф Петров и т.д., они друг от друга отделяются "точкой с запятой" (;).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Submenutable"/>
          <w:b/>
          <w:bCs/>
          <w:color w:val="000000"/>
        </w:rPr>
        <w:t>Сраз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ле косой черты даю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перв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ведения об ответственности – это как раз тот вариант, когда у на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один автор, два автора, три автора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u w:val="single"/>
        </w:rPr>
        <w:t>В заголов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еред описанием) мы вынос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только одного автора</w:t>
      </w:r>
      <w:r>
        <w:rPr>
          <w:color w:val="000000"/>
          <w:shd w:fill="FFFFFF" w:val="clear"/>
        </w:rPr>
        <w:t>, фамилию, которая да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</w:rPr>
        <w:t>пер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титульном листе, 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в первых сведениях об ответств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ы перечисляем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одну фамилию (если один автор), две фамилии (если два автора) или три фамилии – в том виде, как они даны на титульном листе</w:t>
      </w:r>
      <w:r>
        <w:rPr>
          <w:color w:val="000000"/>
          <w:shd w:fill="FFFFFF" w:val="clear"/>
        </w:rPr>
        <w:t>(тут мы как бы фотографируем титульный лист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Это первые сведения об ответств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 он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обязательные</w:t>
      </w:r>
      <w:r>
        <w:rPr>
          <w:color w:val="000000"/>
          <w:shd w:fill="FFFFFF" w:val="clear"/>
        </w:rPr>
        <w:t>, даются в любом описа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дующие сведения об ответственности: художники, редакторы, составители – не обязательные.</w:t>
      </w:r>
      <w:r>
        <w:rPr>
          <w:color w:val="000000"/>
        </w:rPr>
        <w:br/>
      </w:r>
      <w:r>
        <w:rPr>
          <w:color w:val="000000"/>
          <w:shd w:fill="FFFFFF" w:val="clear"/>
        </w:rPr>
        <w:t>Еще одно правило, касающееся 5-го элемента: Если сведения об ответственности даны не на титульном листе, а, скажем, на обороте титульного листа (например, художник указан не на титульном листе, а на обороте титульного листа), то такие сведения мы заключаем в квадратные скобки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отличить 4-й элемент от 5-го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может быть ответственен за докумен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</w:t>
      </w:r>
      <w:r>
        <w:rPr>
          <w:b/>
          <w:bCs/>
          <w:color w:val="000000"/>
        </w:rPr>
        <w:t>человек, организа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фамилия: редактор Иванов, составитель Петров, художник Сидоров; организация, которая принимала участие в разработке этого документа) Если е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фамил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название организации</w:t>
      </w:r>
      <w:r>
        <w:rPr>
          <w:color w:val="000000"/>
          <w:shd w:fill="FFFFFF" w:val="clear"/>
        </w:rPr>
        <w:t>, то скорее всего это сведения об ответствен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</w:t>
      </w:r>
      <w:r>
        <w:rPr>
          <w:color w:val="000000"/>
          <w:u w:val="single"/>
        </w:rPr>
        <w:t>всё остальное</w:t>
      </w:r>
      <w:r>
        <w:rPr>
          <w:color w:val="000000"/>
          <w:shd w:fill="FFFFFF" w:val="clear"/>
        </w:rPr>
        <w:t>, это сведения, относящиеся к заглавию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Обязательные элемент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основное заглави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первые сведения об ответственности</w:t>
      </w:r>
    </w:p>
    <w:p>
      <w:pPr>
        <w:pStyle w:val="Normal"/>
        <w:spacing w:lineRule="auto" w:line="24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Submenutable"/>
          <w:b/>
          <w:bCs/>
          <w:color w:val="000000"/>
        </w:rPr>
        <w:t>Необязательные элемент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общее обозначение материал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параллельное заглавие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сведения, относящиеся к заглави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– последующие сведения об ответствен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сколько ГОСТов, вы должны знать их цифровое обозначение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ОСТ 7.80-2000 (заголовок); (тольк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1 фамил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жет бы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в заголовке</w:t>
      </w:r>
      <w:r>
        <w:rPr>
          <w:color w:val="000000"/>
          <w:shd w:fill="FFFFFF" w:val="clear"/>
        </w:rPr>
        <w:t>, которая стоит на титульном листе; можем использовать запятую, для отделения фамилии от инициалов – можем не использовать; и в</w:t>
      </w:r>
      <w:r>
        <w:rPr>
          <w:color w:val="000000"/>
          <w:u w:val="single"/>
        </w:rPr>
        <w:t>первых сведениях об ответственности</w:t>
      </w:r>
      <w:r>
        <w:rPr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</w:rPr>
        <w:t>1 фамилию, 2 фамилии или 3 фамилии</w:t>
      </w:r>
      <w:r>
        <w:rPr>
          <w:color w:val="000000"/>
          <w:shd w:fill="FFFFFF" w:val="clear"/>
        </w:rPr>
        <w:t>, в том виде, в каком они даны на титульном лист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!Не указывается в описани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корректор</w:t>
      </w:r>
      <w:r>
        <w:rPr>
          <w:color w:val="000000"/>
        </w:rPr>
        <w:br/>
      </w:r>
      <w:r>
        <w:rPr>
          <w:color w:val="000000"/>
          <w:shd w:fill="FFFFFF" w:val="clear"/>
        </w:rPr>
        <w:t>– технический редактор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ое, что вы должны сделать – открыть титульный лист. Не забудьте про серию.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СПЕКТЫ обязательны для аттестации (хотя всё равно всё будет зависеть от того, как сдадите экзамен).</w:t>
      </w:r>
      <w:r>
        <w:rPr>
          <w:color w:val="000000"/>
        </w:rPr>
        <w:br/>
      </w:r>
      <w:r>
        <w:rPr>
          <w:color w:val="000000"/>
          <w:shd w:fill="FFFFFF" w:val="clear"/>
        </w:rPr>
        <w:t>Осипова О.В. Биоорганическая химия: конспект лекций / О.В. Осипова, А.В. Шустов. – М.: Эксмо, 2006. – 192 с. – (Экзамен в кармане). – 3000 экз. – ISBN 5-699-14014-X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у нас основное заглавие заканчивается вопросительным знаком, восклицательным знаком, многоточием – это всё сохраняется (т.к. это часть заглавия), а после него будет библиографический знак.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тите внимание, страницы – указывается последняя пронумерованная страница. Обычно еще присутствуют несколько страниц текста, которые не пронумерованы. Как мы с вами это оформляем? Итак, последняя пронумерованная, 130, затем сами подсчитываем еще несколько страниц текста и в квадратные скобки, получается 130, [3] с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мопроверка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Является ли заголовок областью библиографического опис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Нет</w:t>
      </w:r>
      <w:r>
        <w:rPr>
          <w:color w:val="000000"/>
        </w:rPr>
        <w:br/>
      </w:r>
      <w:r>
        <w:rPr>
          <w:color w:val="000000"/>
          <w:shd w:fill="FFFFFF" w:val="clear"/>
        </w:rPr>
        <w:t>2. В каком падеже приводятся сведения в заголовке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ительный</w:t>
      </w:r>
      <w:r>
        <w:rPr>
          <w:color w:val="000000"/>
          <w:sz w:val="20"/>
          <w:szCs w:val="20"/>
        </w:rPr>
        <w:br/>
      </w:r>
      <w:r>
        <w:rPr>
          <w:color w:val="000000"/>
          <w:shd w:fill="FFFFFF" w:val="clear"/>
        </w:rPr>
        <w:t>3. Если в издании 4 и более авторов – как мы будем описывать книгу: под заголовком, т.е. на первом месте будет фамилия, или под заглавием</w:t>
      </w:r>
      <w:r>
        <w:rPr>
          <w:color w:val="000000"/>
        </w:rPr>
        <w:br/>
      </w:r>
      <w:r>
        <w:rPr>
          <w:color w:val="000000"/>
          <w:shd w:fill="FFFFFF" w:val="clear"/>
        </w:rPr>
        <w:t>Заглавие</w:t>
      </w:r>
      <w:r>
        <w:rPr>
          <w:color w:val="000000"/>
        </w:rPr>
        <w:br/>
      </w:r>
      <w:r>
        <w:rPr>
          <w:color w:val="000000"/>
          <w:shd w:fill="FFFFFF" w:val="clear"/>
        </w:rPr>
        <w:t>4. В какие скобки заключаются идентифицирующие признаки, помещаемые после заголовка (например: годы жизни автора, его специальность, отец, сын, старший, младший и т.д.)</w:t>
      </w:r>
      <w:r>
        <w:rPr>
          <w:color w:val="000000"/>
        </w:rPr>
        <w:br/>
      </w:r>
      <w:r>
        <w:rPr>
          <w:color w:val="000000"/>
          <w:shd w:fill="FFFFFF" w:val="clear"/>
        </w:rPr>
        <w:t>круглые</w:t>
      </w:r>
      <w:r>
        <w:rPr>
          <w:color w:val="000000"/>
        </w:rPr>
        <w:br/>
      </w:r>
      <w:r>
        <w:rPr>
          <w:color w:val="000000"/>
          <w:shd w:fill="FFFFFF" w:val="clear"/>
        </w:rPr>
        <w:t>5. Какой знак отделяет области библиографического описания друг от друга</w:t>
      </w:r>
      <w:r>
        <w:rPr>
          <w:color w:val="000000"/>
        </w:rPr>
        <w:br/>
      </w:r>
      <w:r>
        <w:rPr>
          <w:color w:val="000000"/>
          <w:shd w:fill="FFFFFF" w:val="clear"/>
        </w:rPr>
        <w:t>. –</w:t>
      </w:r>
      <w:r>
        <w:rPr>
          <w:color w:val="000000"/>
        </w:rPr>
        <w:br/>
      </w:r>
      <w:r>
        <w:rPr>
          <w:color w:val="000000"/>
          <w:shd w:fill="FFFFFF" w:val="clear"/>
        </w:rPr>
        <w:t>6. Какой знак ставится в конце библиографического опис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7. Какой знак поставим после заголовка перед первой областью библиографического опис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минаю</w:t>
      </w:r>
      <w:r>
        <w:rPr>
          <w:color w:val="000000"/>
        </w:rPr>
        <w:br/>
      </w:r>
      <w:r>
        <w:rPr>
          <w:color w:val="000000"/>
          <w:shd w:fill="FFFFFF" w:val="clear"/>
        </w:rPr>
        <w:t>между городом и издательством :</w:t>
      </w:r>
      <w:r>
        <w:rPr>
          <w:color w:val="000000"/>
        </w:rPr>
        <w:br/>
      </w:r>
      <w:r>
        <w:rPr>
          <w:color w:val="000000"/>
          <w:shd w:fill="FFFFFF" w:val="clear"/>
        </w:rPr>
        <w:t>между издательством и годом 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раж относится к области примечаний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ловьев О.А. Кусково / О.А. Соловьев. – 3-е издание. – М.: АСТ, 2000. – 100 с. – (Музеи Москвы и Подмосковья). – Текст на англ. и рус. яз. – 10 000 экз. – ISBN 5–124-00068-3: 100 руб. 60 коп.</w:t>
      </w:r>
      <w:r>
        <w:rPr>
          <w:color w:val="000000"/>
        </w:rPr>
        <w:br/>
      </w:r>
      <w:r>
        <w:rPr>
          <w:color w:val="000000"/>
          <w:shd w:fill="FFFFFF" w:val="clear"/>
        </w:rPr>
        <w:t>(порядковое издание обозначается только арабской цифрой с наращением, например: 3-е издани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если несколько примечаний в описании – они отделяются друг от друга знаком "точка тире"  (. –);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ена после ISBN через двоеточие (:))</w:t>
      </w:r>
      <w:r>
        <w:rPr>
          <w:color w:val="000000"/>
        </w:rPr>
        <w:br/>
        <w:br/>
      </w:r>
      <w:r>
        <w:rPr>
          <w:color w:val="000000"/>
          <w:sz w:val="36"/>
          <w:szCs w:val="36"/>
        </w:rPr>
        <w:t> </w:t>
      </w:r>
      <w:r>
        <w:rPr>
          <w:b/>
          <w:i/>
          <w:sz w:val="36"/>
          <w:szCs w:val="36"/>
        </w:rPr>
        <w:t>Структура реферата: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  <w:b/>
          <w:b/>
          <w:color w:val="505050"/>
          <w:lang w:eastAsia="ru-RU"/>
        </w:rPr>
      </w:pPr>
      <w:r>
        <w:rPr>
          <w:rFonts w:cs="Tahoma" w:ascii="Tahoma" w:hAnsi="Tahoma"/>
          <w:b/>
          <w:color w:val="505050"/>
          <w:lang w:eastAsia="ru-RU"/>
        </w:rPr>
        <w:t>Что же входит в составные части реферата? К составным частям следует отнести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Титульный ли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Содержание (оглавлени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Введ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Основная часть (состоит из глав или разделов и параграф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Заключ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Список литературы (библиография)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Именно в таком порядке вышеперечисленные части следуют друг за другом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Титульный лист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 — это первая страница реферата. На ней надписывается название высшего учебного заведения, название доклада и города, год сдачи работы. А также ФИО студента и преподавателя, которому будет сдан доклад. На титульном листе номер страницы не проставляется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На всех последующих страницах, начиная с </w:t>
      </w: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содержания, введения и заканчивая перечнем литературы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, номера страниц обязательно нужно указывать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За титульным листом следует </w:t>
      </w: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содержание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. В содержании указывается план или иными словами порядок изложения теоретических и практических вопросов. Напротив названия раздела должен быть указан номер страницы, на которой читатель сможет найти необходимую информацию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Введение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 является вступительной частью реферата. Оно ознакомляет проверяющего или слушателей с темой, о которой речь пойдет далее. Во введении на 1-ой или 2-ух страницах отражается актуальность и значение выбранной темы, главные задачи и цели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Далее следует </w:t>
      </w: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основная часть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, которая подразделяется на главы или разделы. Глав или разделов может быть 2-3, а подразделов или параграфов гораздо больше. Главы и разделы отмечаются римскими цифрами, а подразделы или параграфы арабскими числами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Основная часть — самая объемная, поскольку в ней дается изложение самой темы реферата. Объем основной части варьируется от 8 до 14 страниц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После основной части следует заключение. </w:t>
      </w: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Заключение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 — это своего рода краткие выводы по всему реферату. Подведение итогов, осуществление выводов и умозаключений. Проведение автором самостоятельного анализа по обзору исследованной литературы. Заключение, как и введение, занимает по объему 1-2 страницы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ahoma" w:ascii="Tahoma" w:hAnsi="Tahoma"/>
          <w:color w:val="505050"/>
          <w:sz w:val="18"/>
          <w:szCs w:val="18"/>
          <w:lang w:eastAsia="ru-RU"/>
        </w:rPr>
        <w:t>После заключения следует завершающая часть реферата — </w:t>
      </w:r>
      <w:r>
        <w:rPr>
          <w:rFonts w:cs="Tahoma" w:ascii="Tahoma" w:hAnsi="Tahoma"/>
          <w:b/>
          <w:bCs/>
          <w:color w:val="505050"/>
          <w:sz w:val="18"/>
          <w:szCs w:val="18"/>
          <w:lang w:eastAsia="ru-RU"/>
        </w:rPr>
        <w:t>список литературы или библиография</w:t>
      </w:r>
      <w:r>
        <w:rPr>
          <w:rFonts w:cs="Tahoma" w:ascii="Tahoma" w:hAnsi="Tahoma"/>
          <w:color w:val="505050"/>
          <w:sz w:val="18"/>
          <w:szCs w:val="18"/>
          <w:lang w:eastAsia="ru-RU"/>
        </w:rPr>
        <w:t>. В основном для указания перечня, использованной для реферата литературы, достаточно 1 страницы. Все пособия должны быть пронумерованы. Кроме того, необходимо подробно расписать следующую информацию: ФИО автора, название книги (издания), название издательства, город и год издания, а также количество страниц в учебном пособии.</w:t>
      </w:r>
    </w:p>
    <w:p>
      <w:pPr>
        <w:pStyle w:val="Normal"/>
        <w:rPr>
          <w:rFonts w:ascii="Tahoma" w:hAnsi="Tahoma" w:cs="Tahoma"/>
          <w:color w:val="505050"/>
          <w:sz w:val="18"/>
          <w:szCs w:val="18"/>
          <w:lang w:eastAsia="ru-RU"/>
        </w:rPr>
      </w:pPr>
      <w:r>
        <w:rPr>
          <w:rFonts w:cs="Tahoma" w:ascii="Tahoma" w:hAnsi="Tahoma"/>
          <w:color w:val="50505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убрике «Советую прочитать»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1"/>
          <w:szCs w:val="21"/>
          <w:shd w:fill="FFFFFF" w:val="clear"/>
        </w:rPr>
        <w:t>Рей Брэдбери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3D85C6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247775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Для каждого любителя фантастики это имя стоит в самом начале длинного списка писателей-фантастов. Можно выбрать для себя другого любимого автора, но обойтись без Брэдбери нельзя, если действительно любишь фантастическую литературу. Хотя, встречаясь с его книгами первый раз, испытываешь некоторое недоумение: ничего особо фантастического в них нет. Почти всегда Брэдбери пишет о жизни, почти такой же, как наша собственная. «Марсианские хроники», «Вино из одуванчиков», «Что-то страшное грядёт», «451 градус по Фаренгейту», множество рассказов оставил Рэй Брэдбери читателям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Теперь в прошедшем времени, потому что патриарх мировой фантастики умер 6 июня 2012 года в возрасте 91 года.</w:t>
      </w:r>
      <w:r>
        <w:rPr>
          <w:rStyle w:val="Style15"/>
          <w:rFonts w:cs="Arial" w:ascii="Arial" w:hAnsi="Arial"/>
          <w:color w:val="444444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За долгую жизнь он видел много и хорошего и плохого в современном ему обществе. Как любой настоящий писатель он мог заглянуть в будущее. То, что он видел в грядущем, вызывало желание сделать что-то, чтобы этого с нами не случилось. Оружие писателя – слово, книги, им он сражался. И у него было много союзников: по страницам книг Брэдбери разбросаны их имена: По, Готторн, Диккенс, Баум, Бирн, Ирвинг, Леонардо, O`Нил и много других больших и малых талантов. «Мы не описываем будущее – мы его предотвращаем», - сказал он однажды.</w:t>
      </w:r>
      <w:r>
        <w:rPr>
          <w:rStyle w:val="Style15"/>
          <w:rFonts w:cs="Arial" w:ascii="Arial" w:hAnsi="Arial"/>
          <w:color w:val="444444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44444"/>
          <w:sz w:val="21"/>
          <w:szCs w:val="21"/>
        </w:rPr>
        <w:br/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Самая знаменитая книга писателя – роман-антиутопия «451 градус по Фаренгейту» (температура горения бумаги). Это книга о жизни «счастливого» общества, в котором счастлив каждый граждан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 PL KaitiM GB;MS Mincho" w:cs="Lohit Hindi;MS Mincho"/>
      <w:kern w:val="2"/>
      <w:sz w:val="28"/>
      <w:szCs w:val="20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 PL KaitiM GB;MS Mincho" w:cs="Lohit Hindi;MS Mincho"/>
      <w:kern w:val="2"/>
      <w:sz w:val="28"/>
      <w:szCs w:val="20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idarovka.ru/images/stories/news/glavnaya/12/r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bibl</dc:creator>
  <dc:description/>
  <dc:language>en-US</dc:language>
  <cp:lastModifiedBy>admin</cp:lastModifiedBy>
  <dcterms:modified xsi:type="dcterms:W3CDTF">2013-12-30T05:40:00Z</dcterms:modified>
  <cp:revision>2</cp:revision>
  <dc:subject/>
  <dc:title/>
</cp:coreProperties>
</file>