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E0" w:val="clear"/>
        <w:spacing w:lineRule="auto" w:line="240" w:before="0" w:after="0"/>
        <w:rPr>
          <w:rFonts w:ascii="Verdana" w:hAnsi="Verdana" w:cs="Verdana"/>
          <w:color w:val="BEC59A"/>
          <w:sz w:val="17"/>
          <w:szCs w:val="17"/>
          <w:lang w:eastAsia="ru-RU"/>
        </w:rPr>
      </w:pPr>
      <w:r>
        <w:rPr>
          <w:rFonts w:cs="Arial" w:ascii="Arial" w:hAnsi="Arial"/>
          <w:b/>
          <w:bCs/>
          <w:color w:val="2F4F4F"/>
          <w:sz w:val="24"/>
          <w:szCs w:val="24"/>
          <w:lang w:eastAsia="ru-RU"/>
        </w:rPr>
        <w:t>Календарь знаменательных и памятных дат </w:t>
      </w:r>
    </w:p>
    <w:p>
      <w:pPr>
        <w:pStyle w:val="Normal"/>
        <w:shd w:fill="FFFFE0" w:val="clear"/>
        <w:spacing w:lineRule="auto" w:line="240" w:before="0" w:after="0"/>
        <w:jc w:val="center"/>
        <w:rPr>
          <w:rFonts w:ascii="Verdana" w:hAnsi="Verdana" w:cs="Verdana"/>
          <w:color w:val="BEC59A"/>
          <w:sz w:val="17"/>
          <w:szCs w:val="17"/>
          <w:lang w:eastAsia="ru-RU"/>
        </w:rPr>
      </w:pPr>
      <w:r>
        <w:rPr>
          <w:rFonts w:cs="Arial" w:ascii="Arial" w:hAnsi="Arial"/>
          <w:b/>
          <w:bCs/>
          <w:color w:val="2F4F4F"/>
          <w:sz w:val="24"/>
          <w:szCs w:val="24"/>
          <w:lang w:eastAsia="ru-RU"/>
        </w:rPr>
        <w:t>на 2013-2014 учебный год</w:t>
      </w:r>
    </w:p>
    <w:p>
      <w:pPr>
        <w:pStyle w:val="Normal"/>
        <w:shd w:fill="FFFFE0" w:val="clear"/>
        <w:spacing w:lineRule="auto" w:line="240" w:before="0" w:after="0"/>
        <w:rPr>
          <w:rFonts w:ascii="Verdana" w:hAnsi="Verdana" w:cs="Verdana"/>
          <w:color w:val="BEC59A"/>
          <w:sz w:val="17"/>
          <w:szCs w:val="17"/>
          <w:lang w:eastAsia="ru-RU"/>
        </w:rPr>
      </w:pPr>
      <w:r>
        <w:rPr>
          <w:rFonts w:cs="Verdana" w:ascii="Verdana" w:hAnsi="Verdana"/>
          <w:color w:val="BEC59A"/>
          <w:sz w:val="17"/>
          <w:szCs w:val="17"/>
          <w:lang w:eastAsia="ru-RU"/>
        </w:rPr>
      </w:r>
    </w:p>
    <w:p>
      <w:pPr>
        <w:pStyle w:val="Normal"/>
        <w:shd w:fill="FFFFE0" w:val="clear"/>
        <w:spacing w:lineRule="auto" w:line="240" w:before="0" w:after="0"/>
        <w:rPr>
          <w:rFonts w:ascii="Verdana" w:hAnsi="Verdana" w:cs="Verdana"/>
          <w:color w:val="BEC59A"/>
          <w:sz w:val="17"/>
          <w:szCs w:val="17"/>
          <w:lang w:eastAsia="ru-RU"/>
        </w:rPr>
      </w:pPr>
      <w:r>
        <w:rPr>
          <w:rFonts w:cs="Arial" w:ascii="Arial" w:hAnsi="Arial"/>
          <w:b/>
          <w:bCs/>
          <w:color w:val="2F4F4F"/>
          <w:sz w:val="24"/>
          <w:szCs w:val="24"/>
          <w:lang w:eastAsia="ru-RU"/>
        </w:rPr>
        <w:t>Сентябрь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 сентября – День знаний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 сентября - День местного самоуправления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 сентября – День воинской славы России – День окончания Второй мировой войны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3 сентября – День солидарности в борьбе с терроризмом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5 сентября – 445 лет со дня рождения Томмазо Кампанелла (1568-1639), итальянского философ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5 сентября – 80 лет со дня рождения художника-иллюстратора Эрика Владимировича Булатова (1933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8 сентября – День воинской славы России. Бородинское сражение русской армии под командованием М.И. Кутузова с французской армией (1812г.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8 сентября – Международный день солидарности журналистов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8 сентября – Международный день распространения грамотности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8 сентября – 90 лет со дня рождения дагестанского поэта Расула Гамзатова (1923–2003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7 сентября – 90 лет со дня рождения поэта Эдуарда Аркадьевича Асадова (1923–2004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9 сентября – 185 лет со дня рождения писателя Льва Николаевича Толстого (1828–1910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9 сентября – 95 лет со дня рождения русского поэта и переводчика Бориса Владимировича Заходера (1818–2000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9 сентября – 80 лет со дня основания (1933)  издательства «Детская литература».Первоначальное название – «Детгиз»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1 сентября – День воинской славы России. Победа русской эскадры под командованием Ф.Ф. Ушакова над турецкой эскадрой у мыса Тендра (1790г.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1 сентября – 90 лет со дня рождения русского писателя Григория Яковлевича Бакланова (1923–2009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2 сентября – День памяти святого благоверного князя Александра Невского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3 сентября – 90 лет со дня рождения Зои Космодемьянской (1923-1941), партизанки, Героя Советского Союз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5 сентября – День рождения международной экологической организации «Гринпис» («Зеленый мир»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5 сентября – День работников лес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64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6400"/>
          <w:sz w:val="20"/>
          <w:szCs w:val="20"/>
          <w:lang w:eastAsia="ru-RU"/>
        </w:rPr>
        <w:t>15 сентября-15 октября – Месячник охраны природы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5 сентября – 400 лет со дня рождения Франсуа де Ларошфуко (1613-1680), французского писателя-моралист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6 сентября – Международный день охраны озонового слоя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9 сентября – 60 лет со дня рождения писательницы Дины Ильиничны Рубиной (1953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0 сентября – 235 лет со дня рождения Ф.Ф. Беллинсгаузена (1778-1852), русского мореплавателя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0 сентября – 85 лет со дня рождения русского писателя Генриха Вениаминовича Сапгира (1928–1999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1 сентября – Победа русских полков во главе с великим князем Дмитрием Донским над монголо-татарскими войсками в Куликовской битве (1380г.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1 сентября – Международный день мира (с 2002г.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1 сентября – 305 лет со дня рождения А.Д. Кантемира (1708-1744), русского поэта, основоположника классицизм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2 сентября – Всемирный День без автомобилей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3 сентября – 120 лет со дня рождения А.Ф. Лосева (1893-1988), русского философ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6 сентября – 90 лет со дня рождения русского поэта Александра Петровича Межирова (1923–2009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7 сентября – 210 лет со дня рождения французского писателя Проспера Мериме (1803–1870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7 сентября – Всемирный день туризм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7 сентября – 70 лет со дня рождения художника-иллюстратора Георгия Николаевича Юдина (1943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7 сентября – 125 лет со дня рождения Н.И.Бухарина (1888-1938), советского политического деятеля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8 сентября – День работника атомной промышленности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8 сентября – 105 лет со дня рождения русского писателя и литературоведа Ираклия Луарсабовича Андронникова (1908–1990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8 сентября – 95 лет со дня рождения В.А. Сухомлинского (1918-1970), советского педагог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9 сентября – Всемирный день морей (с 1978г.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9 сентября – 210 лет со дня рождения Проспера Мериме (1803-1870), французского писателя, признанного мастера новеллы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30 сентября – 80 лет со дня рождения художника-иллюстратора Ильи Иосифовича Кабакова (1933)</w:t>
      </w:r>
      <w:r>
        <w:rPr>
          <w:rFonts w:cs="Arial" w:ascii="Arial" w:hAnsi="Arial"/>
          <w:color w:val="006400"/>
          <w:sz w:val="24"/>
          <w:szCs w:val="24"/>
          <w:lang w:eastAsia="ru-RU"/>
        </w:rPr>
        <w:t> 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F4F4F"/>
          <w:sz w:val="24"/>
          <w:szCs w:val="24"/>
          <w:lang w:eastAsia="ru-RU"/>
        </w:rPr>
        <w:t>Октябрь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 октября – Международный день пожилых людей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 октября – День сухопутных войск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 октября – Международный день музыки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3 октября – День космических войск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3 октября – 140 лет со дня рождения В.Я. Шишкова (1873-1945), русского писателя, автора романов «Угрюм-река», «Емельян Пугачев»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3 октября – 140 лет со дня рождения русского писателя Ивана Сергеевича Шмелёва (1873–1950), писателя русского зарубежья, автора романа «Лето Господне»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4 октября - Всемирный день защиты животных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5 октября – Международный день учителя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5 октября – 300 лет со дня рождения Дени Дидро (1713-1784), французского писателя, просветителя и философ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5 октября – 90 лет со дня рождения художника-иллюстратора Владимира Васильевича Канивца (1923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6 октября – Всемирный день охраны мест обитаний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6 октября – 85 лет со дня рождения художника-иллюстратора , первого главного художника журнала «Весёлые картинки» Виталия Казимировича Стацинского (1928–2010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8 октября – Международный день борьбы с природными катастрофами и катаклизмами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8 октября – 190 лет со дня рождения И.С. Аксакова (1823-1886), русского писателя и публициста, идеолог славянофильств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9 октября – Всемирный день почты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0 октября – 200 лет со дня рождения Джузеппе Верди (1813-1901), итальянского композитор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0 октября – 150 лет со дня рождения русского учёного-геолога и писателя Владимира Афанасьевича Обручева (1863–1956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2 октября – Международный день по уменьшению опасности стихийных бедствий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4 октября – День работников государственных природных заповедников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4 октября – Международный день стандартизации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4 октября – 75 лет со дня рождения русского писателя Владислава Петровича Крапивина (1938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9 октября – День Царскосельского лицея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9 октября – 95 лет со дня рождения русского поэта, драматурга Александра Аркадьевича Галича (1918–1977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0 октября – День военного связист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0 октября – 90 лет со дня рождения немецкого писателя Отфрида Пройслера (1923–2013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1 октября – 180 лет со дня рождения Альфреда Нобеля (1833-1896), шведского химика и промышленника, учредителя Нобелевской премии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4 октября – Международный день Организации Объединенных Наций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4 октября – День подразделений специального назначения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4 октября – 75 лет со дня рождения В.В. Ерофеева (1938-1990), русского писателя, автора повести «Москва-Петушки»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5 октября – 175 лет со дня рождения Жоржа Бизе (1838-1875), французского композитора, автора оперы «Кармен»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5 октября – 170 лет со дня рождения Г.И. Успенского (1843-1902), русского писателя и публицист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8 октября – 110 лет со дня рождения Ивлина Во (1903-1966), английского писателя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30 октября – День памяти жертв политических репрессий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31 октября – Хэллоуин</w:t>
      </w:r>
      <w:r>
        <w:rPr>
          <w:rFonts w:cs="Arial" w:ascii="Arial" w:hAnsi="Arial"/>
          <w:color w:val="006400"/>
          <w:sz w:val="24"/>
          <w:szCs w:val="24"/>
          <w:lang w:eastAsia="ru-RU"/>
        </w:rPr>
        <w:t> 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F4F4F"/>
          <w:sz w:val="24"/>
          <w:szCs w:val="24"/>
          <w:lang w:eastAsia="ru-RU"/>
        </w:rPr>
        <w:t>Ноябрь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 ноября – 170 лет со дня рождения М.М. Антокольского (1843-1902), русского скульптор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4 ноября – 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 год)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5 ноября – День военного разведчик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5 ноября – 135 лет со дня рождения К.С. Петрова-Водкина (1878-1939), русского художник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7 ноября – День октябрьской революции (1917г.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7 ноября – День воинской славы.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г.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7 ноября – 100 лет со дня рождения Альберта Камю (1913-1960), французского писателя, драматурга, лауреата Нобелевской премии (1957г.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9 ноября – 195 лет со дня рождения русского писателя Ивана Сергеевича Тургенева (1818–1883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0 ноября – День милиции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1 ноября – 125 лет со дня рождения А.Н. Туполева (1888-1972), выдающегося советского авиаконструктор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2 ноября – День работников Сбербанка РФ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3 ноября – Международный день слепых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4 ноября – 750 лет со дня смерти Александра Невского (1220-1263), русского полководца, канонизированного Русской Православной Церковью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6 ноября - Международный день толерантности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7 ноября – Международный день студентов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0 ноября – Всемирный день ребенк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0 ноября – 155 лет со дня рождения шведской писательницы Сельмы Лагерлёф (1858–1940), шведской писательницы, лауреата Нобелевской премии (1909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1 ноября – День работников налоговых органов РФ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3 ноября – 105 лет со дня рождения русского писателя Николая Николаевича Носова (1908–1976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4 ноября - День матери России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4 ноября – 125 лет со дня рождения Дейла Карнеги (1888-1955), американского писателя-публициста, педагога-психолог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6 ноября – Всемирный день информации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7 ноября – 190 лет со дня рождения Г.В. Сороки (1823-1864), русского художник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9 ноября – 115 лет со дня рождения английского писателя Клайва Степлза Льюиса (1898–1963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30 ноября – 100 лет со дня рождения русского писателя Виктора Юзефовича Драгунского (1913–1972)</w:t>
      </w:r>
      <w:r>
        <w:rPr>
          <w:rFonts w:cs="Arial" w:ascii="Arial" w:hAnsi="Arial"/>
          <w:color w:val="006400"/>
          <w:sz w:val="24"/>
          <w:szCs w:val="24"/>
          <w:lang w:eastAsia="ru-RU"/>
        </w:rPr>
        <w:t> 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F4F4F"/>
          <w:sz w:val="24"/>
          <w:szCs w:val="24"/>
          <w:lang w:eastAsia="ru-RU"/>
        </w:rPr>
        <w:t>Декабрь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 декабря - День воинской славы. День победы русской эскадры под командованием П. С. Нахимова над турецкой эскадрой у мыса Синоп (1853г.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 декабря – Всемирный день борьбы со СПИДом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 декабря – 90 лет со дня рождения русского писателя Владимира Федоровича Тендрякова (1923–1984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3 декабря – Международный день инвалидов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4 декабря – 110 лет со дня рождения писателя Лазаря Иосифовича Лагина (1903–1979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5 декабря – День начала контрнаступления советских войск против немецко-фашистских войск в битве под Москвой (1941г.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5 декабря – 210 лет со дня рождения Фёдора Ивановича Тютчева (1803–1873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6 декабря – 70 лет со дня рождения поэта Олега Евгеньевича Григорьева (1943–1992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8 декабря – 160 лет со дня рождения русского писателя, знатока Москвы Владимира Алексеевича Гиляровского (1853–1935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9 декабря – 165 лет со дня рождения американского писателя Джоэля Чэндлера Харриса  (1848–1908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0 декабря – День прав человек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1 декабря – 170 лет со дня рождения Роберта Коха (1843-1910), немецкого микробиолог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1 декабря – 95 лет со дня рождения русского писателя, прозаика, публициста Александра Исаевича Солженицына (1918–2008), лауреата Нобелевской премии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2 декабря - День Конституции РФ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2 декабря – 85 лет со дня рождения киргизского писателя Чингиза Торекуловича Айтматова (1928–2008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3 декабря – 140 лет со дня рождения писателя, критика, литературоведа и переводчика Валерия Яковлевича Брюсова (1873–1924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3 декабря – 110 лет со дня рождения писателя Евгения Петровича Петрова (Катаева) (1903–1942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5 декабря – 90 лет со дня рождения русского поэта и прозаика Якова Лазаревича Акима (1923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1 декабря – 700 лет со дня рождения Джованни Боккаччо (1313-1375), итальянского писателя, гуманиста эпохи Возрождения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1 декабря – 80 лет со дня рождения художника-иллюстратора Юрия Васильевича Копейко (1933–2010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3 декабря – 155 лет со дня рождения В.И. Немирович-Данченко (1858-1943), русского режиссер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4 декабря – День воинской славы. День взятия турецкой крепости Измаил русскими войсками под командованием А. В. Суворова (1790 год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31 декабря – 60 лет со дня рождения детской писательницы Марины Владимировны Дружининой (1953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F4F4F"/>
          <w:sz w:val="24"/>
          <w:szCs w:val="24"/>
          <w:lang w:eastAsia="ru-RU"/>
        </w:rPr>
        <w:t>Январь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 января – 95 лет со дня рождения русского прозаика, публициста Даниила Александровича Гранина (1919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 января – 95 лет со дня рождения американского писателя Джерома Дэйвида Сэлинджера (1919–2010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 января – 180 лет со дня рождения В. Г. Перова (1834 - 1882), русский художник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6 января – Рождественский Сочельник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7 января – Рождество Христово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7 января – 100 лет со дня рождения художника-иллюстратора Ювеналия Дмитриевича Коровин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8 января – 190 лет со дня рождения английского писателя Уильяма Уилки Коллинза (1824–1889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1 января – Всемирный день «Спасибо»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2 января – День работника прокуратуры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3 января – День российской печати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9 января – 110 лет со дня рождения поэта Александра Ивановича Введенского (1904–1941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9 января – 205 лет со дня рождения американского прозаика, поэта, критика Эдгара Аллана По (1809–1849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2 января – 110 лет со дня рождения русского писателя Аркадия Петровича Гайдара (1904–1941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5 января – День российского студенчеств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5 января – 255 лет со дня рождения шотландского поэта Роберта Бёрнса (1759–1796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7 января – День воинской славы России. День снятия блокады города Ленинграда (1944г.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7 января – 135 лет со дня рождения русского писателя Павла Петровича Бажова (1879–1950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31 января – 90-летний юбилей принятия первой Конституции СССР.</w:t>
      </w:r>
      <w:r>
        <w:rPr>
          <w:rFonts w:cs="Arial" w:ascii="Arial" w:hAnsi="Arial"/>
          <w:color w:val="006400"/>
          <w:sz w:val="24"/>
          <w:szCs w:val="24"/>
          <w:lang w:eastAsia="ru-RU"/>
        </w:rPr>
        <w:t> 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F4F4F"/>
          <w:sz w:val="24"/>
          <w:szCs w:val="24"/>
          <w:lang w:eastAsia="ru-RU"/>
        </w:rPr>
        <w:t>Февраль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 февраля – 130 лет со дня рождения Е.И. Замятина (1884 - 1937) советского писателя, автора первой антиутопии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 февраля – День воинской славы России – День разгрома советским и войсками немецко – фашистских войск в Сталинградской битве (1943 г.)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 февраля – 185 лет со дня рождения немецкого зоолога, автора многотомного труда «Жизнь животных» Альфреда Эдмунда Брема (1829–1884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 февраля – 110 лет назад родился Валерий Павлович Чкалов (1904-1938) – летчик СССР. Он первым совершил полет без посадки от Москвы до Ванкувера через Северный полюс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4 февраля – 70 лет назад ученые доказали, что ДНК – это носитель наследственной информации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4 февраля – 140 лет со дня рождения русского писателя Михаила Михайловича Пришвина (1873-1954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8 февраля – День российской науки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8 февраля – день аэрофлот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8 февраля – 180 лет со дня рождения Д. И. Менделеева (1834-1907), русского химик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9 февраля – 140 лет со дня рождения В. Э. Мейерхольда (1874-1940), выдающегося советского режиссера-новатор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0 февраля – День памяти А.С. Пушкина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1 февраля – 120 лет со дня рождения русского писателя Виталия Валентиновича Бианки (1894–1959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1 февраля – 125 лет со дня рождения художника-иллюстратора Алексея Ильича Кравченко (1889–1940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2 февраля – 205 лет со дня рождения Ч.Р.Дарвина (1809-1882), английского естествоиспытателя, основоположника теории эволюции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3 февраля – 245 лет со дня рождения русского писателя, баснописца Ивана Андреевича Крылова (1769–1844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4 февраля – День влюблённых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5 февраля – День памяти воинов – интернационалистов в России.20 лет со дня завершения вывода Советских войск из республики Афганистан (1989г.).Выход из войны (1979-1989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5 февраля – 105 лет назад родился Н.И. Рыленков (1909-1969) российский поэт, литературовед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0 февраля - 285 лет со дня рождения Ф. Г. Волкова (1729-1763), русский актер, театральный деятель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1 февраля – Международный день родного языка (отмечается с 2000г. по инициативе ЮНЕСКО с целью сохранения культурных традиций всех народов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3 февраля – День защитника Отечества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3 февраля – День воинской славы России - День победы Красной Армии над войсками Германии (1918г)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3 февраля – 115 лет со дня рождения немецкого писателя Эриха Кёстнера (1899–1974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5 февраля – 100 лет со дня рождения художника-иллюстратора Фёдора Викторовича Лемкуля (1914–1995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6 февраля – 145 лет со дня рождения Н.К.Крупской (1869-1939), советского государственного и партийного деятеля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8 февраля – 150 лет назад родился общественный деятель, русский мыслитель и естествоиспытатель – Вернадский Владимир Иванович (1863-1945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F4F4F"/>
          <w:sz w:val="24"/>
          <w:szCs w:val="24"/>
          <w:lang w:eastAsia="ru-RU"/>
        </w:rPr>
        <w:t>Март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 марта – Всемирный день гражданской обороны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 марта – Международный день борьбы с наркоманией и наркобизнесом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 марта – 85 лет со дня рождения русского писателя-натуралиста Игоря Ивановича Акимушкина (1929–1993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 марта – 190 лет со дня рождения русского педагога, писателя Константина Дмитриевича Ушинского (1824–1870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 марта – 155 лет со дня рождения еврейского писателя Шолом-Алейхема (1859–1916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3 марта – Всемирный день писателя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3 марта – 180 лет со дня рождения С. М. Третьякова (1834-1892), русского предпринимателя, коллекционера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3 марта – 115 лет со дня рождения русского писателя Юрия Карловича Олеши (1899–1960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3 марта – 85 лет со дня рождения поэта, переводчицы Ирины Петровны Токмаковой (1929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3 марта – 75 лет со дня рождения поэта, прозаика, иллюстратора Ирины Михайловны Пивоворовой (1939–1986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6 марта – 85 лет со дня рождения русского писателя Фазиля Абдуловича Искандера (1929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6 марта – 80 лет назад родился М.М. Жванецкий, российский писатель–сатирик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8 марта – международный женский день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8 марта –  150 лет со дня рождения английского писателя Кеннета Грэхема (1859–1932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9 марта – 200 лет со дня рождения украинского поэта, прозаика и художника Тараса Григорьевича Шевченко (1814–1861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9 марта – 80 лет назад родился первый космонавт – Юрий Алексеевич Гагарин (1934-1968)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1 марта 1564 года (450 лет назад) вышла первая точно датированная русская печатная книга «Апостол»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2 марта 1918 года – Москва снова стала столицей России – 95 лет назад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4 марта – 135 лет назад родился Альберт Эйнштейн (1879-1955), физик–теоретик, один из основателей современной физики, лауреат Нобелевской премии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5 марта - Всемирный день защиты прав потребителя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5 марта - День работников торговли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5 марта – 90 лет со дня рождения русского писателя Юрия Васильевича Бондарева (1924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6 марта – 155 лет со дня рождения А.С. Попова, (1859-1906), русского электротехника, изобретателя радио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6 марта – 130 лет со дня рождения русского писателя-фантаста Александра Романовича Беляева (1884–1942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8 марта – 170 лет назад родился Н.А.Римский–Корсаков, русский композитор, педагог, дирижер, общественный деятель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1 марта – 175 лет со дня рождения великого композитора Модеста Петровича Мусоргского (1839-1881)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1 марта – 125 лет со дня рождения А.Н.Вертинского (1889-1957), русского артиста эстрады, поэта, композитор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1 марта - Всемирный день поэзии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1 марта - Всемирный день цветов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1 марта - День Земли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2 марта – 415 лет со дня рождения Антониса Ван Дейка (1599-1641), фламандского художник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3 марта – 125 лет со дня рождения художника-иллюстратора Николая Эрнестовича Радлова (1889–1942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4 марта – Всемирный день борьбы с туберкулёзом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4-31марта – Неделя детской и юношеской книги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5 марта - День работника культуры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7 марта - День внутренних войск МВД РФ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7 марта – Международный день театр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30 марта - 170 лет со дня рождения Поль Верлена (1844-1896), французского поэта.</w:t>
      </w:r>
      <w:r>
        <w:rPr>
          <w:rFonts w:cs="Arial" w:ascii="Arial" w:hAnsi="Arial"/>
          <w:color w:val="006400"/>
          <w:sz w:val="24"/>
          <w:szCs w:val="24"/>
          <w:lang w:eastAsia="ru-RU"/>
        </w:rPr>
        <w:t> 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F4F4F"/>
          <w:sz w:val="24"/>
          <w:szCs w:val="24"/>
          <w:lang w:eastAsia="ru-RU"/>
        </w:rPr>
        <w:t>Апрель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 апреля – День смех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 апреля – Международный день птиц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 апреля – 205 лет со дня рождения русского прозаика, драматурга, критика, публициста Николая Васильевича Гоголя (1809–1852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 апреля – 75 лет со дня рождения русского писателя Валерия Михайловича Воскобойникова (1939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 апреля – Международный день детской книги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3 апреля - День цирка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5 апреля - День геолога. (Отмечается в 1-е воскресенье апреля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7 апреля - Всемирный день здоровья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0 апреля - День бухгалтера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2 апреля – День авиации и космонавтики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3 апреля – 80 лет со дня рождения русской писательницы, руководителя Театра зверей им. В.Л. Дурова Натальи Юрьевны Дуровой (1934–2007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2 апреля – 175 лет со дня рождения Н.М.Пржевальского (1839-1888), русского путешественника, географа, исследователя Центральной Азии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4 апреля – 270 лет со дня рождения русского писателя, драматурга Дениса Ивановича Фонвизина (1744–1792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5 апреля – Всемирный день культуры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5 апреля – 330 лет назад родилась императрица Екатерина I (Марта Самуиловна Скавронская (Крузе), Екатерина Алексеевна Миха́йлова) (1684-1727) — российская императрица с 1721 как супруга царствующего императора, с 1725 как правящая государыня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8 апреля - Международный день охраны памятников и исторических мест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2 апреля – Международный день Земли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2 апреля - 290 лет со дня рождения Иммануила Канта (1724-1804), немецкого философ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3 апреля – Всемирный день книг и авторского прав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3 апреля – 450 лет со дня рождения английского драматурга и поэта Уильяма Шекспира (1564–1616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4 апреля – Международный день солидарности молодежи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4 апреля – 115 лет со дня рождения В.В.Набокова (1899-1977), русского (до 1940г) американского (после переезда в США) писателя, поэта, литературоведа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6 апреля – 185 лет со дня рождения русского писателя Григория Петровича Данилевского (1829–1890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8 апреля - Всемирный день охраны труда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9 апреля - Международный день танц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F4F4F"/>
          <w:sz w:val="24"/>
          <w:szCs w:val="24"/>
          <w:lang w:eastAsia="ru-RU"/>
        </w:rPr>
        <w:t>Май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 мая - Праздник Весны и Труда в России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 мая – 90 лет со дня рождения русского писателя Виктора Петровича Астафьева (1924–2001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 мая – 155 лет со дня рождения английского писателя Джерома Клапки Джерома (1859–1927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 мая – 285-й юбилей рождения великой российской императрицы, известной под именем Екатерина II (1729—1796)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3 мая – Международный день свободы прессы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3 мая - День Солнц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7 мая – День радио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8 мая - Всемирный день Красного Креста и Красного Полумесяц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8 мая – 270 лет со дня рождения русского просветителя, писателя, журналиста, книгоиздателя Николая Ивановича Новикова (1744–1818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9 мая - День Победы советского народа в Великой Отечественной войне 1941-1945гг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9 мая – 90 лет со дня рождения русского поэта, прозаика, драматурга Булата Шалвовича Окуджавы (1924–1997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0 мая – 90 лет со дня рождения русского поэта Юлии Владимировны Друниной (1924–1991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1 мая – 150 лет со дня рождения английской писательницы Этель Лилиан Войнич (1864–1960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2 мая - Всемирный день медицинских сестер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2 мая – 90 лет со дня рождения русского писателя Анатолия Васильевича Митяева (1924–2008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5 мая – Международный день семьи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5 мая – 155 лет со дня рождения Пьера Кюри (1859-1906), французского физика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7 мая - Международный день электросвязи и телекоммуникаций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8 мая - Международный день музеев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0 мая – 215 лет со дня рождения французского писателя Оноре де Бальзака (1799–1850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1 мая – 90  лет со дня рождения русского писателя Бориса Львовича Васильева (1924–2013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2 мая – 155 лет со дня рождения английского писателя Артура Конан-Дойла (1859–1930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4 мая 1924 года (90 лет назад) – вышел первый номер детского журнала  «Мурзилка»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4 мая - День славянской письменности и культуры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4 мая - Международный день заповедников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7 мая – Общероссийский день библиотек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8 мая - День пограничника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31 мая - Всемирный день отказа от курения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9 мая – 140 лет со дня рождения английского писателя Гилберта Кита Честертона (1874–1936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31 мая – 195 лет со дня рождения американского поэта Уолта Уитмена (1819–1892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31 мая - День работников химической промышленности. (Отмечается в последнее воскресенье мая).</w:t>
      </w:r>
      <w:r>
        <w:rPr>
          <w:rFonts w:cs="Arial" w:ascii="Arial" w:hAnsi="Arial"/>
          <w:color w:val="006400"/>
          <w:sz w:val="24"/>
          <w:szCs w:val="24"/>
          <w:lang w:eastAsia="ru-RU"/>
        </w:rPr>
        <w:t> 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F4F4F"/>
          <w:sz w:val="24"/>
          <w:szCs w:val="24"/>
          <w:lang w:eastAsia="ru-RU"/>
        </w:rPr>
        <w:t>Июнь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 июня – Международный день защиты детей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 июня – 210 лет со дня рождения композитора Михаила Ивановича Глинки (1804—1857)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5 июня - Всемирный день охраны окружающей среды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6 июня – 215 лет назад родился великий русский поэт Александр Сергеевич Пушкин (1799-1837)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6 июня – День эколога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9 июня – Международный день друзей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2 июня – День России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4 июня – Всемирный день донора крови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19 июня – 90 лет со дня рождения В.В.Быкова (1924-2003), белорусского писателя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1 июня - День медицинского работника. Отмечается в 3-е воскресенье июня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2 июня - День памяти и скорби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3 июня – 125 лет со дня рождения А.А.Ахматовой (Горенко) (1889-1966), русской поэтессы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3 июня - Международный Олимпийский день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7 июня - Всемирный день рыболовства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7 июня - День изобретателя и рационализатора. Отмечается в последнюю субботу июня.</w:t>
      </w:r>
      <w:r>
        <w:rPr>
          <w:rFonts w:cs="Arial" w:ascii="Arial" w:hAnsi="Arial"/>
          <w:color w:val="006400"/>
          <w:sz w:val="24"/>
          <w:szCs w:val="24"/>
          <w:lang w:eastAsia="ru-RU"/>
        </w:rPr>
        <w:t> 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F4F4F"/>
          <w:sz w:val="24"/>
          <w:szCs w:val="24"/>
          <w:lang w:eastAsia="ru-RU"/>
        </w:rPr>
        <w:t>Июль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9 июля – 85-юбилей со дня рождения Василия Макаровича Шукшина (1929-1974) – русский писатель и кинорежиссер времен СССР.</w:t>
      </w:r>
    </w:p>
    <w:p>
      <w:pPr>
        <w:pStyle w:val="Normal"/>
        <w:shd w:fill="FFFFE0" w:val="clear"/>
        <w:spacing w:lineRule="auto" w:line="240" w:before="280" w:after="280"/>
        <w:jc w:val="both"/>
        <w:rPr>
          <w:color w:val="BEC59A"/>
          <w:sz w:val="24"/>
          <w:szCs w:val="24"/>
          <w:lang w:eastAsia="ru-RU"/>
        </w:rPr>
      </w:pPr>
      <w:r>
        <w:rPr>
          <w:rFonts w:cs="Arial" w:ascii="Arial" w:hAnsi="Arial"/>
          <w:color w:val="006400"/>
          <w:sz w:val="20"/>
          <w:szCs w:val="20"/>
          <w:lang w:eastAsia="ru-RU"/>
        </w:rPr>
        <w:t>28 июля – 100 лет прошло с того дня, когда началась 1-я Мировая война (1914-1918).</w:t>
      </w:r>
    </w:p>
    <w:p>
      <w:pPr>
        <w:pStyle w:val="Normal"/>
        <w:spacing w:lineRule="auto" w:line="240"/>
        <w:rPr>
          <w:color w:val="BEC59A"/>
          <w:sz w:val="24"/>
          <w:szCs w:val="24"/>
          <w:lang w:eastAsia="ru-RU"/>
        </w:rPr>
      </w:pPr>
      <w:r>
        <w:rPr>
          <w:color w:val="BEC59A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8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80" w:after="0"/>
        <w:outlineLvl w:val="2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80" w:after="0"/>
        <w:outlineLvl w:val="2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  <w:t>Положение о конкурсе "Nota-bene"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9EE" w:val="clear"/>
        <w:spacing w:lineRule="atLeast" w:line="315" w:before="0" w:after="0"/>
        <w:jc w:val="center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rFonts w:cs="inherit;Times New Roman" w:ascii="inherit;Times New Roman" w:hAnsi="inherit;Times New Roman"/>
          <w:color w:val="4C1130"/>
          <w:sz w:val="20"/>
          <w:szCs w:val="20"/>
          <w:lang w:eastAsia="ru-RU"/>
        </w:rPr>
        <w:t>Юные журналисты! Для вашего внимания предлагаем документы о предстоящем ежегодном городском конкурсе школьных СМИ</w:t>
      </w:r>
      <w:r>
        <w:rPr>
          <w:rFonts w:cs="Georgia" w:ascii="Georgia" w:hAnsi="Georgia"/>
          <w:color w:val="222222"/>
          <w:sz w:val="20"/>
          <w:szCs w:val="20"/>
          <w:lang w:eastAsia="ru-RU"/>
        </w:rPr>
        <w:br/>
      </w:r>
      <w:r>
        <w:rPr>
          <w:rFonts w:cs="inherit;Times New Roman" w:ascii="inherit;Times New Roman" w:hAnsi="inherit;Times New Roman"/>
          <w:color w:val="4C1130"/>
          <w:sz w:val="20"/>
          <w:szCs w:val="20"/>
          <w:lang w:eastAsia="ru-RU"/>
        </w:rPr>
        <w:t>"Nota-bene":</w:t>
      </w:r>
    </w:p>
    <w:p>
      <w:pPr>
        <w:pStyle w:val="Normal"/>
        <w:shd w:fill="FFF9EE" w:val="clear"/>
        <w:spacing w:lineRule="atLeast" w:line="315" w:before="0" w:after="0"/>
        <w:jc w:val="center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rFonts w:cs="Georgia" w:ascii="Georgia" w:hAnsi="Georgia"/>
          <w:color w:val="222222"/>
          <w:sz w:val="20"/>
          <w:szCs w:val="20"/>
          <w:lang w:eastAsia="ru-RU"/>
        </w:rPr>
      </w:r>
    </w:p>
    <w:p>
      <w:pPr>
        <w:pStyle w:val="Normal"/>
        <w:shd w:fill="FFF9EE" w:val="clear"/>
        <w:spacing w:lineRule="atLeast" w:line="315" w:before="0" w:after="0"/>
        <w:jc w:val="center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Положение</w:t>
      </w:r>
    </w:p>
    <w:p>
      <w:pPr>
        <w:pStyle w:val="Normal"/>
        <w:shd w:fill="FFF9EE" w:val="clear"/>
        <w:spacing w:lineRule="atLeast" w:line="315" w:before="0" w:after="0"/>
        <w:jc w:val="center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о </w:t>
      </w:r>
      <w:r>
        <w:rPr>
          <w:color w:val="222222"/>
          <w:sz w:val="20"/>
          <w:szCs w:val="20"/>
          <w:lang w:val="en-US" w:eastAsia="ru-RU"/>
        </w:rPr>
        <w:t>XIII</w:t>
      </w:r>
      <w:r>
        <w:rPr>
          <w:color w:val="222222"/>
          <w:sz w:val="20"/>
          <w:szCs w:val="20"/>
          <w:lang w:eastAsia="ru-RU"/>
        </w:rPr>
        <w:t> городском конкурсе школьных СМИ "Nota-bene"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rFonts w:cs="Georgia" w:ascii="Georgia" w:hAnsi="Georgia"/>
          <w:color w:val="222222"/>
          <w:sz w:val="20"/>
          <w:szCs w:val="20"/>
          <w:lang w:eastAsia="ru-RU"/>
        </w:rPr>
      </w:r>
    </w:p>
    <w:p>
      <w:pPr>
        <w:pStyle w:val="Normal"/>
        <w:shd w:fill="FFF9EE" w:val="clear"/>
        <w:spacing w:lineRule="atLeast" w:line="315" w:before="0" w:after="0"/>
        <w:jc w:val="center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val="en-US" w:eastAsia="ru-RU"/>
        </w:rPr>
        <w:t>I</w:t>
      </w:r>
      <w:r>
        <w:rPr>
          <w:color w:val="222222"/>
          <w:sz w:val="20"/>
          <w:szCs w:val="20"/>
          <w:lang w:eastAsia="ru-RU"/>
        </w:rPr>
        <w:t>. Общие положения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         </w:t>
      </w:r>
      <w:r>
        <w:rPr>
          <w:color w:val="222222"/>
          <w:sz w:val="20"/>
          <w:szCs w:val="20"/>
          <w:lang w:eastAsia="ru-RU"/>
        </w:rPr>
        <w:t>Учредителем конкурса является Управление по делам образования г.Челябинска.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         </w:t>
      </w:r>
      <w:r>
        <w:rPr>
          <w:color w:val="222222"/>
          <w:sz w:val="20"/>
          <w:szCs w:val="20"/>
          <w:lang w:eastAsia="ru-RU"/>
        </w:rPr>
        <w:t>Организатор конкурса МБУДОД центр творческого развития и гуманитарного образования  "Перспектива" г. Челябинска.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rFonts w:cs="Georgia" w:ascii="Georgia" w:hAnsi="Georgia"/>
          <w:color w:val="222222"/>
          <w:sz w:val="20"/>
          <w:szCs w:val="20"/>
          <w:lang w:eastAsia="ru-RU"/>
        </w:rPr>
      </w:r>
    </w:p>
    <w:p>
      <w:pPr>
        <w:pStyle w:val="Normal"/>
        <w:shd w:fill="FFF9EE" w:val="clear"/>
        <w:spacing w:lineRule="atLeast" w:line="315" w:before="0" w:after="0"/>
        <w:jc w:val="center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val="en-US" w:eastAsia="ru-RU"/>
        </w:rPr>
        <w:t>II</w:t>
      </w:r>
      <w:r>
        <w:rPr>
          <w:color w:val="222222"/>
          <w:sz w:val="20"/>
          <w:szCs w:val="20"/>
          <w:lang w:eastAsia="ru-RU"/>
        </w:rPr>
        <w:t>. Цели и задачи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Конкурс проводится с целью поддержки развития детских СМИ, выявления творческого потенциала школьных пресс-центров.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Задачи конкурса: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         </w:t>
      </w:r>
      <w:r>
        <w:rPr>
          <w:color w:val="222222"/>
          <w:sz w:val="20"/>
          <w:szCs w:val="20"/>
          <w:lang w:eastAsia="ru-RU"/>
        </w:rPr>
        <w:t>-укрепление творческих и информационных связей между образовательными учреждениями;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         </w:t>
      </w:r>
      <w:r>
        <w:rPr>
          <w:color w:val="222222"/>
          <w:sz w:val="20"/>
          <w:szCs w:val="20"/>
          <w:lang w:eastAsia="ru-RU"/>
        </w:rPr>
        <w:t>- обмен опытом работы школьных СМИ;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- оказание необходимой методической помощи руководителям объединений юнкоров;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- выявление и поддержка творческих объединений юных журналистов, одаренных юных авторов.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rFonts w:cs="Georgia" w:ascii="Georgia" w:hAnsi="Georgia"/>
          <w:color w:val="222222"/>
          <w:sz w:val="20"/>
          <w:szCs w:val="20"/>
          <w:lang w:eastAsia="ru-RU"/>
        </w:rPr>
      </w:r>
    </w:p>
    <w:p>
      <w:pPr>
        <w:pStyle w:val="Normal"/>
        <w:shd w:fill="FFF9EE" w:val="clear"/>
        <w:spacing w:lineRule="atLeast" w:line="315" w:before="0" w:after="0"/>
        <w:jc w:val="center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val="en-US" w:eastAsia="ru-RU"/>
        </w:rPr>
        <w:t>III</w:t>
      </w:r>
      <w:r>
        <w:rPr>
          <w:color w:val="222222"/>
          <w:sz w:val="20"/>
          <w:szCs w:val="20"/>
          <w:lang w:eastAsia="ru-RU"/>
        </w:rPr>
        <w:t>. Участники конкурса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1. Редакции всех видов регулярно выходящих детских СМИ (газет, журналов, телевидения, радио, Интернет портала).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          </w:t>
      </w:r>
      <w:r>
        <w:rPr>
          <w:color w:val="222222"/>
          <w:sz w:val="20"/>
          <w:szCs w:val="20"/>
          <w:lang w:eastAsia="ru-RU"/>
        </w:rPr>
        <w:t>2. Авторы (газетных публикаций, фотографий), обучающиеся в школе на момент подачи заявки.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rFonts w:cs="Georgia" w:ascii="Georgia" w:hAnsi="Georgia"/>
          <w:color w:val="222222"/>
          <w:sz w:val="20"/>
          <w:szCs w:val="20"/>
          <w:lang w:eastAsia="ru-RU"/>
        </w:rPr>
      </w:r>
    </w:p>
    <w:p>
      <w:pPr>
        <w:pStyle w:val="Normal"/>
        <w:shd w:fill="FFF9EE" w:val="clear"/>
        <w:spacing w:lineRule="atLeast" w:line="315" w:before="0" w:after="0"/>
        <w:jc w:val="center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val="en-US" w:eastAsia="ru-RU"/>
        </w:rPr>
        <w:t>IV</w:t>
      </w:r>
      <w:r>
        <w:rPr>
          <w:color w:val="222222"/>
          <w:sz w:val="20"/>
          <w:szCs w:val="20"/>
          <w:lang w:eastAsia="ru-RU"/>
        </w:rPr>
        <w:t>. Условия конкурса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Желающие принять участие в конкурсе предоставляют, в зависимости от вида своего СМИ, три газетных (журнальных) выпуска вышедшие в период с 01 марта 2012 по 01 декабря 2012 года.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         </w:t>
      </w:r>
      <w:r>
        <w:rPr>
          <w:color w:val="222222"/>
          <w:sz w:val="20"/>
          <w:szCs w:val="20"/>
          <w:lang w:eastAsia="ru-RU"/>
        </w:rPr>
        <w:t>Печатные конкурсные работы (номера газет, журналов и авторские материалы) принимаются в бумажном варианте в виде оригинального СМИ, либо его ксерокопии. Материалы, опубликованные в Интернете, принимаются в виде распечатки web-страницы с указанием ссылки на ресурс.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Печатные материалы в соавторстве с педагогом не принимаются.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Заявки и конкурсные работы предоставляются в распечатанном виде и в электронном варианте, выполненные в программе Microsoft Word.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На каждую конкурсную работу (номера газет, журналов и авторские материалы) заполняется отдельная заявка.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В случае некорректной подачи заявки работа в конкурсе не рассматривается.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rFonts w:cs="Georgia" w:ascii="Georgia" w:hAnsi="Georgia"/>
          <w:color w:val="222222"/>
          <w:sz w:val="20"/>
          <w:szCs w:val="20"/>
          <w:lang w:eastAsia="ru-RU"/>
        </w:rPr>
      </w:r>
    </w:p>
    <w:p>
      <w:pPr>
        <w:pStyle w:val="Normal"/>
        <w:shd w:fill="FFF9EE" w:val="clear"/>
        <w:spacing w:lineRule="atLeast" w:line="315" w:before="0" w:after="0"/>
        <w:ind w:firstLine="708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Конкурс проводится по следующим номинациям: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            </w:t>
      </w:r>
      <w:r>
        <w:rPr>
          <w:color w:val="222222"/>
          <w:sz w:val="20"/>
          <w:szCs w:val="20"/>
          <w:lang w:eastAsia="ru-RU"/>
        </w:rPr>
        <w:t>1. Лучшее школьное издание (три номера газеты или журнала, вышедшие в период с 1 марта 2012 по 1 декабря 2012 года.</w:t>
      </w:r>
    </w:p>
    <w:p>
      <w:pPr>
        <w:pStyle w:val="Normal"/>
        <w:shd w:fill="FFF9EE" w:val="clear"/>
        <w:spacing w:lineRule="atLeast" w:line="315" w:before="0" w:after="0"/>
        <w:ind w:firstLine="708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2. Лучшее электронное СМИ (коллективная заявка). Оценивается концепция, тематика, проблематика нескольких теле - (работа подается на диске в формате</w:t>
      </w:r>
      <w:r>
        <w:rPr>
          <w:color w:val="222222"/>
          <w:sz w:val="20"/>
          <w:szCs w:val="20"/>
          <w:lang w:val="en-US" w:eastAsia="ru-RU"/>
        </w:rPr>
        <w:t>DVD</w:t>
      </w:r>
      <w:r>
        <w:rPr>
          <w:color w:val="222222"/>
          <w:sz w:val="20"/>
          <w:szCs w:val="20"/>
          <w:lang w:eastAsia="ru-RU"/>
        </w:rPr>
        <w:t>, </w:t>
      </w:r>
      <w:r>
        <w:rPr>
          <w:color w:val="222222"/>
          <w:sz w:val="20"/>
          <w:szCs w:val="20"/>
          <w:lang w:val="en-US" w:eastAsia="ru-RU"/>
        </w:rPr>
        <w:t>MPEG</w:t>
      </w:r>
      <w:r>
        <w:rPr>
          <w:color w:val="222222"/>
          <w:sz w:val="20"/>
          <w:szCs w:val="20"/>
          <w:lang w:eastAsia="ru-RU"/>
        </w:rPr>
        <w:t>4), радиопередач (работа подается на диске в формате С</w:t>
      </w:r>
      <w:r>
        <w:rPr>
          <w:color w:val="222222"/>
          <w:sz w:val="20"/>
          <w:szCs w:val="20"/>
          <w:lang w:val="en-US" w:eastAsia="ru-RU"/>
        </w:rPr>
        <w:t>D</w:t>
      </w:r>
      <w:r>
        <w:rPr>
          <w:color w:val="222222"/>
          <w:sz w:val="20"/>
          <w:szCs w:val="20"/>
          <w:lang w:eastAsia="ru-RU"/>
        </w:rPr>
        <w:t>, </w:t>
      </w:r>
      <w:r>
        <w:rPr>
          <w:color w:val="222222"/>
          <w:sz w:val="20"/>
          <w:szCs w:val="20"/>
          <w:lang w:val="en-US" w:eastAsia="ru-RU"/>
        </w:rPr>
        <w:t>MP</w:t>
      </w:r>
      <w:r>
        <w:rPr>
          <w:color w:val="222222"/>
          <w:sz w:val="20"/>
          <w:szCs w:val="20"/>
          <w:lang w:eastAsia="ru-RU"/>
        </w:rPr>
        <w:t>3) или всего Интернет сайта (портала, ссылка обязательна).</w:t>
      </w:r>
    </w:p>
    <w:p>
      <w:pPr>
        <w:pStyle w:val="Normal"/>
        <w:shd w:fill="FFF9EE" w:val="clear"/>
        <w:spacing w:lineRule="atLeast" w:line="315" w:before="0" w:after="0"/>
        <w:ind w:firstLine="708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3. Лучшая  стенная газета (три номера газеты вышедшие в период с 1 марта 2012 по 1 декабря 2012 года и коллективная заявка).</w:t>
      </w:r>
    </w:p>
    <w:p>
      <w:pPr>
        <w:pStyle w:val="Normal"/>
        <w:shd w:fill="FFF9EE" w:val="clear"/>
        <w:spacing w:lineRule="atLeast" w:line="315" w:before="0" w:after="0"/>
        <w:ind w:firstLine="708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4.  Лучший авторский материал в информационном жанре:</w:t>
      </w:r>
    </w:p>
    <w:p>
      <w:pPr>
        <w:pStyle w:val="Normal"/>
        <w:shd w:fill="FFF9EE" w:val="clear"/>
        <w:spacing w:lineRule="atLeast" w:line="315" w:before="0" w:after="0"/>
        <w:ind w:firstLine="709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- заметка;</w:t>
      </w:r>
    </w:p>
    <w:p>
      <w:pPr>
        <w:pStyle w:val="Normal"/>
        <w:shd w:fill="FFF9EE" w:val="clear"/>
        <w:spacing w:lineRule="atLeast" w:line="315" w:before="0" w:after="0"/>
        <w:ind w:firstLine="709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- репортаж;</w:t>
      </w:r>
    </w:p>
    <w:p>
      <w:pPr>
        <w:pStyle w:val="Normal"/>
        <w:shd w:fill="FFF9EE" w:val="clear"/>
        <w:spacing w:lineRule="atLeast" w:line="315" w:before="0" w:after="0"/>
        <w:ind w:firstLine="709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- информационное интервью.</w:t>
      </w:r>
    </w:p>
    <w:p>
      <w:pPr>
        <w:pStyle w:val="Normal"/>
        <w:shd w:fill="FFF9EE" w:val="clear"/>
        <w:spacing w:lineRule="atLeast" w:line="315" w:before="0" w:after="0"/>
        <w:ind w:firstLine="708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5.   Лучший авторский материал в аналитическом жанре: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- статья;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- рецензия;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- аналитическое интервью.</w:t>
      </w:r>
    </w:p>
    <w:p>
      <w:pPr>
        <w:pStyle w:val="Normal"/>
        <w:shd w:fill="FFF9EE" w:val="clear"/>
        <w:spacing w:lineRule="atLeast" w:line="315" w:before="0" w:after="0"/>
        <w:ind w:firstLine="708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6.   Лучший авторский материал в художественно-публицистическом жанре (очерк, эссе). </w:t>
      </w:r>
      <w:r>
        <w:rPr>
          <w:i/>
          <w:iCs/>
          <w:color w:val="222222"/>
          <w:sz w:val="20"/>
          <w:szCs w:val="20"/>
          <w:lang w:eastAsia="ru-RU"/>
        </w:rPr>
        <w:t>Материалы, посвященные Великой Отечественной войне, рассматриваются в тематической номинации «Человек и война. Цена победы».</w:t>
      </w:r>
    </w:p>
    <w:p>
      <w:pPr>
        <w:pStyle w:val="Normal"/>
        <w:shd w:fill="FFF9EE" w:val="clear"/>
        <w:spacing w:lineRule="atLeast" w:line="315" w:before="0" w:after="0"/>
        <w:ind w:firstLine="708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7. Лучший материал, опубликованный во «взрослых» СМИ (публикация или ее ксерокопия).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            </w:t>
      </w:r>
      <w:r>
        <w:rPr>
          <w:color w:val="222222"/>
          <w:sz w:val="20"/>
          <w:szCs w:val="20"/>
          <w:lang w:eastAsia="ru-RU"/>
        </w:rPr>
        <w:t>8.  Лучшая фотография (отпечатанная в фотолаборатории цветная фотография форматом не менее 15х20 см, электронный вариант фотографии, а также страница издания, в котором была опубликована данная иллюстрация и индивидуальная заявка):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- портрет;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- пейзаж;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- репортаж.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            </w:t>
      </w:r>
      <w:r>
        <w:rPr>
          <w:color w:val="222222"/>
          <w:sz w:val="20"/>
          <w:szCs w:val="20"/>
          <w:lang w:eastAsia="ru-RU"/>
        </w:rPr>
        <w:t>9. Лучшая концепция и дизайн издания (три номера издания, которые вышли в период с 1 марта  2012 по 1 декабря 2012 года и коллективная заявка).</w:t>
      </w:r>
      <w:r>
        <w:rPr>
          <w:i/>
          <w:iCs/>
          <w:color w:val="222222"/>
          <w:sz w:val="20"/>
          <w:szCs w:val="20"/>
          <w:lang w:eastAsia="ru-RU"/>
        </w:rPr>
        <w:t>Оценивается внутреннее и внешнее содержание.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rFonts w:cs="Georgia" w:ascii="Georgia" w:hAnsi="Georgia"/>
          <w:color w:val="222222"/>
          <w:sz w:val="20"/>
          <w:szCs w:val="20"/>
          <w:lang w:eastAsia="ru-RU"/>
        </w:rPr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             </w:t>
      </w:r>
      <w:r>
        <w:rPr>
          <w:color w:val="222222"/>
          <w:sz w:val="20"/>
          <w:szCs w:val="20"/>
          <w:u w:val="single"/>
          <w:lang w:eastAsia="ru-RU"/>
        </w:rPr>
        <w:t>Примечание: материалы должны строго соответствовать жанру, указанному в заявке и должны быть предоставлены в виде газетной публикации или ее ксерокопии,  сопровождаться индивидуальной заявкой (приложение 1). От учебного заведения (редакции) могут принять участие не более трех авторов. Один автор может подать заявку не более чем в двух номинациях.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rFonts w:cs="Georgia" w:ascii="Georgia" w:hAnsi="Georgia"/>
          <w:color w:val="222222"/>
          <w:sz w:val="20"/>
          <w:szCs w:val="20"/>
          <w:lang w:eastAsia="ru-RU"/>
        </w:rPr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Жюри также определяет лучшие работы по следующим темам: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1. «Этот город самый лучший город на земле» (материалы об истории города).</w:t>
      </w:r>
      <w:r>
        <w:rPr>
          <w:i/>
          <w:iCs/>
          <w:color w:val="222222"/>
          <w:sz w:val="20"/>
          <w:szCs w:val="20"/>
          <w:lang w:eastAsia="ru-RU"/>
        </w:rPr>
        <w:t>Жанр: эссе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2. «Олимпийские резервы» (материалы о, достижениях в спорте).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3. «Школа Гиппократа» (материалы о здоровом образе жизни)</w:t>
      </w:r>
      <w:r>
        <w:rPr>
          <w:i/>
          <w:iCs/>
          <w:color w:val="222222"/>
          <w:sz w:val="20"/>
          <w:szCs w:val="20"/>
          <w:lang w:eastAsia="ru-RU"/>
        </w:rPr>
        <w:t>.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4. «Человек и война. Цена победы». </w:t>
      </w:r>
      <w:r>
        <w:rPr>
          <w:i/>
          <w:iCs/>
          <w:color w:val="222222"/>
          <w:sz w:val="20"/>
          <w:szCs w:val="20"/>
          <w:lang w:eastAsia="ru-RU"/>
        </w:rPr>
        <w:t>Жанр: очерк.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5. «Мой современник» (об известных и неизвестных людях).</w:t>
      </w:r>
      <w:r>
        <w:rPr>
          <w:i/>
          <w:iCs/>
          <w:color w:val="222222"/>
          <w:sz w:val="20"/>
          <w:szCs w:val="20"/>
          <w:lang w:eastAsia="ru-RU"/>
        </w:rPr>
        <w:t> Жанр: интервью, очерк.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6. «Удивительное рядом» (необычные явления и события в нашей жизни).                        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7. «Легко ли быть молодым» (об актуальных проблемах подростков и путях их решения, материалы о социально-значимых проблемах). </w:t>
      </w:r>
      <w:r>
        <w:rPr>
          <w:i/>
          <w:iCs/>
          <w:color w:val="222222"/>
          <w:sz w:val="20"/>
          <w:szCs w:val="20"/>
          <w:lang w:eastAsia="ru-RU"/>
        </w:rPr>
        <w:t>Жанр: статья.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8. «Очарование рифмой» (поэзия).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9. «Интернет это – жизнь?»</w:t>
      </w:r>
      <w:r>
        <w:rPr>
          <w:i/>
          <w:iCs/>
          <w:color w:val="222222"/>
          <w:sz w:val="20"/>
          <w:szCs w:val="20"/>
          <w:lang w:eastAsia="ru-RU"/>
        </w:rPr>
        <w:t> Жанр: эссе.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10. «Единство непохожих» (этнография).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b/>
          <w:bCs/>
          <w:color w:val="222222"/>
          <w:sz w:val="20"/>
          <w:szCs w:val="20"/>
          <w:lang w:eastAsia="ru-RU"/>
        </w:rPr>
        <w:t>        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rFonts w:cs="Georgia" w:ascii="Georgia" w:hAnsi="Georgia"/>
          <w:color w:val="222222"/>
          <w:sz w:val="20"/>
          <w:szCs w:val="20"/>
          <w:lang w:eastAsia="ru-RU"/>
        </w:rPr>
      </w:r>
    </w:p>
    <w:p>
      <w:pPr>
        <w:pStyle w:val="Normal"/>
        <w:shd w:fill="FFF9EE" w:val="clear"/>
        <w:spacing w:lineRule="atLeast" w:line="315" w:before="0" w:after="0"/>
        <w:jc w:val="center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val="en-US" w:eastAsia="ru-RU"/>
        </w:rPr>
        <w:t>V</w:t>
      </w:r>
      <w:r>
        <w:rPr>
          <w:color w:val="222222"/>
          <w:sz w:val="20"/>
          <w:szCs w:val="20"/>
          <w:lang w:eastAsia="ru-RU"/>
        </w:rPr>
        <w:t>. Основные критерии оценок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1. Для газет, журналов, </w:t>
      </w:r>
      <w:r>
        <w:rPr>
          <w:color w:val="222222"/>
          <w:sz w:val="20"/>
          <w:szCs w:val="20"/>
          <w:lang w:val="en-US" w:eastAsia="ru-RU"/>
        </w:rPr>
        <w:t>TV</w:t>
      </w:r>
      <w:r>
        <w:rPr>
          <w:color w:val="222222"/>
          <w:sz w:val="20"/>
          <w:szCs w:val="20"/>
          <w:lang w:eastAsia="ru-RU"/>
        </w:rPr>
        <w:t>, </w:t>
      </w:r>
      <w:r>
        <w:rPr>
          <w:color w:val="222222"/>
          <w:sz w:val="20"/>
          <w:szCs w:val="20"/>
          <w:lang w:val="en-US" w:eastAsia="ru-RU"/>
        </w:rPr>
        <w:t>RV</w:t>
      </w:r>
      <w:r>
        <w:rPr>
          <w:color w:val="222222"/>
          <w:sz w:val="20"/>
          <w:szCs w:val="20"/>
          <w:lang w:eastAsia="ru-RU"/>
        </w:rPr>
        <w:t>, Интернет сайта (портала):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- актуальное содержание;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- творческий потенциал юнкоров;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- разнообразие жанров;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- дизайн;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- общая культура издания.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2. Для отдельных авторов: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- актуальность и содержательность тематики материалов;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- индивидуальный стиль;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- владение газетными жанрами;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- форма подачи материалов.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3. Для авторов фотографий: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- индивидуальное мастерство;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- выбор темы, идеи сюжета и композиции;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- качество фотоснимков;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- оригинальное название.</w:t>
      </w:r>
    </w:p>
    <w:p>
      <w:pPr>
        <w:pStyle w:val="Normal"/>
        <w:shd w:fill="FFF9EE" w:val="clear"/>
        <w:spacing w:lineRule="atLeast" w:line="315" w:before="0" w:after="0"/>
        <w:ind w:firstLine="567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rFonts w:cs="Georgia" w:ascii="Georgia" w:hAnsi="Georgia"/>
          <w:color w:val="222222"/>
          <w:sz w:val="20"/>
          <w:szCs w:val="20"/>
          <w:lang w:eastAsia="ru-RU"/>
        </w:rPr>
      </w:r>
    </w:p>
    <w:p>
      <w:pPr>
        <w:pStyle w:val="Normal"/>
        <w:shd w:fill="FFF9EE" w:val="clear"/>
        <w:spacing w:lineRule="atLeast" w:line="315" w:before="0" w:after="0"/>
        <w:jc w:val="center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val="en-US" w:eastAsia="ru-RU"/>
        </w:rPr>
        <w:t>VI</w:t>
      </w:r>
      <w:r>
        <w:rPr>
          <w:color w:val="222222"/>
          <w:sz w:val="20"/>
          <w:szCs w:val="20"/>
          <w:lang w:eastAsia="ru-RU"/>
        </w:rPr>
        <w:t>. Награждение</w:t>
      </w:r>
    </w:p>
    <w:p>
      <w:pPr>
        <w:pStyle w:val="Normal"/>
        <w:shd w:fill="FFF9EE" w:val="clear"/>
        <w:spacing w:lineRule="atLeast" w:line="315" w:before="0" w:after="0"/>
        <w:ind w:firstLine="708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Каждый автор/коллектив получает сертификат, подтверждающий участие в конкурсе.</w:t>
      </w:r>
    </w:p>
    <w:p>
      <w:pPr>
        <w:pStyle w:val="Normal"/>
        <w:shd w:fill="FFF9EE" w:val="clear"/>
        <w:spacing w:lineRule="atLeast" w:line="315" w:before="0" w:after="0"/>
        <w:ind w:firstLine="708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В каждой номинации определяется</w:t>
      </w:r>
      <w:r>
        <w:rPr>
          <w:b/>
          <w:bCs/>
          <w:color w:val="222222"/>
          <w:sz w:val="20"/>
          <w:szCs w:val="20"/>
          <w:lang w:eastAsia="ru-RU"/>
        </w:rPr>
        <w:t> </w:t>
      </w:r>
      <w:r>
        <w:rPr>
          <w:color w:val="222222"/>
          <w:sz w:val="20"/>
          <w:szCs w:val="20"/>
          <w:lang w:eastAsia="ru-RU"/>
        </w:rPr>
        <w:t>1 место, 2 место, 3 место (грамота).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Жюри оставляет за собой право не присуждать 1,2,3 место в любой из номинаций и дополнительно определить специальный приз (диплом).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rFonts w:cs="Georgia" w:ascii="Georgia" w:hAnsi="Georgia"/>
          <w:color w:val="222222"/>
          <w:sz w:val="20"/>
          <w:szCs w:val="20"/>
          <w:lang w:eastAsia="ru-RU"/>
        </w:rPr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ВНИМАНИЕ!</w:t>
      </w:r>
    </w:p>
    <w:p>
      <w:pPr>
        <w:pStyle w:val="Normal"/>
        <w:shd w:fill="FFF9EE" w:val="clear"/>
        <w:spacing w:lineRule="atLeast" w:line="315" w:before="0" w:after="0"/>
        <w:ind w:firstLine="708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Все конкурсные материалы сопровождаются </w:t>
      </w:r>
      <w:r>
        <w:rPr>
          <w:color w:val="222222"/>
          <w:sz w:val="20"/>
          <w:szCs w:val="20"/>
          <w:u w:val="single"/>
          <w:lang w:eastAsia="ru-RU"/>
        </w:rPr>
        <w:t>коллективной</w:t>
      </w:r>
      <w:r>
        <w:rPr>
          <w:color w:val="222222"/>
          <w:sz w:val="20"/>
          <w:szCs w:val="20"/>
          <w:lang w:eastAsia="ru-RU"/>
        </w:rPr>
        <w:t> или</w:t>
      </w:r>
      <w:r>
        <w:rPr>
          <w:color w:val="222222"/>
          <w:sz w:val="20"/>
          <w:szCs w:val="20"/>
          <w:u w:val="single"/>
          <w:lang w:eastAsia="ru-RU"/>
        </w:rPr>
        <w:t>индивидуальной  </w:t>
      </w:r>
      <w:r>
        <w:rPr>
          <w:color w:val="222222"/>
          <w:sz w:val="20"/>
          <w:szCs w:val="20"/>
          <w:lang w:eastAsia="ru-RU"/>
        </w:rPr>
        <w:t>заявкой на каждую работу </w:t>
      </w:r>
      <w:r>
        <w:rPr>
          <w:color w:val="222222"/>
          <w:sz w:val="20"/>
          <w:szCs w:val="20"/>
          <w:u w:val="single"/>
          <w:lang w:eastAsia="ru-RU"/>
        </w:rPr>
        <w:t>на бумажном и электронном носителях.</w:t>
      </w:r>
    </w:p>
    <w:p>
      <w:pPr>
        <w:pStyle w:val="Normal"/>
        <w:shd w:fill="FFF9EE" w:val="clear"/>
        <w:spacing w:lineRule="atLeast" w:line="315" w:before="0" w:after="0"/>
        <w:ind w:firstLine="708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rFonts w:cs="Georgia" w:ascii="Georgia" w:hAnsi="Georgia"/>
          <w:color w:val="222222"/>
          <w:sz w:val="20"/>
          <w:szCs w:val="20"/>
          <w:lang w:eastAsia="ru-RU"/>
        </w:rPr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Работы принимаются: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u w:val="single"/>
          <w:lang w:eastAsia="ru-RU"/>
        </w:rPr>
        <w:t>с 10 декабря  по 20 декабря 2012 г. в МБУДОД ЦТРиГО «Перспектива» г. Челябинска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по адресу:</w:t>
      </w:r>
      <w:r>
        <w:rPr>
          <w:b/>
          <w:bCs/>
          <w:color w:val="222222"/>
          <w:sz w:val="20"/>
          <w:szCs w:val="20"/>
          <w:lang w:eastAsia="ru-RU"/>
        </w:rPr>
        <w:t> </w:t>
      </w:r>
      <w:r>
        <w:rPr>
          <w:color w:val="222222"/>
          <w:sz w:val="20"/>
          <w:szCs w:val="20"/>
          <w:lang w:eastAsia="ru-RU"/>
        </w:rPr>
        <w:t>ул. К.Либкнехта, 9 тел.: 260 - 81 - 56,  260 - 82 – 62.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17-23 января 2013 г. - подведение итогов конкурса.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u w:val="single"/>
          <w:lang w:eastAsia="ru-RU"/>
        </w:rPr>
        <w:t>27.01.2013 г.</w:t>
      </w:r>
      <w:r>
        <w:rPr>
          <w:b/>
          <w:bCs/>
          <w:color w:val="222222"/>
          <w:sz w:val="20"/>
          <w:szCs w:val="20"/>
          <w:lang w:eastAsia="ru-RU"/>
        </w:rPr>
        <w:t> </w:t>
      </w:r>
      <w:r>
        <w:rPr>
          <w:i/>
          <w:iCs/>
          <w:color w:val="222222"/>
          <w:sz w:val="20"/>
          <w:szCs w:val="20"/>
          <w:lang w:eastAsia="ru-RU"/>
        </w:rPr>
        <w:t>(дата может быть изменена)</w:t>
      </w:r>
      <w:r>
        <w:rPr>
          <w:color w:val="222222"/>
          <w:sz w:val="20"/>
          <w:szCs w:val="20"/>
          <w:lang w:eastAsia="ru-RU"/>
        </w:rPr>
        <w:t> состоится Конкурс-выставка школьных СМИ районов г. Челябинска, церемония награждения победителей и призеров Конкурса в </w:t>
      </w:r>
      <w:r>
        <w:rPr>
          <w:i/>
          <w:iCs/>
          <w:color w:val="222222"/>
          <w:sz w:val="20"/>
          <w:szCs w:val="20"/>
          <w:lang w:eastAsia="ru-RU"/>
        </w:rPr>
        <w:t>(по согласованию).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rFonts w:cs="Georgia" w:ascii="Georgia" w:hAnsi="Georgia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Georgia" w:hAnsi="Georgia" w:cs="Georgia"/>
          <w:color w:val="222222"/>
          <w:sz w:val="20"/>
          <w:szCs w:val="20"/>
          <w:lang w:eastAsia="ru-RU"/>
        </w:rPr>
      </w:pPr>
      <w:r>
        <w:rPr>
          <w:rFonts w:cs="Georgia" w:ascii="Georgia" w:hAnsi="Georgia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оложение о конкурсах:</w:t>
      </w:r>
    </w:p>
    <w:p>
      <w:pPr>
        <w:pStyle w:val="Heading1"/>
        <w:rPr/>
      </w:pPr>
      <w:r>
        <w:rPr/>
        <w:t xml:space="preserve">Положение о конкурсе  детского творч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я любимая кни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видеть и познать свой край можно либо своими глазами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либо с помощью книг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. Ломонос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Конкурса - «Планета Южный Урал»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Цель</w:t>
      </w:r>
      <w:r>
        <w:rPr/>
        <w:t>: привлечение внимания учащихся и их родителей к истории, традициям и культуре родного кра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развитие творческого потенциала школьник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знакомство с краеведческой литературо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воспитание патриотизм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привлечение внимания общественности к вопросам воспитания информационной и читательской культур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b/>
          <w:b/>
          <w:bCs/>
          <w:sz w:val="24"/>
          <w:szCs w:val="24"/>
        </w:rPr>
      </w:pPr>
      <w:r>
        <w:rPr/>
        <w:t>создание условий для детского творчест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роки про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02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школьный, проводится на базе образовательных учреждений г.Челябинска с 15 января по 17 февраля 2014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02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 районный (отборочный), проводится с 20 февраля по 3 марта 2014 г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городской, проводится на базе гипермаркета «КнигаЛэнд» (ул. Артиллерийская, 124) с 5 марта по 12 марта 2013 го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b/>
          <w:bCs/>
        </w:rPr>
        <w:t>Участники конкурса:</w:t>
      </w:r>
      <w:r>
        <w:rPr/>
        <w:t xml:space="preserve"> по возрастным категориям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щиеся 1- 4 класс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щиеся 5 -7 класс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щиеся 8 - 9 класс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щиеся 10- 11 класс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Номинации конкурса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Хранитель природы»</w:t>
      </w:r>
      <w:r>
        <w:rPr>
          <w:sz w:val="24"/>
          <w:szCs w:val="24"/>
        </w:rPr>
        <w:t xml:space="preserve"> - требования: избрать объект флоры или фауны Южного Урала. Изучить художественную и научную литературу, фотографии, рисунки. Дать описание выбранного объекта, его особенности, распространени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Хранитель времени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требование: избрать определенный этап времени. Изучить художественную и научную литературу. Изучить исторические события, произошедшие на Южном Урале. Вписать в них участие своих родственников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Хранитель слова»</w:t>
      </w:r>
      <w:r>
        <w:rPr>
          <w:sz w:val="24"/>
          <w:szCs w:val="24"/>
        </w:rPr>
        <w:t xml:space="preserve"> - требования: избрать определенную тему истории народов Южного Урала. Изучить художественную и научную литературу. Рассказать об этнографии народов, их обрядах, сказах, легендах; собрать словарь старинных слов, мало употребляемых в современном язык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«Будущий писатель» </w:t>
      </w:r>
      <w:r>
        <w:rPr>
          <w:sz w:val="24"/>
          <w:szCs w:val="24"/>
        </w:rPr>
        <w:t>-  требования: избрать определенную тему по истории Южного Урала. Написать рассказ, эссе, сочинение, сказ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Фотохудожник»</w:t>
      </w:r>
      <w:r>
        <w:rPr>
          <w:sz w:val="24"/>
          <w:szCs w:val="24"/>
        </w:rPr>
        <w:t xml:space="preserve"> - требование: избрать определенную тему. Сделать соответствующие фотоснимки, из которых выполнить фотоколлаж. Отправить работу эл. почтой   на адрес </w:t>
      </w:r>
      <w:hyperlink r:id="rId2">
        <w:r>
          <w:rPr>
            <w:rStyle w:val="InternetLink"/>
            <w:rFonts w:ascii="Arial" w:hAnsi="Arial" w:eastAsia="Times New Roman" w:cs="Times New Roman"/>
          </w:rPr>
          <w:t>market@intser.ru</w:t>
        </w:r>
      </w:hyperlink>
      <w:r>
        <w:rPr>
          <w:sz w:val="24"/>
          <w:szCs w:val="24"/>
        </w:rPr>
        <w:t xml:space="preserve"> гипермаркета «КнигаЛэнд»- обязательно указав  свою Фамилию,  имя, школу и клас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Литературный художник»</w:t>
      </w:r>
      <w:r>
        <w:rPr>
          <w:sz w:val="24"/>
          <w:szCs w:val="24"/>
        </w:rPr>
        <w:t xml:space="preserve"> - требования: избрать определенное произведение. Изучить художественную и научную литературу по Южному Уралу. Создать  новую обложку к книге или набор иллюстраций к ней. (Срисованные обложки с книг не принимаются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Скульптор»</w:t>
      </w:r>
      <w:r>
        <w:rPr>
          <w:sz w:val="24"/>
          <w:szCs w:val="24"/>
        </w:rPr>
        <w:t xml:space="preserve"> - требования : избрать определенную тему. Изучить художественную и научную литературу по Южному Уралу. Создать эскизы новых памятников для г. Челябинска Выполнить их макет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оформлению рабо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аждый  участник Конкурса  представляет одну работу в любой номинации. Все конкурсные работы должны отражать собственный опыт краеведческой деятельности. Оформление работы — материал может предоставлен в рукописной или печатной форме. Максимальное количество листов формата A4, размер шрифта 14 кегль, Times New Roman, или 7 листов того же формата рукописного текста. На работе обязательно указана Фамилия и имя, класс и № школы (район). Материалы превышающие указанный объем не принимаются. За авторство работ несет ответственность участник, подавший работу на Конкурс. Недопустимо скачивание текстов из сети Интернет.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b/>
          <w:bCs/>
          <w:sz w:val="24"/>
          <w:szCs w:val="24"/>
        </w:rPr>
        <w:t>Критерии оценки</w:t>
      </w:r>
      <w:r>
        <w:rPr>
          <w:b/>
          <w:bCs/>
        </w:rPr>
        <w:t xml:space="preserve"> работ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/>
        <w:t>обоснование темы, новизн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/>
        <w:t>историография (обзор литературы), источники, экспериментальные данны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/>
        <w:t>план, соответствие названия содержанию, научно-справочный аппарат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/>
        <w:t>содержание, логичность излож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/>
        <w:t>стиль, грамотность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/>
        <w:t>вклад автора в исследовани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/>
        <w:t>оформление работы (см. п.6.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/>
        <w:t>список прочитанной литературы по тем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b/>
          <w:b/>
          <w:bCs/>
        </w:rPr>
      </w:pPr>
      <w:r>
        <w:rPr/>
        <w:t>приложения (схемы, таблицы, рисунки, фотографии и т. д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дведение итогов и награждение участников конкурса:</w:t>
      </w:r>
    </w:p>
    <w:p>
      <w:pPr>
        <w:pStyle w:val="Normal"/>
        <w:rPr/>
      </w:pPr>
      <w:r>
        <w:rPr/>
        <w:t xml:space="preserve">Подведение итогов и награждение победителей городского Конкурса состоится 29 марта 20014 года в </w:t>
      </w:r>
      <w:r>
        <w:rPr>
          <w:sz w:val="24"/>
          <w:szCs w:val="24"/>
        </w:rPr>
        <w:t>гипермаркете «КнигаЛэнд» (ул. Артиллерийская, 124).</w:t>
      </w:r>
    </w:p>
    <w:p>
      <w:pPr>
        <w:pStyle w:val="Normal"/>
        <w:rPr>
          <w:rStyle w:val="5"/>
          <w:sz w:val="24"/>
          <w:szCs w:val="24"/>
          <w:lang w:eastAsia="ar-SA"/>
        </w:rPr>
      </w:pPr>
      <w:r>
        <w:rPr>
          <w:sz w:val="24"/>
          <w:szCs w:val="24"/>
        </w:rPr>
        <w:t>Победители Конкурса награждаются призами и ценными подарк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2"/>
        <w:rPr>
          <w:sz w:val="24"/>
          <w:szCs w:val="24"/>
        </w:rPr>
      </w:pPr>
      <w:r>
        <w:rPr>
          <w:rStyle w:val="5"/>
          <w:sz w:val="24"/>
          <w:szCs w:val="24"/>
          <w:lang w:eastAsia="ar-SA"/>
        </w:rPr>
        <w:t>Контакты организаторов :</w:t>
      </w:r>
      <w:r>
        <w:rPr>
          <w:sz w:val="24"/>
          <w:szCs w:val="24"/>
        </w:rPr>
        <w:t xml:space="preserve"> Новоселова Анна Викторовна т. 247-74-01, </w:t>
      </w:r>
      <w:hyperlink r:id="rId3">
        <w:r>
          <w:rPr>
            <w:rStyle w:val="InternetLink"/>
            <w:rFonts w:ascii="Arial" w:hAnsi="Arial" w:eastAsia="Times New Roman" w:cs="Times New Roman"/>
          </w:rPr>
          <w:t>market@intser.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tLeast" w:line="102"/>
        <w:rPr/>
      </w:pPr>
      <w:r>
        <w:rPr>
          <w:sz w:val="24"/>
          <w:szCs w:val="24"/>
        </w:rPr>
        <w:t>или  Солодкова Валентина Леонидовна  руководитель ГПСП школьных библиотекарей ( МБОУ ДПО УМЦ филиал по Ленинскому району ул. Барбюса, 65-а,</w:t>
      </w:r>
      <w:r>
        <w:rPr>
          <w:color w:val="000000"/>
          <w:sz w:val="24"/>
          <w:szCs w:val="24"/>
        </w:rPr>
        <w:t xml:space="preserve"> тел. 252-51-09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color w:val="243F60"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intser.ru" TargetMode="External"/><Relationship Id="rId3" Type="http://schemas.openxmlformats.org/officeDocument/2006/relationships/hyperlink" Target="mailto:market@ints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29:00Z</dcterms:created>
  <dc:creator>bibl</dc:creator>
  <dc:description/>
  <dc:language>en-US</dc:language>
  <cp:lastModifiedBy>admin</cp:lastModifiedBy>
  <dcterms:modified xsi:type="dcterms:W3CDTF">2013-12-30T05:29:00Z</dcterms:modified>
  <cp:revision>2</cp:revision>
  <dc:subject/>
  <dc:title/>
</cp:coreProperties>
</file>