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Директор МБОУ гимназии № 6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и № 63                                                   ____________ Н.Г.Манан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8.08.2013 г.                                      Приказ № 202/1 от 30.08.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библиоте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гимназии № 63 г.Челябин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является локальным актом, определяет уровень базисных требований к библиотеке как к структурному подразделению гимнази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 библиотеке вступает в силу после его утверждения директором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многообразием. Образовательная и просветительная функции библиотеки базируются на максимальном исполнении достижений общечеловеческой культуры.</w:t>
      </w:r>
    </w:p>
    <w:p>
      <w:pPr>
        <w:pStyle w:val="Style15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являющаяся структурным подразделением гимназии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обучающихся и позволяет повысить эффективность информационного обслуживания образовательного процесса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оступна и бесплатна для читателей: обучающихся, учителей и других работников гимназии. Удовлетворяет также запросы родителей (законных представителей) на литературу и информацию по педагогике и образованию с учетом имеющихся возможност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ли иная цензура в деятельности библиотек не допускаетс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к библиотечным фондам и другой библиотечной информации, перечень основных услуг и условия предоставления библиотеками определяются в правилах пользования библиоте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иблиотеки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и самообразования путем библиотечного и информационно-библиографического обслуживания обучающихся, педагогов и других категорий учи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итателей навыков независимого библиотечного пользовател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льзованию книгой и другими носителями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, отбору и критической оценке информаци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в соответствии с реализацией программы информатизации, при соответствующем состоянии материально-технического оснащ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е функции библиотеки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фонда осуществляется в соответствии с образовательными программами гимназии. Библиотека комплектует универсальный по отраслевому составу фонд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, художественной, справочной, научно-популярной литературы, периодических изданий для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, методической, справочной литературы, периодических изданий для педагогических работн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литературы для библиотечных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соответствии с развитием гимназии, в зависимости от контингента обучающихся, специфики обучени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читателей на абонементе, в читальном зале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обучающихся, педагогов, родителей (законных представителей)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служивание с учетом специфики региона, района, гимназии и запросов чита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едомственных (межведомственных) библиотечно-информационных объединений, взаимодействие с библиотеками района, города с целью эффективного использования библиотечных ресурсов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читателей о деятельности библиотека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 и др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актива, привлечение читателей (в т.ч. обучающими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охранности библиотеч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управление, штаты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библиотекой и контроль за ее деятельностью осуществляет директор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ых условий для чита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вседневного управления библиотекой делегируется директором заместителю директора по учебно-воспитательной работе, заместителю директора по методической работе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текущей деятельности и результаты деятельности библиотеки отвечает библиотекарь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составляет годовые планы и отчет о работе. Годовой план библиотеки является частью общего годового плана работы гимнази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библиотеки устанавливается в соответствии с расписанием работы гимназии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 соответствующих квалификационных характеристик и обязаны выполнять Типовое положение об общеобразовательном учреждении и настоящее Положение о библиотеке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руководство библиотекой осуществляется региональным методическим центром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помощь библиотекам в работе с детьми и юношеством могут оказывать на договорной основе также библиотеки, подведомственные Министерству культуры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еет прав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содержание и формы своей деятельности в соответствии с задачами, определенными настоящим Положени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авила пользования библиотекой и другую регламентирующую документац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 имеют право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согласно Типовому положению об общеобразовательном учреждении и Уставу гимназ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гимназии и ее структурных подраздел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со стороны региональных органов образования и администрации гимназии в деле организации повышения квалификации работников библиотек, создания необходимых условий для их самообразований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боте общественных организац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ую оплату труда, предусмотренную законодательством Российской Федерац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й отпуск в 24 рабочих дня и на дополнительный оплачиваемый отпуск в соответствии с коллективным договором между работниками и руководством гимназ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 несут ответственность з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, предусмотренных настоящим Положением, выполнение должностных инструкций, соблюдение Устава гимназии, локальных акт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0:00Z</dcterms:created>
  <dc:creator>sekret</dc:creator>
  <dc:description/>
  <dc:language>en-US</dc:language>
  <cp:lastModifiedBy>admin</cp:lastModifiedBy>
  <dcterms:modified xsi:type="dcterms:W3CDTF">2013-12-25T13:40:00Z</dcterms:modified>
  <cp:revision>2</cp:revision>
  <dc:subject/>
  <dc:title/>
</cp:coreProperties>
</file>