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ОЛЬ ШКОЛЬНОЙ БИБЛИОТЕКИ В УЧЕБНО - ВОСПИТАТЕЛЬНОМ ПРОЦЕССЕ И ИНФОРМАЦИООНОЙ ПОДДЕРЖКЕ ПЕДАГОГИЧЕСКОЙ ДЕЯТЕЛЬНОСТИ 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езикова О.С., заместитель директора по учебно-воспитательной работе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ая задача любой школьной библиотеки как информационного центра  - это оказание помощи учащимся и учителям в учебно-воспитательном процессе. Без хорошей библиотеки школа не сможет выполнять на высоком уровне свои образовательные и воспитательные функции. Школьная библиотека предоставляет информацию, необходимую для успешного существования в современном информационном обществе, где знания играют важнейшую роль.  Библиотека прививает учащимся потребность в постоянном самообразовании, развивает воображение. Библиотека способствует формированию культуры личности гимназиста, позволяет повысить эффективность действия информационного пространства образовательного процесс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чество библиотекаря и педагогов способствует повышению уровня грамотности учащихся, содействует развитию навыков чтения, запоминания, а также выработке умения пользоваться информационно-коммуникативными технология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библиотекаря и читателя-школьника строится на принципах «педагогики сотворчества», где библиотеке отводится активная роль. Это, прежде всего, индивидуальная работа, построенная в форме диалога. Второе - внеурочная жизнь школьника. Именно в ней проявляется эмоциональная, духовная сторона жизни ребенка. Часто дети приходят в библиотеку просто пообщаться, поделиться радостью или горем, получить поддержку, одобрение или совет. Это также является важной составляющей работы библиоте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библиотеки гимназии  регламентируется Законом «Об образовании в Российской Федерации», Положением о библиотеке, Положением о порядке обеспечения учебниками и учебными пособиями обучающихся, годовым планом работы, должностными обязанностя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обслуживания читателей  производится в соответствии с правилами техники безопасности и противопожарными, санитарно-гигиеническими требованиями. Наша библиотека является структурным подразделением гимназии, обладает фондом разнообразной литературы.  Основными функциями  библиотеки гимназии, в соответствии с «Положением о библиотеке Муниципального бюджетного общеобразовательного учреждения гимназии № 63», являются образовательная, информационная и культурна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особенностей организации учебно-воспитательной деятельности, основными задачами школьной библиотеки  являютс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   Обеспечение информационно-документальной поддержки учебно-воспитательного процесса и самообразования учащихся и педагог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  Целенаправленная организация и оформление библиотеки как предметно-информационной среды для читател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 Формирование эстетического вкуса посредством приобщения к ценностям национальной и мировой культур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Формирование у читателей навыков независимого библиотечного пользователя: обучение пользованию книгой и другими носителями информации; поиску, отбору и критической оценке информации.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Работа  библиотекаря  гимназии была направлена на:  </w:t>
      </w:r>
    </w:p>
    <w:p>
      <w:pPr>
        <w:pStyle w:val="Style15"/>
        <w:rPr>
          <w:szCs w:val="28"/>
        </w:rPr>
      </w:pPr>
      <w:r>
        <w:rPr>
          <w:szCs w:val="28"/>
        </w:rPr>
        <w:t>- формирование библиотечного фонда, необходимого для образовательного процесса;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правочно-библиографическую работу;</w:t>
      </w:r>
    </w:p>
    <w:p>
      <w:pPr>
        <w:pStyle w:val="Style15"/>
        <w:rPr>
          <w:szCs w:val="28"/>
        </w:rPr>
      </w:pPr>
      <w:r>
        <w:rPr>
          <w:szCs w:val="28"/>
        </w:rPr>
        <w:t>- индивидуальную и массовую работу с читателями;</w:t>
      </w:r>
    </w:p>
    <w:p>
      <w:pPr>
        <w:pStyle w:val="Style15"/>
        <w:rPr>
          <w:szCs w:val="28"/>
        </w:rPr>
      </w:pPr>
      <w:r>
        <w:rPr>
          <w:szCs w:val="28"/>
        </w:rPr>
        <w:t>- работу с документацией;</w:t>
      </w:r>
    </w:p>
    <w:p>
      <w:pPr>
        <w:pStyle w:val="Style15"/>
        <w:rPr>
          <w:szCs w:val="28"/>
        </w:rPr>
      </w:pPr>
      <w:r>
        <w:rPr>
          <w:szCs w:val="28"/>
        </w:rPr>
        <w:t>- создание современного имиджа библиотеки.</w:t>
      </w:r>
    </w:p>
    <w:p>
      <w:pPr>
        <w:pStyle w:val="Style15"/>
        <w:spacing w:lineRule="auto" w:line="360"/>
        <w:rPr/>
      </w:pPr>
      <w:r>
        <w:rPr>
          <w:szCs w:val="28"/>
        </w:rPr>
        <w:t xml:space="preserve">    </w:t>
      </w:r>
      <w:r>
        <w:rPr>
          <w:szCs w:val="28"/>
        </w:rPr>
        <w:t>Кроме того, библиотека гимназии выполняет и социальные функции. Так, например, на основании «Положения</w:t>
      </w:r>
      <w:r>
        <w:rPr/>
        <w:t xml:space="preserve"> о порядке обеспечения учебниками и учебными пособиями обучающихся Муниципального бюджетного общеобразовательного учреждения гимназии № 63 г. Челябинска» бесплатными учебниками по обязательным для обучения предметам обеспечиваются дети-инвалиды, дети из семей инвалидов, дети из семей беженцев и вынужденных переселенцев, дети из малоимущих семей, в том числе из многодетных и неполных семе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усский мир»</w: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6120130" cy="3235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23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настоящее время происходит процесс адаптации библиотечного обслуживания к быстро меняющимся условиям общественной жизни, обновление его средств, форм и методов»,- данное утверждение одного из отечественных библиотековедов в полной мере справедливо и для школьных библиотек. Школьной библиотеке принадлежит особое место в образовательном пространстве. Прежде всего, это учебная библиотека, поскольку обязана обеспечивать информацией и соответствующими документами учебный процесс. В то же время она выполняет функции специальной библиотеки (обслуживает педагогический коллектив гимназии) и публичной (предоставляет учащимся внепрограммные материалы, поддерживает внеклассную и внешкольную работу).</w:t>
                              <w:br/>
                              <w:t xml:space="preserve">     Работа школьной библиотеки отражена и в общешкольном планировании. Так, например, в раздел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школьного плана «Мероприятия по обеспечению развития процессов воспитания и дополнительного образования детей» в рамках реализация плана мероприятий  основных направлений государственной программы «Патриотического воспитания граждан Российской федерации» и реализации районного плана предусмотрено проведение следующих мероприятий с участием школьной библиотеки (ежеквартально)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экологический марафон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«Я – гражданин России»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54.7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Cs w:val="28"/>
                        </w:rPr>
                        <w:t xml:space="preserve">     </w:t>
                      </w:r>
                      <w:r>
                        <w:rPr>
                          <w:szCs w:val="28"/>
                        </w:rPr>
                        <w:t>«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В настоящее время происходит процесс адаптации библиотечного обслуживания к быстро меняющимся условиям общественной жизни, обновление его средств, форм и методов»,- данное утверждение одного из отечественных библиотековедов в полной мере справедливо и для школьных библиотек. Школьной библиотеке принадлежит особое место в образовательном пространстве. Прежде всего, это учебная библиотека, поскольку обязана обеспечивать информацией и соответствующими документами учебный процесс. В то же время она выполняет функции специальной библиотеки (обслуживает педагогический коллектив гимназии) и публичной (предоставляет учащимся внепрограммные материалы, поддерживает внеклассную и внешкольную работу).</w:t>
                        <w:br/>
                        <w:t xml:space="preserve">     Работа школьной библиотеки отражена и в общешкольном планировании. Так, например, в раздел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щешкольного плана «Мероприятия по обеспечению развития процессов воспитания и дополнительного образования детей» в рамках реализация плана мероприятий  основных направлений государственной программы «Патриотического воспитания граждан Российской федерации» и реализации районного плана предусмотрено проведение следующих мероприятий с участием школьной библиотеки (ежеквартально)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экологический марафон,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«Я – гражданин России»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«Деятельность гимназии по охране здоровья учащихся и воспитанников» - выставка литературы для учителей и учащихся по здоровому образу жизни (ежеквартально).</w:t>
      </w:r>
    </w:p>
    <w:p>
      <w:pPr>
        <w:pStyle w:val="Style16"/>
        <w:jc w:val="both"/>
        <w:rPr>
          <w:szCs w:val="28"/>
        </w:rPr>
      </w:pPr>
      <w:r>
        <w:rPr/>
        <w:t xml:space="preserve">  </w:t>
      </w:r>
      <w:r>
        <w:rPr/>
        <w:t>«Как «поэт в России больше, чем поэт» (Е. Евтушенко), так библиотека в школе больше, чем просто библиотека». И не только школьная, но и любая учебная библиотека. Успешная организация учебно-воспитательного процесса складывается из многих факторов. Одним из них является и школьная библиотека, которая сегодня должна стать основным звеном обеспечения необходимой информацией как учителей, так и учащихся.</w:t>
      </w:r>
    </w:p>
    <w:p>
      <w:pPr>
        <w:pStyle w:val="Normal"/>
        <w:spacing w:before="0" w:after="200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49:00Z</dcterms:created>
  <dc:creator>admin</dc:creator>
  <dc:description/>
  <dc:language>en-US</dc:language>
  <cp:lastModifiedBy>admin</cp:lastModifiedBy>
  <dcterms:modified xsi:type="dcterms:W3CDTF">2013-12-25T12:53:00Z</dcterms:modified>
  <cp:revision>1</cp:revision>
  <dc:subject/>
  <dc:title/>
</cp:coreProperties>
</file>