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line">
              <wp:posOffset>17780</wp:posOffset>
            </wp:positionV>
            <wp:extent cx="3810000" cy="2572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имназия №63 города Челябинс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(351) 454091, Челябинск, ул. Интернационала,113</w:t>
        <w:br/>
        <w:t xml:space="preserve">           Телефон (факс): 8(351) 264-91-77 ( 264-91-13)</w:t>
        <w:br/>
      </w:r>
      <w:r>
        <w:rPr>
          <w:rFonts w:cs="Calibri" w:ascii="Calibri" w:hAnsi="Calibri"/>
          <w:bCs/>
          <w:sz w:val="36"/>
          <w:szCs w:val="36"/>
          <w:lang w:val="en-US"/>
        </w:rPr>
        <w:t>E</w:t>
      </w:r>
      <w:r>
        <w:rPr>
          <w:rFonts w:cs="Calibri" w:ascii="Calibri" w:hAnsi="Calibri"/>
          <w:bCs/>
          <w:sz w:val="36"/>
          <w:szCs w:val="36"/>
        </w:rPr>
        <w:t>-</w:t>
      </w:r>
      <w:r>
        <w:rPr>
          <w:rFonts w:cs="Calibri" w:ascii="Calibri" w:hAnsi="Calibri"/>
          <w:bCs/>
          <w:sz w:val="36"/>
          <w:szCs w:val="36"/>
          <w:lang w:val="en-US"/>
        </w:rPr>
        <w:t>mail</w:t>
      </w:r>
      <w:r>
        <w:rPr>
          <w:rFonts w:cs="Calibri" w:ascii="Calibri" w:hAnsi="Calibri"/>
          <w:bCs/>
          <w:sz w:val="36"/>
          <w:szCs w:val="36"/>
        </w:rPr>
        <w:t xml:space="preserve">:  </w:t>
      </w:r>
      <w:r>
        <w:rPr>
          <w:rFonts w:cs="Calibri" w:ascii="Calibri" w:hAnsi="Calibri"/>
          <w:bCs/>
          <w:sz w:val="36"/>
          <w:szCs w:val="36"/>
          <w:lang w:val="fr-FR"/>
        </w:rPr>
        <w:t>gimnasia63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36"/>
            <w:szCs w:val="36"/>
            <w:lang w:val="fr-FR"/>
          </w:rPr>
          <w:t>@yandex.ru</w:t>
        </w:r>
      </w:hyperlink>
      <w:r>
        <w:rPr>
          <w:rStyle w:val="InternetLink"/>
          <w:rFonts w:cs="Calibri" w:ascii="Calibri" w:hAnsi="Calibri"/>
          <w:bCs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Cs/>
          <w:sz w:val="36"/>
          <w:szCs w:val="36"/>
        </w:rPr>
        <w:br/>
        <w:t xml:space="preserve">          Сайт :</w:t>
      </w:r>
      <w:r>
        <w:rPr>
          <w:rFonts w:cs="Calibri" w:ascii="Calibri" w:hAnsi="Calibri"/>
          <w:bCs/>
          <w:sz w:val="36"/>
          <w:szCs w:val="36"/>
          <w:lang w:val="en-US"/>
        </w:rPr>
        <w:t>http</w:t>
      </w:r>
      <w:r>
        <w:rPr>
          <w:rFonts w:cs="Calibri" w:ascii="Calibri" w:hAnsi="Calibri"/>
          <w:bCs/>
          <w:sz w:val="36"/>
          <w:szCs w:val="36"/>
        </w:rPr>
        <w:t>://</w:t>
      </w:r>
      <w:r>
        <w:rPr>
          <w:rFonts w:cs="Calibri" w:ascii="Calibri" w:hAnsi="Calibri"/>
          <w:bCs/>
          <w:sz w:val="36"/>
          <w:szCs w:val="36"/>
          <w:lang w:val="en-US"/>
        </w:rPr>
        <w:t>mou</w:t>
      </w:r>
      <w:r>
        <w:rPr>
          <w:rFonts w:cs="Calibri" w:ascii="Calibri" w:hAnsi="Calibri"/>
          <w:bCs/>
          <w:sz w:val="36"/>
          <w:szCs w:val="36"/>
        </w:rPr>
        <w:t>-</w:t>
      </w:r>
      <w:r>
        <w:rPr>
          <w:rFonts w:cs="Calibri" w:ascii="Calibri" w:hAnsi="Calibri"/>
          <w:bCs/>
          <w:sz w:val="36"/>
          <w:szCs w:val="36"/>
          <w:lang w:val="fr-FR"/>
        </w:rPr>
        <w:t>gimnasia</w:t>
      </w:r>
      <w:r>
        <w:rPr>
          <w:rFonts w:cs="Calibri" w:ascii="Calibri" w:hAnsi="Calibri"/>
          <w:bCs/>
          <w:sz w:val="36"/>
          <w:szCs w:val="36"/>
        </w:rPr>
        <w:t>-63.</w:t>
      </w:r>
      <w:r>
        <w:rPr>
          <w:rFonts w:cs="Calibri" w:ascii="Calibri" w:hAnsi="Calibri"/>
          <w:bCs/>
          <w:sz w:val="36"/>
          <w:szCs w:val="36"/>
          <w:lang w:val="en-US"/>
        </w:rPr>
        <w:t>narod</w:t>
      </w:r>
      <w:r>
        <w:rPr>
          <w:rFonts w:cs="Calibri" w:ascii="Calibri" w:hAnsi="Calibri"/>
          <w:bCs/>
          <w:sz w:val="36"/>
          <w:szCs w:val="36"/>
        </w:rPr>
        <w:t>.</w:t>
      </w:r>
      <w:r>
        <w:rPr>
          <w:rFonts w:cs="Calibri" w:ascii="Calibri" w:hAnsi="Calibri"/>
          <w:bCs/>
          <w:sz w:val="36"/>
          <w:szCs w:val="36"/>
          <w:lang w:val="en-US"/>
        </w:rPr>
        <w:t>ru</w:t>
      </w:r>
      <w:r>
        <w:rPr>
          <w:rFonts w:cs="Calibri" w:ascii="Calibri" w:hAnsi="Calibri"/>
          <w:bCs/>
          <w:sz w:val="36"/>
          <w:szCs w:val="36"/>
        </w:rPr>
        <w:t xml:space="preserve">   </w:t>
      </w:r>
    </w:p>
    <w:p>
      <w:pPr>
        <w:pStyle w:val="Style17"/>
        <w:jc w:val="center"/>
        <w:rPr>
          <w:rFonts w:ascii="Calibri" w:hAnsi="Calibri" w:cs="Calibri"/>
          <w:bCs/>
          <w:sz w:val="40"/>
          <w:szCs w:val="40"/>
          <w:lang w:val="en-US" w:eastAsia="en-US"/>
        </w:rPr>
      </w:pPr>
      <w:r>
        <w:rPr>
          <w:rFonts w:cs="Calibri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0925</wp:posOffset>
                </wp:positionH>
                <wp:positionV relativeFrom="paragraph">
                  <wp:posOffset>92075</wp:posOffset>
                </wp:positionV>
                <wp:extent cx="3146425" cy="171831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6400" cy="171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твержда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БОУ гимназии №63 г.Челябин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Мананникова Н.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Приказ № 162/1от 01.09.201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2.75pt;margin-top:7.25pt;width:247.7pt;height:1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твержда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иректор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БОУ гимназии №63 г.Челябинск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Мананникова Н.Г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Приказ № 162/1от 01.09.201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О-МЕТОДИЧЕСКИЙ КОМПЛЕКС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– 2014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>учебный год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УЧЕБНО-МЕТОДИЧЕСКОМУ КОМПЛЕКС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и задачи на новый учебный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Концептуальная задача  гимназии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совершенствование  образовательной среды гимназии, обеспечивающей формирование конкурентоспособной личности, востребованной на рынке труда в современных экономических условиях, в том числе и информационной среды гимназии – в соответствии с проектом «Национальная образовательная перспектива»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5" w:hanging="0"/>
        <w:jc w:val="both"/>
        <w:rPr/>
      </w:pPr>
      <w:r>
        <w:rPr>
          <w:i/>
          <w:iCs/>
        </w:rPr>
        <w:t>Цель образовательного процесса:</w:t>
      </w:r>
      <w:r>
        <w:rPr/>
        <w:t xml:space="preserve"> обеспечение повышения качества образования выпускников в ходе реализации в образовательном процессе гимназии основных мероприятий по модернизации системы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</w:rPr>
        <w:t>Задачи образовательного процесса, определяющие содержание образования школьного компонента на 2013-2014 учебный год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качества временных единиц образовательного процесса (урока, внеклассного занятия, спецкурсовых занятий, воспитательных мероприятий) за счет внедрения современных, в том числе и информационно-коммуникационных технологий обучения, обеспечивающих формирование и развитие инициативности, способности творчески мыслить и находить нестандартные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инновационных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методики и технологии управления интеллектуальным развитием одаренны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научности гимназического образования (одного их параметров современного урока, современной гимназической образовательной среды).</w:t>
      </w:r>
    </w:p>
    <w:p>
      <w:pPr>
        <w:pStyle w:val="Normal"/>
        <w:ind w:left="540" w:hanging="0"/>
        <w:jc w:val="both"/>
        <w:rPr/>
      </w:pPr>
      <w:r>
        <w:rPr/>
        <w:t>Основная школа.</w:t>
      </w:r>
    </w:p>
    <w:p>
      <w:pPr>
        <w:pStyle w:val="Normal"/>
        <w:ind w:firstLine="540"/>
        <w:jc w:val="both"/>
        <w:rPr/>
      </w:pPr>
      <w:r>
        <w:rPr/>
        <w:t>Обязательная вариативная часть учебного плана каждого класса основной школы имеет некоторые общие тенденции реализации вариативной части в основной школе. Так, в рамках образовательной области «Филология» в курс русского языка  введен учебный модуль «Основы русской словесности»  в 5-9 классах (автор УМК Р.И.Альбеткова), рассчитанный на весь период обучения в основной школе, названный курс способствует развитию речевой и коммуникативной компетенции учащихся, формирует устойчивый лингвистический интерес, что позволяет реализовать принцип гуманитаризации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ое назначение обучения иностранному языку состоит в формировании коммуникативной компетенции,   способности и готовности осуществлять иноязычное межличностное  общение с носителями языка.  Диалог культур как результат социокультурной направленности обучения иностранным языкам ориентирует на усиление культуроведческого аспекта в содержании обучения иностранному языку, приобщает  школьников к культуре страны/стран изучаемого языка, помогая им лучше осознать  и культуру  собственной страны и развивая  умение  ее представлять  средствами иностранного языка. В 5 (пять часов), 6, 7, 8, 9  осуществляет  программа углубленного изучения предмета (автор УМК Сафонова В.В.). </w:t>
      </w:r>
    </w:p>
    <w:p>
      <w:pPr>
        <w:pStyle w:val="Normal"/>
        <w:jc w:val="both"/>
        <w:rPr/>
      </w:pPr>
      <w:r>
        <w:rPr/>
        <w:t>Курс «Экономика»  способствует формированию экономической культуры школьников, ведется в гимназии уже одиннадцать лет, в связи с реализацией гимназией проекта по формированию менталитета делового человека на основании систематического социально-экономического образования учащихся</w:t>
      </w:r>
      <w:r>
        <w:rPr>
          <w:i/>
        </w:rPr>
        <w:t>.</w:t>
      </w:r>
      <w:r>
        <w:rPr/>
        <w:t xml:space="preserve"> Поэтому в рамках образовательной области «Обществознание» в целях преемственности в 7,8,9 классах на изучение предмета «Экономика» отводится по 1 часу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язательный школьный компонент образовательной области «Физическая культура» представлен в основной школе курсом ОБЖ за счет вариативной части в 5, 6, 7, 9 классах - 1 час в неделю. Курс направлен на воспитание «личности безопасного типа»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 и при этом разумно сочетать личные интересы с интересами общества. Цель системного курса ОБЖ – дать учащимся комплексное представление о безопасности жизнедеятельности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</w:r>
      <w:r>
        <w:rPr>
          <w:bCs/>
        </w:rPr>
        <w:t>Общеобразовательная полная средняя школа.</w:t>
      </w:r>
    </w:p>
    <w:p>
      <w:pPr>
        <w:pStyle w:val="Style17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3-2014 учебном году, как и в предыдущем, в соответствии с социальным запросом родителей и учащихся, а также в соответствии с возможностями гимназии сформированы 10, 11 классы социально-экономического профиля. Переход к профильному обучению в классах полной школы позвол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дифференциации содержания обучения старшекласс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углубленное изучение отдельных (социально-экономических) учебных дисципл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ить возможности социализ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язательные учебные предметы: «Русский язык», «Литература», «Английский язык», «История», «Физическая культура». </w:t>
      </w:r>
    </w:p>
    <w:p>
      <w:pPr>
        <w:pStyle w:val="Normal"/>
        <w:ind w:firstLine="708"/>
        <w:jc w:val="both"/>
        <w:rPr/>
      </w:pPr>
      <w:r>
        <w:rPr/>
        <w:t xml:space="preserve">Профильные предметы: «Английский язык», «Математика» (10,11), «Экономика» (10, 11), направление специализации социально-экономического профил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е предметы, изучаемые на базовом уровне: «Обществознание» (10, 11), «География» (10, 11), «Право» (10, 11), «Физика» (10, 11), «Биология» (10, 11), «Химия» (10, 11), «Информатика и ИКТ» (10, 11).</w:t>
      </w:r>
    </w:p>
    <w:p>
      <w:pPr>
        <w:pStyle w:val="11"/>
        <w:spacing w:before="0" w:after="0"/>
        <w:ind w:firstLine="708"/>
        <w:jc w:val="both"/>
        <w:rPr/>
      </w:pPr>
      <w:r>
        <w:rPr/>
        <w:t xml:space="preserve">    </w:t>
      </w:r>
      <w:r>
        <w:rPr/>
        <w:t xml:space="preserve">В профильных 10-11-х классах предусмотрен интегрированный курс «Обществознание», включающий вопросы философии, социологии, политологии, социальной психологии. Содержание, необходимое для приобщения к гражданской и духовной культуре, для освоения базовых социальных компетенций, должно в классах социально-экономического профиля  научить   адекватнно решать социально-экономические задачи и социализировать учащихся гимназии в специфических современных социально-экономических условиях. Интегрированный курс ориентирован на широкую историко-обществоведческую подготовку, создающую условия для самостоятельного выбора выпускниками любого из   вузов/факультетов, которые относятся к социально-экономическому профилю (юридические, социологические, философские, экономические факультеты, а также факультеты управления, педагогики и психологии, др.). В 10-11 классах введены модульный курс «Право» и профильный курс «Экономика». </w:t>
      </w:r>
      <w:r>
        <w:rPr>
          <w:szCs w:val="20"/>
        </w:rPr>
        <w:t>Особенностью преподавания экономики с учетом новых тенденций в обновлении содержания образования является направленность на развитие экономического мышления, выработку умений находить и критически осмысливать экономическую информацию, анализировать и систематизировать полученные знания, на формирование опыта применения полученных знаний и умений для решения типичных задач в области экономических отношений, воспитание ответственности за экономические решения. На профильном уровне учащиеся получают общее представление о том, какими инструментами анализа пользуются профессиональные экономисты и какие проблемы они решают.</w:t>
      </w:r>
    </w:p>
    <w:p>
      <w:pPr>
        <w:pStyle w:val="Normal"/>
        <w:ind w:firstLine="708"/>
        <w:jc w:val="both"/>
        <w:rPr/>
      </w:pPr>
      <w:r>
        <w:rPr/>
        <w:t>В гимназии создаются  условия  для  овладения  английским языком выпускниками на функциональном уровне, в результате  освоенные   знания иностранного языка и сформированные языковые компетенции гимназистов   системны, учащиеся подготовлены для их использования   в реальной  жизни,  для расширения  коммуникативных возможностей  реализации потенциала личности в социальной, культурной и профессиональной сферах  общения  с представителями других стран, а также для получения   доступа к иноязычным источникам информации, для обучения в высшем учебном заведении. В 10-11 классах на углубленное изучение английского языка добавляется 1 час в неделю.</w:t>
      </w:r>
    </w:p>
    <w:p>
      <w:pPr>
        <w:pStyle w:val="Normal"/>
        <w:jc w:val="both"/>
        <w:rPr/>
      </w:pPr>
      <w:r>
        <w:rPr/>
        <w:t>Во исполнение приказа Министерства образования и науки Челябинской области от 30.04.2008г. №01-368 «О реализации решения коллегии Министерства образования и науки Челябинской области от 25.03.2008г. №2/1 «Об организации трудового обучения, воспитания и профессиональной ориентации обучающихся»), для реализации регионального (национально-регионального) компонента в учебный план включен курс «Технология» (1час в неделю НРК в 10-11 класс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подавание учебных дисциплин на всех ступенях осуществляется на основе государственного стандарта общего образования 2004 года. Для этого используются в работе учебники и пособия, рекомендованные (допущенные) Министерством образования и науки РФ на 2013-2014 учебный год (Приказ Министерства образования и науки Российской Федерации (Минобрнауки России) от 27 декабря 2013 г. N 2885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,   опубликованный 7 марта 2013 г. в "РГ" - Федеральный выпуск №5722</w:t>
      </w:r>
      <w:r>
        <w:rPr>
          <w:rFonts w:cs="Times New Roman" w:ascii="Times New Roman" w:hAnsi="Times New Roman"/>
          <w:bCs/>
          <w:sz w:val="24"/>
          <w:szCs w:val="24"/>
        </w:rPr>
        <w:t xml:space="preserve">). Учтены рекомендации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Челябинской области и ЧИППКРО (опубликованные в методических письмах 2013 года) по формированию учебно-методических комплексов и осуществлению национально-регионального компонента образования.</w:t>
      </w:r>
    </w:p>
    <w:p>
      <w:pPr>
        <w:pStyle w:val="Normal"/>
        <w:ind w:firstLine="708"/>
        <w:jc w:val="both"/>
        <w:rPr/>
      </w:pPr>
      <w:r>
        <w:rPr/>
        <w:t>При формировании учебно-методического комплекса (УМК) также учитываются следующие факторы:</w:t>
      </w:r>
    </w:p>
    <w:p>
      <w:pPr>
        <w:pStyle w:val="Normal"/>
        <w:jc w:val="both"/>
        <w:rPr/>
      </w:pPr>
      <w:r>
        <w:rPr/>
        <w:t xml:space="preserve">- уровень подготовленности учителей гимназии к обучению школьников по выбранному УМК, </w:t>
      </w:r>
    </w:p>
    <w:p>
      <w:pPr>
        <w:pStyle w:val="Normal"/>
        <w:jc w:val="both"/>
        <w:rPr/>
      </w:pPr>
      <w:r>
        <w:rPr/>
        <w:t>- наличие программного и учебно-методического обеспечения;</w:t>
      </w:r>
    </w:p>
    <w:p>
      <w:pPr>
        <w:pStyle w:val="Normal"/>
        <w:jc w:val="both"/>
        <w:rPr/>
      </w:pPr>
      <w:r>
        <w:rPr/>
        <w:t>- соответствие УМК возрастным и психологическим особенностям учащихся;</w:t>
      </w:r>
    </w:p>
    <w:p>
      <w:pPr>
        <w:pStyle w:val="Normal"/>
        <w:jc w:val="both"/>
        <w:rPr/>
      </w:pPr>
      <w:r>
        <w:rPr/>
        <w:t>- соотнесенность с содержанием государственной итоговой аттестации;</w:t>
      </w:r>
    </w:p>
    <w:p>
      <w:pPr>
        <w:pStyle w:val="Normal"/>
        <w:jc w:val="both"/>
        <w:rPr/>
      </w:pPr>
      <w:r>
        <w:rPr/>
        <w:t xml:space="preserve">- завершенность учебной линии  </w:t>
      </w:r>
    </w:p>
    <w:p>
      <w:pPr>
        <w:pStyle w:val="Normal"/>
        <w:jc w:val="both"/>
        <w:rPr/>
      </w:pPr>
      <w:r>
        <w:rPr/>
        <w:t>- осуществление преемственности учебной линии;</w:t>
      </w:r>
    </w:p>
    <w:p>
      <w:pPr>
        <w:pStyle w:val="Normal"/>
        <w:jc w:val="both"/>
        <w:rPr/>
      </w:pPr>
      <w:r>
        <w:rPr/>
        <w:t>- эффективность учебников (на основании анализа результатов государственной итоговой аттестаци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ебно-методический комплекс по предметам предусматривает также преемственность в преподавании каждого курса  при переходе от основного к полному общему среднему образованию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английского языка в МОУ гимназии №63 г.Челябин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 Программа  общеобразовательных учреждений. Английский язык. Школа с углублённым изучением иностранных языков. 2-11 клас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профессором доктором педагогических наук В.В.Сафоновой. - М.: Просвещение, 2007. О.В. Афанасьева, И.В.Михеева, Н.В.Языкова. Английский язык. Программы общеобразовательных учреждений. II-XI классы. Пособие для учителей общеобразовательных учреждений и школ с углубленным изучением английского языка. - М.: Просвещение, 2011.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ики  для общеобразовательных учреждений и школ с углубленным изучением английского языка. - </w:t>
      </w:r>
      <w:r>
        <w:rPr>
          <w:rFonts w:cs="Times New Roman" w:ascii="Times New Roman" w:hAnsi="Times New Roman"/>
          <w:sz w:val="24"/>
          <w:szCs w:val="24"/>
        </w:rPr>
        <w:t>М.: Просвещение, 2011;   О.В.Афанасьева, И.В.Михеева. Английский язык. Аудиокурс к учебнику и рабочей тетради для всех классов с 5 по 11 - М.: Просвещение, 2011.  Учебная линия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русского языка в МОУ гимназии №63 г. Челябинска</w:t>
      </w:r>
    </w:p>
    <w:p>
      <w:pPr>
        <w:pStyle w:val="Normal"/>
        <w:rPr>
          <w:sz w:val="16"/>
          <w:szCs w:val="16"/>
        </w:rPr>
      </w:pPr>
      <w:r>
        <w:rPr/>
        <w:t>Реализуетсяс 5-6 класс   Программа по русскому языку 5-11: основной курс, элективные курсы/(авт.-сост. С.И.Львова). – М.: Мнемозина, 2009;с 7 по 9 класс   - Программа по русскому языку к учебному комплексу для 5-9 классов. Под редакцией В. В. Бабайцевой.// Программно-методические материалы: Русский язык. 5-9 классы / Сост.Л.М.Рыбченкова. -  М.: Дрофа, 2011. В пятом и шестом классе  - программа по русскому языку 5-11: основной курс, элективные курсы / (авт.-сост. С.И.Львова). – М.: Мнемозина, 2009. Обучение осуществляется по учебному комплексу:  Русский язык. Теория.5-9 классы: учебник для общеобразовательных учреждений/ В. В. Бабайцева, Л. Д Чеснокова.. – М. : Дрофа, 2011; Русский язык. Практика. 5-9 класс: Пособие для общеобразовательных учреждений/  А. Ю. Купалова и др.; под ред. А. Ю. Купаловой. – М.: Дрофа, 2011;  Е.И. Никитина. Русская речь: Развитие речи.  5-9 класс: учебник для общеобразовательных учреждений. – М.: Дрофа, 2011.  В пятом классе - по учебнику С.И.Львова. Русский язык. 5, 6  класс: учебник для  общеобразоват. учреждений. В 3 частях. – М.: Мнемозина, 2012. В 10-11 классах обучение ведется по программе Дейкиной А. Д., Пахновой Т. М. Русский язык в старших классах: Практический курс.  Программа. Методические материалы.  - М.: Вербум - М, 2004, 2012; используется учебник  Дейкиной А. Д., Пахновой Т. М. Русский язык: учебник-практикум для старших классов. – М.: Вербум - М, 2011 (универсальный). Учебная линия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подавании литературы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с 5 по 11 класс  Программа Меркина Г.С. Литература: программа: 5 – 11 классы общеобразовательных учреждений.- М.: Русское слово, 2011 . Допущено Министерством образования и науки РФ.  Обучение осуществляется по учебному комплексу:   Литература.  5, 6, 7, 8,  класс. Учебник  для учащихся в общеобразовательных учреждений в двух частях. /Под ред.  Г.С. Меркина. – М. : Русское слово, 2011; Литература. 9, 10, 11 класс. Учебник  для учащихся в общеобразовательных учреждений в двух частях (в каждом из классов). / Зинин С.А., Сахаров В. И., Чалмаев В. А.– М. : ООО ТИД Русское слово – РС,  2011. Это единая образовательная  линия. Учебная линия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 русского языка включен учебный модуль  русской словесности (реализующий национально-региональный компонент области Русский язык, рекомендованный МО Челябинской области); учебный модуль обеспечен УМК, реализуется с 5 по 9 класс   - Программа Р. И. Альбетковой. Основы русской словесности: От слова к словесности. 5-9 классы. // в сборнике Русский язык: Риторика. 5-7 класс; Основы русской словесности 5-9 кл.; Программы компенсирующего обучения . 5-9 кл.; Программы для углубл. Изучения предмета 10-11 кл.: Программы для общеобразовательных школ, гимназий, лицеев. - М.: Дрофа, 2011; в 10-11 классах  реализуется в продолжение предыдущей Программа  Основы русской словесности : От слова к словесности. 10-11 классы. Составитель А. И. Горшков. Программно-методические материалы: Русский язык. 10-11 классы/Сост. Л. М. Рыбченкова. - М. : Дрофа, 2001. Это единая линия программ и их учебно-методического обеспечения. Обучение осуществляется по учебному комплексу:   в 5-9 классах  Альбеткова Р. И.. Русская словесность. От слова к словесности. 9 класс. – М.: Дрофа, 2010; Горшков А. И. Русская словесность: от слова к словесности: 10-11 класс. Учебник для общеобразовательных учреждений / А. И. Горшков. – М. : Просвещение, 2010. Это единая образовательная  линия. Учебная линия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истории в МОУ гимназии №63 г.Челябин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 программой основного общего образования по истории. Сборник нормативных документов. История / Сост. Э.Д.Днепров, А.Г.Аркадьев. – М. : Дрофа,  2007; реализуются программы В.И.Уколова. История Древнего мира, 5 класс. История. «Академический школьный учебник» 5-11 классы. Программы общеобразовательных учреждений. – М. : Просвещение, 2008; В.А. Ведюшкин История Средних веков 6 класс. История. «Академический школьный учебник» 5-11 классы. Программы общеобразовательных учреждений. – М. : Просвещение, 2008; А.Н. Сахаров. История России 6 класс. История. «Академический школьный учебник» 5-11 классы. Программы общеобразовательных учреждений. Просвещение, 2008; А.В. Ревякин Всеобщая история. История Нового времени  7 класс. История. «Академический школьный учебник» 5-11 классы. Программы общеобразовательных учреждений. – М. : Просвещение, 2008; А.Н. Сахаров. История России 7 класс. История. «Академический школьный учебник» 5-11 классы. Программы общеобразовательных учреждений. – М. : Просвещение, 2008; А.В.Ревякин. Всеобщая история. История Нового времени 8 класс. История. «Академический школьный учебник» 5-11 классы. Программы общеобразовательных учреждений. – М. : Просвещение, 2008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Левандовский  История России 8 класс. История. «Академический школьный учебник» 5-11 классы. Программы общеобразовательны</w:t>
      </w:r>
      <w:r>
        <w:rPr>
          <w:rFonts w:cs="Times New Roman" w:ascii="Times New Roman" w:hAnsi="Times New Roman"/>
          <w:sz w:val="24"/>
          <w:szCs w:val="24"/>
        </w:rPr>
        <w:t xml:space="preserve">х учреждений. – М. : Просвещение, 2008; Е.Ю.Сергеев . Всеобщая история.. Новейшая история, 9 класс.  История. «Академический школьный учебник» 5-11 классы. Программы общеобразовательных учреждений. – М. : Просвещение, 2008; Е.Е. Вяземский, О.Ю.Стрелова. История Отечества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., 9 класс. История. «Академический школьный учебник» 5-11 классы. Программы общеобразовательных учреждений. – М. : Просвещение, 2008; В.И.Уколова, А.В.Ревякин, М.Л.Несмелова Всеобщая история. Новейшая история. 10 класс (базовый уровень) История. «Академический школьный учебник» 5-11 классы. Программы общеобразовательных учреждений. – М . : Просвещение, 2008; Сахаров А.Н. История. «Академический школьный учебник» 5-11 классы. Программы общеобразовательны</w:t>
      </w:r>
      <w:r>
        <w:rPr>
          <w:rFonts w:cs="Times New Roman" w:ascii="Times New Roman" w:hAnsi="Times New Roman"/>
        </w:rPr>
        <w:t>х учреждений. Просвещение, 2008</w:t>
      </w:r>
      <w:r>
        <w:rPr>
          <w:rFonts w:cs="Times New Roman" w:ascii="Times New Roman" w:hAnsi="Times New Roman"/>
          <w:sz w:val="24"/>
          <w:szCs w:val="24"/>
        </w:rPr>
        <w:t>; А.А.Улунян, Е.Ю.Сергеев, Т.В.Коваль. Всеобщая история. Новейшая история, 11 класс (базовый уровень). История. «Академический школьный учебник» 5-11 классы. Программы общеобразовательных учреждений. – М. : Просвещение, 2008; Н.И.Шевченко История России, 11 класс (базовый уровень). История. «Академический школьный учебник» 5-11 классы. Программы общеобразовательных учреждений. – М. :Просвещение, 2008.  Учебная линия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обществознания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ются в соответствии с Примерной  программой основного общего образования по обществознанию. Сборник нормативных документов. Обществознание / Сост. Э.Д.Днепров, А.Г.Аркадьев. – М. : Дрофа,  2007.  Программа Обществоведение. 5 класс: поурочные разработки по учебнику Л.Н.Боголюбова и др./авт.-сост. С.Н.Степанько. – Волгоград: Учитель, 2009. Обществознание.  6-9 классы. Авторы: Боголюбов Н.И.Городецкая и др. Программы общеобразовательных учреждений. 6-11 классы. - М. : Просвещение, 2009.   МО РФ Примерная  программа среднего (полного) общего образования по обществознанию. Профильный уровень. Сборник нормативных документов. Обществознание/ Сост. Э.Д.Днепров, А.Г.Аркадьев. -  М. : Дрофа. 2007; Обществознание.  10-11 классы, профильный уровень. Авторы: Боголюбов Н.И., Иванова Л.Ф. и др. Программы общеобразовательных учреждений. 6-11 классы. – М. : Просвещение. 2009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сновного общего образования по обществознанию авторского коллектива педагогов МОУ гимназии № 63, утвержденная на педагогическом совете №1 от 30.08.2012.</w:t>
      </w:r>
      <w:r>
        <w:rPr>
          <w:rFonts w:cs="Times New Roman" w:ascii="Times New Roman" w:hAnsi="Times New Roman"/>
          <w:sz w:val="24"/>
          <w:szCs w:val="24"/>
        </w:rPr>
        <w:t xml:space="preserve"> Учебная линия курса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права в 10-11 классах МОУ гимназии №63 г.Челябин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 в соответствии с  Примерной  программой среднего (полного) общего образования по праву.  Профильный уровень. Сборник нормативных документов. Обществознание / Сост. Э.Д.Днепров, А.Г.Аркадьев. -  М.: Дрофа. 2007. Программа Матвеевой А.И. «Право» 10-11 классы. Профильный уровень. - М. : Просвещение. 2009. Учебная линия модульного курса завершена, осуществляется преемственность обуч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экономики  в МОУ гимназии №63 г.Челябин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  в соответствии с Примерной программой среднего (полного) общего образования по экономике (профильный уровень). Сборник программно-методических материалов по экономике для общеобразовательных учреждений, Сост. Б.И.Мишин. - М. : Вита-пресс, 2006. Программа Экономика. Программа для 5-6 кл. (авторы И.В.Липсиц, Л.В.Антонова) / Сборник программно-методических материалов по экономике для общеобразовательных учреждений /  Автор-составитель Мишин Б.И. - М. : Вита-Пресс, 2000. Экономика: История и современная организация хозяйственной деятельности.  Программа для 7-8 классов (автор И.В.Липсиц) / Сборник программно-методических материалов по экономике для общеобразовательных учреждений /  Автор-составитель Мишин Б.И. - М. : Вита-Пресс, 2006. Экономика. Программа для 9-10 классов общеобразовательных школ (8-9 классов школ, гимназий и лицеев с углубленным изучением экономики). (Автор - И.В.Липсиц)  / Сборник программно-методических материалов по экономике для общеобразовательных учреждений /  Автор-составитель Мишин Б.И. - М. : Вита-Пресс, 2000.  Основы экономической теории. Программы для 10-11 классов общеобразовательных учреждений (профильный уровень). Авторы: С.И.Иванов, М.А.Скляр. Сборник программно-методических материалов по экономике для общеобразовательных учреждений / Сост. Б.И.Мишин, Л.Н.Поташева. – М.: Вита-Пресс, 2006. Учебная линия   курса выстроена, завершена, осуществляется преемственность обуч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географии в МОУ гимназии №63 г.Челябин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 в соответствии с Примерной программой основного общего образования по географии «География Земли» 6-7 класс; примерной программой основного общего образования по географии «География России» (7-9 класс); программой среднего (полного) общего образования по географии, базовый уровень; В 10 классах - Примерные программы по географии. Среднее (полное) общее образование. Базовый  уровень. Сборник нормативных документов. География Э.Д. Днепров, А. Г. Аркадьев. - М. : Дрофа, 2008; в 11 классах - Примерные программы по географии. Среднее (полное) общее образование. Профильный уровень. Сборник нормативных документов. География Э.Д. Днепров, А. Г. Аркадьев. - М. : Дрофа, 2008. Учебная линия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  краеведения  в 6 и 7 класса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   Программа учебной дисциплины для учащихся 6-9 классов общеобразовательных учреждений Челябинской области /Под общей редакцией канд. ист. наук В.М.Кузнецова. – Челябинск : АБРИС, 2008.    Учебная линия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математики  в МОУ гимназии №63 г.Челябин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в соответствии с Примерной программой основного общего образования по математике. Сборник  нормативных документов. Математика / сост. Э.Д.Днепров, А.Г.Аркадьев. – М.: Дрофа, 2007; Программы. Математика. 5-6 классы. Алгебра. 7-9 классы. Алгебра и начала анализа. 10-11 классы. \ авт.-сост. И.И. Зубарева, А.Г.Мордкович.- М. : Мнемозина, 2009; Программа «Геометрия, 7-9 класс», авторы Л.С.Атанасян, В.Ф.Бутузов, С.Б.Кадомцев и др. - М. : Просвещение, 2010;  Программа «Геометрия, 10-11 класс», авторы Л.С.Атанасян, В.Ф.Бутузов, С.Б.Кадомцев и др. – М. : Просвещение, 2010.  Учебная линия выстроена,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подавании   информатики и ИКТ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ется по Программе базового курса «Информатика и ИКТ» для основной школы (8–9 классы). Н.Д.Угринович; Программой для общеобразовательных учреждений: Информатика. 2–11 классы. – 7–е изд., испр. и доп.– М. : БИНОМ. Лаборатория знаний, 2012. Это единая образовательная  линия. Учебная линия завершена, осуществляется преемственность обучения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природоведения и биологии в МОУ гимназии №63 г.Челябин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  Программа для общеобразовательных учреждений к комплекту учебников, созданных под руководством Н.И. Сонина Биология 5 - 11 класс. / сост. И.Б Морзунова. – М. : Дрофа, 2011  Учебная линия выстроена,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химии с 8 по 11 класс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Программа курса химии для 8-11 классов общеобразовательных учреждений /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 - М. : Дрофа, 2011.  Учебная линия выстроена, завершена, осуществляется преемственность обучения с 8 по 11 класс при переходе от основного к полному общему среднему образов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физики с 7 по 11 класс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 Программа  «Физика. 7-9 классы. Е.М., Гутник,   А.В.Перышкин //Программы для общеобразовательных учреждений: физика, астрономия  7 – 11 кл. / сост. В.А.Орлов, В.А. Коровин – М. : Дрофа,  2010.  Программа по физике для 10 – 11 кл. образовательных учреждений. (Базовый уровень). / Данюшенков В.С., О.В.Коршунова - М. : Просвещение, 2009. Учебная линия выстроена,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  технологии (технический труд) в МОУ гимназии №63 г.Челябинска</w:t>
      </w:r>
    </w:p>
    <w:p>
      <w:pPr>
        <w:pStyle w:val="Normal"/>
        <w:jc w:val="both"/>
        <w:rPr/>
      </w:pPr>
      <w:r>
        <w:rPr/>
        <w:t xml:space="preserve">реализуется  Программа  Технология. Содержание образования: Сборник нормативно-правовых документов и методических материалов.- М.: Вентана-Граф, 2008; в соответствии с Примерной программой основного общего образования по направлению «Технология. Технический труд». Сборник нормативных документов. Технология / сост. Э.Д. Днепров, А.Г. Аркадьев. – М. : Дрофа, 2007.  </w:t>
      </w:r>
    </w:p>
    <w:p>
      <w:pPr>
        <w:pStyle w:val="Normal"/>
        <w:jc w:val="both"/>
        <w:rPr/>
      </w:pPr>
      <w:r>
        <w:rPr/>
        <w:t>В преподавании   технологии (обслуживающий труд) в МОУ гимназии №63 г.Челябинска  используется Программа общеобразовательных учреждений Технология. Содержание образования: Сборник нормативно-правовых документов и методических материалов. - М. : Вентана-Граф, 2008;  в соответствии с  Примерной программой основного общего образования по направлению «Технология. Обслуживающий труд». Сборник нормативных документов. Технология / сост. Э.Д. Днепров, А.Г. Аркадьев. – М.: Дрофа, 2007.   Учебная линия завершена, осуществляется преемственность обучения с 5 по 11 класс при переходе от основного к полному общему среднему образованию. В 10-11 классах реализуется Примерная программа среднего (полного) общего образования по технологии (письмо Департамента государственной политики и образования МОиН РФ от 07.06.2005 г. №03-1263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подавании  основ безопасности жизнедеятельно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 с 5 по 11 класс   Программа по курсу «Основы безопасности жизнедеятельности» для 6-11 классы общеобразовательных учреждений /под ред. А.Т.Смирнова, Б.О.Хренникова, М.В.Маслова. - М.: Просвещение, 2011. Учебная линия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подавании  физической культуры в МОУ гимназии №63 г.Челябинска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 в классах с 5 по 11    Комплексная программа физического воспитания, 1-11 класс, В.И. Лях, А.А. Зданевич. -  М. :  Просвещение, 2008.   Учебная линия единая, завершена, осуществляется преемственность обучения с 5 по 11 класс при переходе от основного к полному общему среднему образова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  музыки  в гимназ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 с 5 по 7 класс   Программа общеобразовательных учреждений. Музыка. 5-9 классы. Сергеева Г.П., Критская Е.Д. - М. : Просвещение, 2011. Учебная линия завершена, осуществляется преемственность обу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Мировая художественная культура (МХК)  в 8-9 классах гимназии ведется по  Программе общеобразовательных учреждений. Искусство.8-9 классы. Г.П.Сергеева, И.Э. Кашекова, Е.Д.Критская. - М. : Просвещение, 20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 изобразительного искусств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 с 5 по 7 класс по Изобразительное искусство и художественный труд. Программы общеобразовательных учреждений. 1-9 классы. – М. : Просвещение, 2011.   Учебная линия единая, завершен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                                      английский язы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693"/>
        <w:gridCol w:w="2835"/>
        <w:gridCol w:w="2693"/>
        <w:gridCol w:w="283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фонова,  В.В. Английский язык. Школа с углублённым изучением иностранных языков. 2-11 кл./ В.В. Сафонова.- М.: АСТ: Астрель: Хранитель, 2007. (Программы  общеобразовательных учреждений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 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Мих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Язык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клас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ителей общеобразовательных учреждений и школ с углубленным 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Верещаг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Афанась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класс.  Для общеобразовательных учреждений и школ с углублён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м английского языка с приложением на электронном носителе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: Просвещение, 201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colm Mann, Steve Taylore – Knowles “LaserA1+”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udent’s Book  with CD-ROM ,- “Macmillan “, 201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И.Н.Верещаг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.В.Афанась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для чтения 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клас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ащихся общеобразовательных учреждений и школ с углублённым изучением английского языка. М.: Просвещение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И.Н.Верещаг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.В.Афанась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клас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ащихся общеобразовательных учреждений и школ с углублён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м английского языка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: Просвещение, 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фанасьева О.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  Книга  для учител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 общеобразовательных учреждений и школ с углубленным изучением английского я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.: Просвещение, 2009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 английского язы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ые работы: 5 клас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ебнику И.Н.Верещагин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Афанась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нглийский язык: 5 класс»/ Е.А. Барашкова.-7 –е изд. перераб. и доп.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Издательство «Экзамен»,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фонова,  В.В. Английский язык. Школа с углублённым изучением иностранных языков. 2-11 кл./ В.В. Сафонова.- М.: АСТ: Астрель: Хранитель, 2007. (Программы  общеобразовательных учреждений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 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Мих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Язык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клас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ителей общеобразовательных учреждений и школ с углубленным 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Михе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класс.  Для общеобразовательных учреждений и школ с углублён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м английского языка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: Просвещение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.В.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 Бар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В.Михе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для чтения 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клас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ащихся общеобразовательных учреждений и школ с углублённым изучением английского языка.- М.: Просвещение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И.Н.Верещаг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.В.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кла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ащихся общеобразовательных учреждений и школ с углублён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м английского языка.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«Просвещение»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В. Афанась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Михе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.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нига  для учителя. 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класс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 общеобразовательных учреждений и школ с углубленным изучением  английского язы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: Просвещение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В.Мих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. Бар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Е.Ваул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. Контрольные и проверочные задания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кла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ащихся общеобразовательных учреждений и школ с углубленным изучением английского языка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«Просвещение»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фонова,  В.В. Английский язык. Школа с углублённым изучением иностранных языков. 2-11 кл./ В.В. Сафонова.- М.: АСТ: Астрель: Хранитель, 2007. (Программы  общеобразовательных учреждений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 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Мих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Язык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клас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ителей общеобразовательных учреждений и школ с углубленным 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Михе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 xml:space="preserve"> класс.  Для общеобразовательных учреждений и школ с углублён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м английс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: Просвещение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 О.В.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 Бар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В.Михе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нига для чтения. </w:t>
            </w: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 xml:space="preserve"> клас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ащихся общеобразовательных учреждений и школ с углублённым изучением английского языка. -  М.: Просвещение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О.В.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Михе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 xml:space="preserve"> клас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ащихся общеобразовательных учреждений и школ с углубленным 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.В. Афанась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Михе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  Книга  для учител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 xml:space="preserve"> клас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общеобразовательных учреждений и школ с углубленным 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.: Просвещение, 20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В.Мих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. Бар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Е.Ваул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е и проверочные задания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 xml:space="preserve">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ащихся общеобразовательных учреждений и школ с углубленным 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фонова,  В.В. Английский язык. Школа с углублённым изучением иностранных языков. 2-11 кл./ В.В. Сафонова.- М.: АСТ: Астрель: Хранитель, 2007. (Программы  общеобразовательных учреждений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 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Мих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Язык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клас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ителей общеобразовательных учреждений и школ с углубленным 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Михе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класс.  Для общеобразовательных учреждений и школ с углублён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м английского языка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: Просвещение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.В.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Мих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 Бар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Е. Ваул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нига для чтения.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клас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ащихся общеобразовательных учреждений и школ с углублённым изучением английского языка.-   М.: Просвещение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.В.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Михе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 xml:space="preserve"> клас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ащихся общеобразовательных учреждений и школ с углубленным 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В. Афанась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Михе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  Книга  для учител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класс: пособие для общеобразовательных учреждений и школ с углубленным 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: Просвещение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Г. Ворон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е материа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учебнику О.В. Афанасьевой, И.В. Михеев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  <w:lang w:val="en-US"/>
              </w:rPr>
              <w:t>Engli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>”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«Айрис Пресс», 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фонова,  В.В. Английский язык. Школа с углублённым изучением иностранных языков. 2-11 кл./ В.В. Сафонова.- М.: АСТ: Астрель: Хранитель, 2007. (Программы  общеобразовательных учреждений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 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Мих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Язык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клас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ителей общеобразовательных учреждений и школ с углубленным 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Михе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класс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щеобразовательных учреждений и школ с углублён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м английского языка с приложением на электронном носителе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: Просвещение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О.В.Афанась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В.Михе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М.Бара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Ю.Петр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ащихся общеобразовательных учреждений и школ с углубленным 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О.В.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Михе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нига для чтения.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ащихся общеобразовательных учреждений и школ с углублённым изучением английского языка.-   М.: Просвещение,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В. Афанась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Михе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  Книга  для учител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класс: пособие для общеобразовательных учреждений и школ с углубленным изучением английского языка.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Михе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е задания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ащихся общеобразовательных учреждений и школ с углубленным 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фонова,  В.В. Английский язык. Школа с углублённым изучением иностранных языков. 2-11 кл./ В.В. Сафонова.- М.: АСТ: Астрель: Хранитель, 2007. (Программы  общеобразовательных учреждений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 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Мих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Язык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клас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ителей общеобразовательных учреждений и школ с углубленным 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Михе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класс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щеобразовательных учреждений и школ с углублён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: Просвещение, 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Malcolm Mann, Steve Taylore – Knowles “Laser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+”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tudent’s Book  with CD-ROM - “Macmillan “, 201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В.Афанась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В.Михе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Ю.Пет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 Мичуг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ащихся общеобразовательных учреждений и школ с углубленным 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.В Афанасье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Михее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ийский язык.  Книга  для учителя.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класс: пособие для общеобразовательных учреждений и школ с углубленным 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.: Просвещение, 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фанасьева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И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окур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учебнику «Английский язык» для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класса общеобразовательных учреждений и школ с углубленным изучением английского язы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.: </w:t>
            </w:r>
            <w:r>
              <w:rPr>
                <w:sz w:val="16"/>
                <w:szCs w:val="16"/>
              </w:rPr>
              <w:t>Просвещение</w:t>
            </w:r>
            <w:r>
              <w:rPr>
                <w:sz w:val="16"/>
                <w:szCs w:val="16"/>
                <w:lang w:val="en-US"/>
              </w:rPr>
              <w:t>, 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 Macmillan Exam Skills for Russ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тестов для подготовки к ЕГЭ по английскому язы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для учителя Мария Вербиц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лм Ман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в Тейлор – Ноулз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millan Publishers Limited, 2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4. Macmillan Exam Skills for Russ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тестов для подготовки к ЕГЭ по английскому язы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Вербиц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лм Ман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и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йлор</w:t>
            </w:r>
            <w:r>
              <w:rPr>
                <w:sz w:val="16"/>
                <w:szCs w:val="16"/>
                <w:lang w:val="en-US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улз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millan Publishers Limited,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millan Exam Skills for Russ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тестов для подготовки к ЕГЭ по английскому язы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ние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Вербиц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лм Ман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в Тейлор – Ноул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millan Publishers Limited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фонова,  В.В. Английский язык. Школа с углублённым изучением иностранных языков. 2-11 кл./ В.В. Сафонова.- М.: АСТ: Астрель: Хранитель, 2007. (Программы  общеобразовательных учреждений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 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Мих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Язык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клас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ителей общеобразовательных учреждений и школ с углубленным 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Афанась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Михе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класс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щеобразовательных учреждений и школ с углублён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: Просвещение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В.Афанась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В.Михе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М.Бара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В. Мичугин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для учащихся общеобразовательных учреждений и школ с углубленным 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В Афанасье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 Михее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ийский язык.  Книга  для учителя. 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клас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обие для общеобразовательных учреждений и школ с углубленным изучением английского языка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.: Просвещение, 20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.В.Афанась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В.Михее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окур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учебнику «Английский язык» для 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класса  общеобразовательных учреждений и школ с углубленным изучением английского язы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.: </w:t>
            </w:r>
            <w:r>
              <w:rPr>
                <w:sz w:val="16"/>
                <w:szCs w:val="16"/>
              </w:rPr>
              <w:t>Просвещение</w:t>
            </w:r>
            <w:r>
              <w:rPr>
                <w:sz w:val="16"/>
                <w:szCs w:val="16"/>
                <w:lang w:val="en-US"/>
              </w:rPr>
              <w:t>, 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 Macmillan Exam Skills for Russ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тестов для подготовки к ЕГЭ по английскому язы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для учителя. Мария Вербиц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лм Ман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в Тейлор – Ноул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millan Publishers Limited, 200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 Macmillan Exam Skills for Russ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тестов для подготовки к ЕГЭ по английскому язы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Вербиц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лм Ман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и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йлор</w:t>
            </w:r>
            <w:r>
              <w:rPr>
                <w:sz w:val="16"/>
                <w:szCs w:val="16"/>
                <w:lang w:val="en-US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улз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millan Publishers Limited,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millan Exam Skills for Russ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ник тестов для подготовки к ЕГЭ по английскому язык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Вербиц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лм Ман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в Тейлор – Ноулз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millan Publishers Limited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Предмет            русский язык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2"/>
        <w:gridCol w:w="2686"/>
        <w:gridCol w:w="2686"/>
        <w:gridCol w:w="2687"/>
        <w:gridCol w:w="2686"/>
        <w:gridCol w:w="31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 , издательство, год издани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 – методическая литература для учит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русскому языку 5-11: основной курс, элективные курсы/(авт.-сост. С.И.Львова). – М.: Мнемозина, 2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С.И.Львова. Русский язык. 5 класс: учебник для  общеобразоват. учреждений. В 3 частях. – М.: Мнемозина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.И.Львова. Русский язык. 5 класс: справочные материалы: приложение к учебнику. В 3 ч. Ч. 3 /С.И.Львова, В.В. Львов. – М.: Мнемозина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еткова Р. И.. Русская словесность. От слова к словесности. 5 кл.: учебное пособие/  Р.И.Альбеткова.– М.: Дрофа, - 2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Бажанова. Учимся читать, слушать, говорить, писать : рабочая тетрадь по русскому языку. 5 класс. В 2 ч.: учебное пособие для учащихся общеобразоват. учреждений / И.А. Бажанова, С.И.Львова. – М.: Мнемозина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еткова Р. И. Русская словесность. От слова к словесности: 5 класс: рабочая тетрадь / Р.И. Альбеткова. - М., Дрофа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ых И.П. Уроки русского языка. 5 класс: пособие для учителя к учебнику С.И.Львовой и В.В.Львова «Русский язык. 5 класс»/ И.П. Васильевых; под ред. С. И. Львовой. – М.: Мнемозина, 20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1.Л.В. Прохватилина. Проверь себя. 5 класс. Рабочая тетрадь по русскому языку: учебное пособие по русскому языку для учащихся общеобразоват. учреждений / Л.В. Прохватилина ( под ред. С.И. Львовой). – М.: Мнемозина, 2012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 xml:space="preserve">2.Л.Г. Ларионова. Русский язык. 5 класс: учебное пособие для учащихся общеобразоват. учреждений/ Л.Г. Ларионова; под ред. С.И.Львовой. (ГИА и ЕГЭ: шаг за шагом). – М.: Мнемозина, 2012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русскому языку 5-11: основной курс, элективные курсы/(авт.-сост. С.И.Львова). – М.: Мнемозина, 2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С.И.Львова. Русский язык. 6 класс: учебник для  общеобразоват. учреждений. В 3 частях. – М.: Мнемозина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.И.Львова. Русский язык. 6 класс: справочные материалы: приложение к учебнику. В 3 ч. Ч. 3 /С.И.Львова, В.В. Львов. – М.: Мнемозина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еткова Р. И.. Русская словесность. От слова к словесности. 6 кл.: учебное пособие / Р.И. Альбеткова – М.: Дрофа - 20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. И. Журавлева. Русский язык в алгоритмах: Орфография: учебное пособие для учащихся 5-7 классов.  – Челябинск: ОАО «Юж.-Урал. кн. изд-во»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.Книгина МП. Тесты по русскому языку. 6-й класс.-Саратов: Лицей, 20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еткова Р. И. Русская словесность. От слова к словесности: 6 класс: рабочая тетрадь / Р.И. Альбеткова. - М., Дрофа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урочное планирование к учебному комплексу под ред. В. В. Бабайцевой «Русский язык. Теория.»,  «Русский язык. Практика»,  «Русская речь».  5-9 кл. / А. Ю. Купалова, Т. М. Пахнова,С. Н. Пименова,. - М.: Дрофа, 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огданова Г. Уроки русского языка в 6 классе. Кн. для учителя. - М.: Просвещение, 20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нигина М. П. Тесты по русскому языку. 6-й класс.-Саратов: Лицей, 2012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 для общеобразовательных учреждений: Русский язык. 5-9 кл.,10-11 кл./ сост. Е.И.Харитонова.- М.: Дрофа, 2011. Программа по русскому языку. 5-9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ы программы В.В.Бабайцева, А.Ю.Купалова, Е.Н.Никитина,А.П.Еремеева, Г.К.Лидман-Орлова, С.Н.Молодцова, Т.М.Пахнова,С.Н.Пименова, Ю.С.Пичугов, Л.Ф.Талалаева,Л.Д.Чесноков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Русский язык. Теория. 5-9 классы: учеб. для общеобразоват.учреждений/ В. В. Бабайцева, Л. Д Чеснокова.. – М. : Дрофа, 2011</w:t>
            </w:r>
          </w:p>
          <w:p>
            <w:pPr>
              <w:pStyle w:val="TextBody"/>
              <w:rPr/>
            </w:pPr>
            <w:r>
              <w:rPr>
                <w:szCs w:val="16"/>
              </w:rPr>
              <w:t>2.Русский язык: Практика. 7 класс: Пособие для общеобразоват. учреждений /  С. Н. Пименова, А.П.Еремеева, А.Ю.Купалова и др.; Под  редакцией С. Н. Пименовой. – М.: Дрофа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.И. Никитина. Русская речь: Развитие речи. 7 класс: учеб.для общеобразоват. учреждений – М.: Дрофа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еткова Р. И. Русская словесность. От слова к словесности: 7 кл: учебное пособие / Р.И. Альбеткова. - М., Дрофа, 2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Л. И. Журавлева. Русский язык в алгоритмах: Орфография: учебное пособие для учащихся 5-7 классов.  – Челябинск: ОАО «Юж.-Урал. кн. изд-во»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Книгина МП. Тесты по русскому языку 7-й класс.-Саратов: Лицей, 20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еткова Р. И. Русская словесность. От слова к словесности: 7 класс: рабочая тетрадь / Р.И. Альбеткова. - М., Дрофа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Поурочное планирование к учебному комплексу под ред. В. В. Бабайцевой» Русский язык. Теория.» «Русский язык .Практика». «Русская речь», 5-9 классы/ А. Ю. Купалова, Т. М. Пахнова,С. Н. Пименова-М.: Дрофа, 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амаренко Н.О. Русский язык. 7 класс. Поурочные планы по учебному комплексу  В.В.Бабайцевой.- М.: Дрофа -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игина МП. Тесты по русскому языку 7 класс.-Саратов: Лицей, 201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 для общеобразовательных учреждений: Русский язык. 5-9 кл.,10-11 кл./ сост. Е.И.Харитонова.- М.: Дрофа, 2011. Программа по русскому языку. 5-9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Авторы программы В.В.Бабайцева, А.Ю.Купалова, Е.Н.Никитина,А.П.Еремеева, Г.К.Лидман-Орлова, С.Н.Молодцова, Т.М.Пахнова,С.Н.Пименова, Ю.С.Пичугов, Л.Ф.Талалаева,Л.Д.Чеснокова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1.Русский язык. Теория. 5-9 классы: учеб. для общеобразоват. учреждений/ В. В. Бабайцева, Л. Д Чеснокова.. – М: Дрофа, 2011</w:t>
            </w:r>
          </w:p>
          <w:p>
            <w:pPr>
              <w:pStyle w:val="TextBody"/>
              <w:ind w:left="34" w:hanging="0"/>
              <w:jc w:val="both"/>
              <w:rPr/>
            </w:pPr>
            <w:r>
              <w:rPr>
                <w:szCs w:val="16"/>
              </w:rPr>
              <w:t>2. Русский язык: Практика. 8 класс: Пособие для общеобразоват. учреждений /  Ю.С.Пичугов, А.П.Еремеева, А.Ю.Купалова и др.; Под  редакцией Ю.С.Пичугова – М.: Дрофа, 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Е.И. Никитина. Русская речь: Развитие речи. 8 класс: учеб.для общеобразоват. учреждений – М.: Дрофа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еткова Р. И. Русская словесность. От слова к словесности::8 класс: учебное пособие / Р.И. Альбеткова. - М., Дрофа, 2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Книгина МП. Русский язык. 8-класс. Тесты: в 2 ч. – Саратов: Лицей, 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. И. Журавлева. Русский язык в алгоритмах: Пунктуация: учебное пособие для учащихся 8-9 классов.  – Челябинск: ОАО «Юж.-Урал. кн. изд-во»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еткова Р. И. Русская словесность. От слова к словесности: 8 класс: рабочая тетрадь / Р.И. Альбеткова. - М., Дрофа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Поурочное планирование к учебному комплексу под ред. В. В. Бабайцевой» Русский язык. Теория.» «Русский язык .Практика». «Русская речь», 5-9 классы/ А. Ю. Купалова, Т. М. Пахнова,С. Н. Пименова. М.: Дрофа, 20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Книгина МП. Русский язык. 8-класс. Тесты: в 2 ч. – Саратов: Лицей, 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Богданова Г.А. Уроки русского языка в 8 классе:  Книга для учителя. – М.: Просвещение, 20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 измерительные материалы. Русский язык: 8 класс / Сост. Н.В.Егорова. – М.: ВАКО, 20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 для общеобразовательных учреждений: Русский язык. 5-9 кл.,10-11 кл./ сост. Е.И.Харитонова.- М.: Дрофа, 2011. Программа по русскому языку. 5-9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Авторы программы В.В.Бабайцева, А.Ю.Купалова, Е.Н.Никитина,А.П.Еремеева, Г.К.Лидман-Орлова, С.Н.Молодцова, Т.М.Пахнова,С.Н.Пименова, Ю.С.Пичугов, Л.Ф.Талалаева,Л.Д.Чесноков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Русский язык. Теория. 5-9 классы: учеб. для общеобразоват. учреждений/ В. В. Бабайцева, Л. Д Чеснокова.. – М. : Дрофа, 2011</w:t>
            </w:r>
          </w:p>
          <w:p>
            <w:pPr>
              <w:pStyle w:val="TextBody"/>
              <w:jc w:val="both"/>
              <w:rPr/>
            </w:pPr>
            <w:r>
              <w:rPr>
                <w:szCs w:val="16"/>
              </w:rPr>
              <w:t>2.Русский язык: Практика. 9 класс: Пособие для общеобразоват. учреждений /  Ю.С.Пичугов, А.П.Еремеева, А.Ю.Купалова и др.; Под  редакцией Ю.С.Пичугова – М.: Дрофа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.И. Никитина. Русская речь: Развитие речи. 9 класс: учеб.для общеобразоват. учреждений – М.: Дрофа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еткова Р. И. Русская словесность. От слова к словесности: 9 кл: уч5ебное пособие / Р.И. Альбеткова. - М., Дрофа, 20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. И. Журавлева. Русский язык в алгоритмах: Пунктуация: учебное пособие для учащихся 8-9 классов.  – Челябинск: ОАО «Юж.-Урал. кн. изд-во»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.В.Козулина. Подготовка к экзамену по русскому языку. – Саратов: Лицей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асичник И.В., Соловьёва Т.В. Русский язык. 9класс/И.В.Пасичник, Т.В.Соловьёва.- Березники.ООО»Издательский дом « Типография купца Тарасова»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еткова Р. И. Русская словесность. От слова к словесности: 9 класс: рабочая тетрадь / Р.И. Альбеткова. - М., Дрофа, 2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урочное планирование к учебному комплексу под ред. В. В. Бабайцевой» Русский язык. Теория.» «Русский язык .Практик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ая речь», 5-9 классы/ А. Ю. Купалова, Т. М. Пахнова,С. Н. Пименова – М.:Дрофа, 20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ченкова Л.В. ГИА по русскому языку. Тренировочные работы.- Саратов: Лицей, 20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кина А. Д., Обучение в 10-11 классах по учебнику А.Д.Дейкиной, Т.М.Пахновой «Русский язык. 10-11 классы/А.Д.Дейкина, Т.МПахнова, Н.В.Трефилова.-М:АСТ:Астрель;Владимир:ВКТ, 20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кина А. Д., Пахнова Т. М. Русский язык.10-11 кл.:учеб. для общеобразоват. учреждений:базовый и профильный  уровни: в 2 ч. Ч.1/А.Д.Дейкина, Т.М.Пахнова. –М.:АСТ:Астрель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А. И. Русская словесность: от слова к словесности: 10-11 кл. учеб.для общеобразоват. учреждений/ А. И. Горшков. – М.: Просвещение, 2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нова Т.М. Русский язык: рабочая тетрадь: к учебнику А.Д.Дейкиной, Т.М.Пахновой «Русский язык».10-11 классы»:10 кл./Т.М. Пахнова. – М.:Астрель, 201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шков А. И. Русская словесность: От слова к словеснос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 задач и упражнений. 10-11 кл.: Учеб.пособие для общеобразоват. учреждений. – М.: Просвещение, 2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Дейкина А. Д.,Пахнова Т. М. , Трефилова Н.В. Русский язык. Обучение  в 10-11 классах по учебнику Дейкиной А.Д., Пахновой Т.М. «Русский язык.10-11 классы» - М.: Астрель,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еселоваЗ.Т. Трудные случаи орфографии и пунктуации. Развитие речи. 10-11 классы: Метод.пособие. – СПб.: » Паритет», 20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В.Н. Александров и др. Единый государственный экзамен. Русский язык : справ. Материалы, контрол. – тренировоч. упражнения, создание текста /В. Н. Александров, О.И. Александрова, Т.В.Соловьёва; Под ред. И. П. Цыбулько. - Челябинск: Взгляд,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естовые технологии в итоговой аттестации выпускников школы. Готовимся к экзамену по русскому языку (11 класс). Выпуск первый. Автор – составитель И.В.Пасичник. Челябинск:НП ИЦ «РОСТ», ООО «ЮжУралИнформ», 20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Коротченкова Л.В.. Русский язык. 10-класс. Тесты: В 2 ч. – Саратов: Лицей, 2012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кина А. Д., Обучение в 10-11 классах по учебнику А.Д.Дейкиной, Т.М.Пахновой «Русский язык. 10-11 классы/А.Д.Дейкина, Т.МПахнова, Н.В.Трефилова.-М:АСТ:Астрель;Владимир:ВКТ, 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кина А. Д., Пахнова Т. М. Русский язык.10-11 кл.:учеб. для общеобразоват. учреждений:базовый и профильный  уровни: в 2 ч. Ч.2/А.Д.Дейкина, Т.М.Пахнова. –М.:АСТ:Астрель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А. И. Русская словесность: от слова к словесности: 10-11 кл. учеб.для общеобразоват. учреждений/ А. И. Горшков. – М.: Просвещение, 2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нова Т.М. Русский язык: рабочая тетрадь: к учебнику А.Д.Дейкиной, Т.М.Пахновой «Русский язык».10-11 классы»:11кл./Т.М. Пахнова. – М.:Астрель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А. И. Русская словесность: 10-11 кл.: Метод. рекомендации к учеб. и сб. задач и упражнений/ А. И. Горшков. . – М.: Просвещение, 2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йкина А. Д.,Пахнова Т. М. , Трефилова Н.В. Русский язык. Обучение  в 10-11 классах по учебнику Дейкиной А.Д., Пахновой Т.М. «Русский язык.10-11 классы» - М.: Астрель,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ВеселоваЗ.Т.. Трудные случаи орфографии и пунктуации. Развитие речи. 10-11 классы: Методическое пособие. – СПб.: «Паритет», 20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В.Н. Александров и др. Единый государственный экзамен. Русский язык : справ. Материалы, контрол. – тренировоч. Упражнения, создание текста /В. Н. Александров, О.И. Александрова, Т.В.Соловьёва; Под ред. И. П. Цыбулько. - Челябинск: Взгляд,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стовые технологии в итоговой аттестации выпускников школы. Готовимся к экзамену по русскому языку (11 класс). Выпуск первый. Автор – составитель И.В.Пасичник. Челябинск:НП ИЦ «РОСТ», ООО «ЮжУралИнформ»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ротченкова Л.В.. Русский язык. 11класс. Тесты: В 2 ч. – Саратов: Лицей, 201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Предмет                       литература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72"/>
        <w:gridCol w:w="2794"/>
        <w:gridCol w:w="2794"/>
        <w:gridCol w:w="2795"/>
        <w:gridCol w:w="2794"/>
        <w:gridCol w:w="279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 – методическая литература для учи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 автор, название, издание, издательство, год издания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литературе для 5-11 классов общеобразовательной школы/авт.-сост. Г.С.Меркин, С.А. Зинин, В.А.Чалмаев. - М. : «Русское слово-РС»,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1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 5 класс. Учебник  для учащихся в общеобразовательных учреждений в двух частях. /Под ред.  Г.С Меркина. – М.: «Русское слово»,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итература России. Южный Урал. Хрестоматия 5-9 классы/ Сост. Капитонова Н. А., Крохалева Т. Н. , Соловьева Т. В. – Челябинск, ООО Взгляд, 2007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2..Соловьёва Ф.Е..Рабочая тетрадь к учебнику «Литература. 5 класс» (автор-составитель Г.С.Меркин) в 2 частях. – М.:ООО»ТИД «Русское слово –РС», 2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Cs w:val="16"/>
              </w:rPr>
            </w:pPr>
            <w:r>
              <w:rPr>
                <w:szCs w:val="16"/>
              </w:rPr>
              <w:t>1. Планирование и материалы к курсу «Литература». 5 класс» : Из опыта работы/Авт.-сост.ГС.Меркин, Б.Г.Меркин. – М.: «ТИД «Русское слово – РС»,2007</w:t>
            </w:r>
          </w:p>
          <w:p>
            <w:pPr>
              <w:pStyle w:val="TextBody"/>
              <w:ind w:left="34" w:hanging="0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2.  Литература России. Южный Урал. Хрестоматия 5-9 классы/ Сост. Капитонова Н. А., Крохалева Т. Н. , Соловьева Т. В. – Челябинск, ООО Взгляд,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ловьёва Ф.Е. Уроки литературы. К учебнику «Литература».5 класс» (автор-составитель Г.С.Меркин): методическое пособие/Ф.Е.Соловьёва; под ред. Г.С.Меркина. – М.: ООО «ТИД «Русское слово – РС»,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318"/>
              <w:rPr>
                <w:szCs w:val="16"/>
              </w:rPr>
            </w:pPr>
            <w:r>
              <w:rPr>
                <w:szCs w:val="16"/>
              </w:rPr>
              <w:t>1..Соловьёва Ф.Е..Рабочая тетрадь к учебнику «Литература. 5 класс» (автор-составитель Г.С.Меркин) в 2 частях. – М.:ООО ТИД «Русское слово –РС»,-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литературе для 5-11 классов общеобразовательной школы/авт.-сост. Г.С.Меркин, С.А. Зинин, В.А.Чалмаев. - М. ТИД «Русское слово- РС»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ература. 6 класс. Учебник  для учащихся в общеобразовательных учреждений в двух частях. /Под ред.  Г.С Меркина. – М.: ООО «Русское слово –учебник»,  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1.Литература России. Южный Урал. Хрестоматия 5-9 классы/ Сост. Капитонова Н. А., Крохалева Т. Н. , Соловьева Т. В. – Челябинск, ООО Взгляд, 2007</w:t>
            </w:r>
          </w:p>
          <w:p>
            <w:pPr>
              <w:pStyle w:val="TextBody"/>
              <w:ind w:left="34" w:hanging="0"/>
              <w:rPr>
                <w:szCs w:val="16"/>
              </w:rPr>
            </w:pPr>
            <w:r>
              <w:rPr>
                <w:szCs w:val="16"/>
              </w:rPr>
              <w:t>2.Соловьёва Ф.Е..Рабочая тетрадь к учебнику «Литература. 6 класс» (автор-составитель Г.С.Меркин) в 2 частях. – М.:ООО «Русское слово – учебник», 20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а Ф.Е. Уроки литературы. К учебнику «Литература».6 класс» (автор-составитель Г.С.Меркин): методическое пособие/Ф.Е.Соловьёва; под ред. Г.С.Меркина. – М.: ООО  ТИД «Русское слово – РС»,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16"/>
              </w:rPr>
              <w:t>Соловьёва Ф.Е..Рабочая тетрадь к учебнику «Литература. 6 класс» (автор-составитель Г.С.Меркин) в 2 частях. – М.:ООО «Русское слово – учебник», 20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литературе для 5-11 классов общеобразовательной школы/авт.-сост. Г.С.Меркин, С.А. Зинин, В.А.Чалмаев. - М. «ТИД»Русское слово-РС»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7 класс. Учебник  для учащихся в общеобразовательных учреждений в двух частях. /Под ред.  Г.С Меркина. – М.:ООО «Русское слово - учебник»,  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итература России. Южный Урал. Хрестоматия 5-9 классы/ Сост. Капитонова Н. А., Крохалева Т. Н. , Соловьева Т. В. – Челябинск, ООО Взгляд, 2007</w:t>
            </w:r>
          </w:p>
          <w:p>
            <w:pPr>
              <w:pStyle w:val="TextBody"/>
              <w:ind w:left="175" w:hanging="141"/>
              <w:rPr>
                <w:szCs w:val="16"/>
              </w:rPr>
            </w:pPr>
            <w:r>
              <w:rPr>
                <w:szCs w:val="16"/>
              </w:rPr>
              <w:t>2.Соловьёва Ф.Е..Рабочая тетрадь к учебнику «Литература. 7 класс» (автор-составитель Г.С.Меркин) в 2 частях. – М.:ООО «ТИД «Русское слово – РС» 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олотарёва И.В., Егорова Н.В. Универсальные поурочные разработки по литературе: 7 класс.– М.: ВАКО,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ловьёва Ф.Е. Уроки литературы. К учебнику «Литература».7 класс» (автор-составитель Г.С.Меркин):методическое пособие/Ф.Е.Соловьёва; под ред. Г.С.Меркина. – М.: ООО «ТИД «Русское слово – РС»,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а Ф.Е..Рабочая тетрадь к учебнику «Литература. 7 класс» (автор-составитель Г.С.Меркин) в 2 частях. – М.:ООО «Русское слово – учебник », 20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литературе для 5-11 классов общеобразовательной школы/авт.-сост. Г.С.Меркин, С.А. Зинин, В.А.Чалмаев. - М. «ТИД»Русское слово-РС»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тература. 8 класс. Учебник  для учащихся в общеобразовательных учреждений в двух частях. /Под ред.  Г.С Меркина. – М.:ООО «Русское слово - учебник», 2012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1.Литература России. Южный Урал. Хрестоматия 5-9 классы/ Сост. Капитонова Н. А., Крохалева Т. Н. , Соловьева Т. В. – Челябинск, ООО Взгляд,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ловьёва Ф.Е..Рабочая тетрадь к учебнику «Литература. 8 класс» (автор-составитель Г.С.Меркин) в 2 частях. – М.:ООО «Русское слово –учебник», 20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а Ф.Е. Уроки литературы. К учебнику «Литература».8 класс» (автор-составитель Г.С.Меркин):методическое пособие/Ф.Е.Соловьёва; под ред. Г.С.Меркина. – М.: ООО «Русское слово – учебник», 201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ловьёва Ф.Е..Рабочая тетрадь к учебнику «Литература. 8 класс» (автор-составитель Г.С.Меркин) в 2 частях. – М.:ООО «Русское слово – учебник»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литературе для 5-11 классов общеобразовательной школы/авт.-сост. Г.С.Меркин, С.А. Зинин, В.А.Чалмаев. - М. «ТИД»Русское слово-РС»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нин С.А.., Сахаров В.И.., Чалмаев В.А.Литература.. 9 класс:Учебник  для общеобразовательных учреждений: в 2 ч. / Зинин С.А.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харов В. И., Чалмаев В. А.– М.: ООО «Русское слово – учебник» 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России. Южный Урал. Хрестоматия 5-9 классы/ Сост. Капитонова Н. А., Крохалева Т. Н. , Соловьева Т. В. – Челябинск, ООО Взгляд,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инин С. А. Новикова Л.В. Литература :методические рекомендации к учебнику В. И.  Сахарова, С. А.Зинина , В.А.Чалмаева «Литература 9 класс – М.: Русское слово – учебник», 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Липина Е.Ю. Литература. 9 класс / Е.Ю.Липина. – М.: Дрофа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о литературе для 10-11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Авторы-составители С. А. Зинин, В. А. Чалмаев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о литературе для 5-11 классов общеобразовательной школы/авт.-сост. Г.С.Меркин, С.А. Зинин, В.А.Чалмаев. - М. «ТИД»Русское слово-РС»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2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харов В. И. , Зинин С. А..  Литература. 10 класс: Учебник для общеобразовательных учреждений: В 2 частях. /  Сахаров В.И., Зинин С.А. – М.: «Русское слово – учебник», 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России. Южный Урал. Хрестоматия.  10-11 кл. / Сост. Капитонова Н. А. ,  Крохалева Т. Н., Соловьева Т. В. - Челябинск, ООО « Издательский центр «Взгляд»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инин С. А. Методические рекомендации по использованию учебников: В. И.  Сахарова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А.Зинина «Литератур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а» (10 класс); В. А. Чалмаев, С. А. Зинин «Русская литература ХХ века (11 класс) при изучении предмета на базовом и профильном уровне. Профильное обучение. – М.: «ТИД Русское слово – РС»,  200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итература России. Южный Урал. Хрестоматия.  10-11 кл. / Сост. Капитонова Н. А. ,  Крохалева Т. Н., Соловьева Т. В. - Челябинск, ООО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Издательский центр «Взгляд», 200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олотарёва И.В., Михайлова Т.И.Поурочные разработки по литературе. 10 класс. М.: «ВАКО», 2003 - 20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ё полное издание типовых вариантов заданий ЕГЭ: 2012: Литература / авт-сост. С.А.Зинин. – М.: АСТ: Астрель, 20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о литературе для 10-11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Авторы-составители С. А. Зинин, В. А. Чалмаев) Программа по литературе для 10-11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Авторы-составители С. А. Зинин, В. А. Чалмаев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о литературе для 5-11 классов общеобразовательной школы/авт.-сост. Г.С.Меркин, С.А. Зинин, В.А.Чалмаев. - М.: ТИД «Русское слово-РС», 2011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2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лмаев В.А, Зинин С. А..  Литература.. 11 класс В 2 частях /  Чалмаев В.А.., Зинин С.А.- М.: ООО « Русское слово – учебник», 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Литература России. Южный Урал. Хрестоматия 5-9 классы/ Сост. Капитонова Н. А., Крохалева Т. Н., Соловьева Т. В. – Челябинск, ООО Взгляд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инин С. А. Методические рекомендации по использованию учебников: В. И.  Сахаров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А.Зинина «Литератур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а» (10 класс); В. А. Чалмаев, С. А. Зинин «Русская литература ХХ века (11 класс) при изучении предмета на базовом и профильном уровне. Профильное обучение. – М.: «ТИД Русское слово – РС»,  2004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янковский М.А. Уроки литературы в 11 классе. Развёрнутое планирование/ Ярославль: Академия развития, Академия Холдинг, 20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моё полное издание типовых вариантов заданий ЕГЭ: 2012: Литература / авт-сост. С.А.Зинин. – М.: АСТ: Астрель, 2012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Предмет                   история</w:t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693"/>
        <w:gridCol w:w="2694"/>
        <w:gridCol w:w="2693"/>
        <w:gridCol w:w="2835"/>
        <w:gridCol w:w="2634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>
          <w:trHeight w:val="2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ов А.Н. История. Введение в историю:5 класс/Майков А.Н. История. Введение в историю: 5 класс: методическое пособие/А.Н.Майков.-М.:Вентана-Граф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Уколова. История Древнего мира, 5 класс. История. «Академический школьный учебник» 5-11 классы. Программы общеобразовательных учреждений. Просвещение, 20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2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ов А.Н. История:введение в историю:5 класс: учебник для учащихся общеобразовательных учреждений. -М.:Вентана-Граф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 В.И.,. История Древнего мира: Учебник.для 5 кл. общеобразовательных учреждений / В.И.Уколова,  Маринович Л.П.; под ред. А.О.Чубарьяна; . – М.: Просвещение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ов А.Н. История:введение в историю:5 класс: рабочая тетрадь для учащихся общеобразовательных учреждений/ А.Н.Майков.-М.:Вентана-Граф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 И.Е. Рабочая тетрадь к учебнику «История древнего мира» : 5 класс Пособие для учащихся общеобразовательных учреждений. – М.: Просвещение.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ов А.Н. История:введение в историю:5 класс: методическое пособие/ А.Н.Майков.-М.:Вентана-Граф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 В.И., Уколова И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ебнику «История древн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»: 5 класс: пособие для учителя / В.И.Уколова, И.Е.Уколова. – М.: Просвещение, 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енкова О.В. Сборник тематических тестов по истории Древнего мира для учащихся 5-х классов/Кишенкова О.В. –М: «Интеллект-Центр», 2010</w:t>
            </w:r>
          </w:p>
        </w:tc>
      </w:tr>
      <w:tr>
        <w:trPr>
          <w:trHeight w:val="3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Ведюшкин История Средних веков 6 класс. История. «Академический школьный учебник» 5-11 классы. Программы общеобразовательных учреждений. Просвещение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.Н. Сахаров. История России 6 класс. История. «Академический школьный учебник» 5-11 классы. Программы общеобразовательных учреждений. Просвещение, 200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2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юшкин В.А.История средних веков: Учебник для 6 класса общеобразовательных учреждений / В.А.Ведюшкин: под ред. А.О.Чубарьяна. – М.:Просвещение,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 А.Н. История России с древнейших времен до конца XVIв.: Учебник для 6 класса общеобразовательных учреждений / А.Н.Сахаров. – М.: Просвещение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ое краеведение. Челябинский Урал: учеб.пособие/Н.Б.Виноградов, М.С.Гитис, В.М.Кузнецов.-Челябинск: АБРИС,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юшкин В.А., Крючкова Е.А. История средних веков. Рабочая тетрадь. 6 класс. Пособие для учащихся общеобразовательных учреждений. М.: Просвещение, 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.А.Соколова . История России с древнейших времен до конца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века. Рабочая тетрадь.6 класс. Пособие для учащихся общеобразовательных учреждений. М.: Просвещение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сланова О.В., Соловьев К.А. Универсальные поурочные разработки по истории средних веков:6 класс. М,: ВАКО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юшкин В.А., Шевченко Н.И.Методические рекомендации к учебнику «История Средних веков»: 6 класс.: Кн. Для учителя / В.А.Ведюшкин, Н.И.Шевченко. - М.: Просвещение, 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екомендации к учебнику А.Н.Сахарова. История России  с древнейших времен до конца XVI века.: 6 кл/ А.Н.Сахаров, Л.А.Соколова  - М.: Просвещение, 20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енкова О.В. Сборник тематических тестов по истории средних веков  для учащихся 6-х классов/Кишенкова О.В. –М: «Интеллект-Центр»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енкова О.В. Сборник тематических тестов. История России.  6 класс: учебное пособие/Кишенкова О.В. –М: «Интеллект-Центр», 2010</w:t>
            </w:r>
          </w:p>
        </w:tc>
      </w:tr>
      <w:tr>
        <w:trPr>
          <w:trHeight w:val="3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Ревякин Всеобщая история. История Нового времени  7 класс. История. «Академический школьный учебник» 5-11 классы. Программы общеобразовательных учреждений. Просвещение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.Н. Сахаров. История России 7 класс. История. «Академический школьный учебник» 5-11 классы. Программы общеобразовательных учреждений. Просвещение, 200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2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якин А.В. Всеобщая история. История нового времени, 1500-1800. 7 класс: Учебник для общеобразовательных учреждений / А.В.Ревякин; Под ред. А.О.Чубарьяна. – М.: Просвещение, 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харов А.Н.  История России 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>вв: учебник для 7 класса общеобразовательных учреждений / А.Н.Сахаров. - М.: Просвещение,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ое краеведение. Челябинский Урал: учеб.пособие/Н.Б.Виноградов, М.С.Гитис, В.М.Кузнецов.-Челябинск: АБРИС,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.Ю. Ревякина. Всеобщая история. История нового времени. 1500-1800. Рабочая тетрадь 7 класс.  Пособие для учащихся общеобразовательных учреждений. -   М.:  Просвещение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колова Л.А. История  России  XVI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а. Рабочая тетрадь 7 класс. Пособие для учащихся общеобразовательных учреждений. М.: Просвещение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якин А.В. Поурочные рекомендации к учебнику «Новая история,  1500-1800».:  / А.В.Ревякин; Под ред. А.О.Чубарьяна. – М.: Просвещение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екомендации к учебнику Сахарова А.Н. «История России XVI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>вв»: 7 класс.: Пособие для учителя /  А.Н. Сахаров, В.В.Артемов и др. – М.: Просвещение, 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енкова О.В. Сборник тематических тестов. История России.  7 класс: учебное пособие/Кишенкова О.В. –М: «Интеллект-Центр»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измерительные материалы. История нового времени: 7класс/сост. К.В.Волкова.- М: ВАКО, 2011</w:t>
            </w:r>
          </w:p>
        </w:tc>
      </w:tr>
      <w:tr>
        <w:trPr>
          <w:trHeight w:val="2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Ревякин. Всеобщая история. История Нового времени 8 класс. История. «Академический школьный учебник» 5-11 классы. Программы общеобразовательных учреждений. Просвещение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.А. Левандовский  История России 8 класс. История. «Академический школьный учебник» 5-11 классы. Программы общеобразовательных учреждений. Просвещение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2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якин А.В. Всеобщая история. История нового времени, 1800-1900: учебник для 8 класса общеобразовательных учреждений / А.В.Ревякин; под ред. А.О.Чубарьяна. – М.: Просвещение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вандовский А.А. История России,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. :Учебник для 8 класса общеобразовательных учреждений / А.А.Левандовский. – М.:  Просвещение, 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ое краеведение. Челябинский Урал: учеб.пособие/Н.Б.Виноградов, М.С.Гитис, В.М.Кузнецов.-Челябинск: АБРИС,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Лебедева, Ревякина Е.Ю. Всеобщая история. История нового времени, 1800-1900: рабочая тетрадь 8 класс. Пособие для учащихся общеобразовательных учреждений.  М.: Просвещение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якин А.В.  Новая история, 1800-1900: 8 класс: методические рекомендации: пособие для учителя/А.В.Ревякин, М.Л.Несмелова.-  М.: Просвещение, 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,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.: 8 класс.: поурочные рекомендации/ А.А.Левандовский.Т.А.Агаркова  – М.:  Просвещение, 20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енкова О.В. Сборник тематических тестов по истории России для учащихся 8-х классов/Кишенкова О.В. –М: «Интеллект-Центр»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ин А.В. Новая история. 8 класс.-Саратов:Лицей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Ю.Сергеев . Всеобщая история.. Новейшая история, 9 класс.  История. «Академический школьный учебник» 5-11 классы. Программы общеобразовательных учреждений. Просвещение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Е. Вяземский, О.Ю.Стрелова. История Отечества.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- 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., 9 класс. История. «Академический школьный учебник» 5-11 классы. Программы общеобразовательных учреждений. Просвещение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2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Е.Ю. Всеобщая история. Новейшая история: Учебник для 9  класса общеобразовательных учреждений / Е.Ю. Сергеев; под ред. А.О.Чубарьяна. -  М., Просвещение,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А.Шестаков. История Отечества, 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-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.: учебник для 9 классов общеобразовательных учреждений / В.А.Шестаков, М.М.Горинов и др.; под ред. А.Н.Сахарова. -  М., Просвещение.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ое краеведение. Челябинский Урал: учеб.пособие/Н.Б.Виноградов, М.С.Гитис, В.М.Кузнецов.-Челябинск: АБРИС,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Е. Вяземский, О.Ю.Стрелова  История России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– 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. Рабочая тетрадь 9 класс. Пособие для учащихся общеобразовательных учреждений. -  М.: Просвещение,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А. Соловьев.  Универсальные поурочные разработки по новейшей истории зарубежных стран: 20-начало 21 века. 9 класс. -  М.: ВАКО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.Е.Вяземский, О.Ю. Стрелова История России.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-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. Поурочные разработки. 9 класс. Пособие для учителей общеобразовательных учреждений./Е.Е.Вяземский, О.Ю.Стрелова. Рос.Акад.Наук, Рос. Акад.образования-  М.: Просвещение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енкова О.В. Новейшая история зарубежных стран. 9 класс. Сборник тематических тестов/Кишенкова О.В. – Интеллект-Центр, 20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ишенкова О.В. Сборник тематических тестов. История России. 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. 9 класс: учебное пособие/Кишенкова О.В. –М: «Интеллект-Центр», 2009</w:t>
            </w:r>
          </w:p>
        </w:tc>
      </w:tr>
      <w:tr>
        <w:trPr>
          <w:trHeight w:val="3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Уколова, А.В.Ревякин, М.Л.Несмелова Всеобщая история. Новейшая история. 10 класс (базовый уровень) История. «Академический школьный учебник» 5-11 классы. Программы общеобразовательных учреждений. Просвещение, 20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 А.Н. История. «Академический школьный учебник» 5-11 классы. Программы общеобразовательных учреждений. Просвещение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2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олова В.И. Ревякин А.В. Всеобщая история С древнецшх времен до конца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а. 10 класс: учеб.для общеобразоват. учреждений: базовый и профильный уровни. Просвещение.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ахаров А.Н. История России с древнейших времен до конца 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ека: Учебник для 10 класса общеобразовательных учреждений: профильный уровень/А.Н.Сахаров, В.И.Буганов  М.: «Просвещение», 200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.И. Буганов История России конец 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>вв: Учебник для 10 класса общеобразовательных учреждений.профильный уровень /В.И.Буганов, П.Н.Зырянов, М.: «Просвещение», 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государственный экзамен 2009, 2010, 2011 История. Учебно-тренировочные материалы для подготовки учащихся /ФИПИ – М.: Интеллект-Центр, 2009, 2010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а Л.И., Тувельман А.Е. Мир с древнейших времен до нового времени. Краткие конспекты уроков для учителя истории/Л.И Зверева – М.:Владос, 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мина И.О., Шильнова Н.И. Открытые уроки истории России. 9-11 классы.ред. А.Спивак. М.:Феникс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икин М.Т. Современные технологии преподавания истории в школе./М.Студеникин – М.: Владос, 2007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ишенкова О.В., Иоффе А.Н. Тестовые задания по истории России: В 2 ч. Ч.1 С древнейших времен до конца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века. 10 класс.-М.: «Русское слово»., 200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ишенкова О.В., Иоффе А.Н. Тестовые задания по истории России: В 2 ч. Ч.2 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а. 10 класс.-М.: «Русское слово».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Улунян, Е.Ю.Сергеев, Т.В.Коваль. Всеобщая история. Новейшая история, 11 класс. (базовый уровень) История. «Академический школьный учебник» 5-11 классы. Программы общеобразовательных учреждений. Просвещение, 20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Шевченко История России, 11 класс. (базовый уровень) История. «Академический школьный учебник» 5-11 классы. Программы общеобразовательных учреждений. Просвещение, 2008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3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нян А.А., Сергеев Е.Ю. Всеобщая история. Новейшая история.:  11 класс учебник для общеобразовательный учреждений. / базовый и профильный уровни Улунян А.А. Просвещение.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аков В.А. История России,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-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: 11 класс: учеб. Для общеобразоват. Учреждений: профил. Уровень/ В.А.Шестаков; под ред. А.Н.Сахарова.- М.:Просвещение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государственный экзамен 2009, 2010, 2011 История. Учебно-тренировочные материалы для подготовки учащихся /ФИПИ – М.: Интеллект-Центр, 2009, 2010,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к курсу «Новейшая история зарубежных стран»:11 кл.:Пособие для учителя. А.А. Улунян,Е.Ю.Сергеев - М.: Просвещение, 20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елова О.Ю. История России,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- 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. Книга для учителя. 11 класс: пособие для учителей общеобазоват. Учреждений: профил. Уровень/О.Ю. Стрелова, Е.Е.Вяземский. М.: Просвещение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 А.А. Тесты по истории России с 1901 по 1939 год. 11 класс. – Саратов: Лицей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 А.А. Тесты по истории России с 1939 до современности. 11 класс. – Саратов: Лицей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государственный экзамен 2009, 2010, 2011 История. Учебно-тренировочные материалы для подготовки учащихся /ФИПИ – М.: Интеллект-Центр, 2009, 2010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едмет                       обществозн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68"/>
        <w:gridCol w:w="2633"/>
        <w:gridCol w:w="2693"/>
        <w:gridCol w:w="2693"/>
        <w:gridCol w:w="2694"/>
        <w:gridCol w:w="2600"/>
      </w:tblGrid>
      <w:tr>
        <w:trPr>
          <w:trHeight w:val="4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>
          <w:trHeight w:val="15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ение. 5 класс: поурочные разработки по учебнику Л.Н.Боголюбова и др./авт.-сост. С.Н.Степанько. –Волгоград: Учитель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3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знание. 5 класс: учебник для общеобразоват учреждений/ под ред. Боголюбова Л.Н. , Л.Ф. Ивановой; Росс.Акад.Наук, Росс. Акад. Образование. Изд-во Просвещение М.,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Иванова, Я.В. Хотеенкова. Обществознание. Рабочая тетрадь. 5 класс. Пособие для учащихся общеобразовательных учреждений. М.: Просвещение, 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ова Л.Ф. Обществознание. Поурочные разработки. 5 класс: пособие для учителей общеобразоват учреждений/ Л.Ф.Иванова; Росс.Акад.наук, Росс акад образование , изд-во Просвещение, М.,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ведение. 5 класс: поурочные разработки по учебнику Л.Н.Боголюбова и др./авт.-сост. С.Н.Степанько. –Волгоград: Учитель 2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даев Д.Н.Обществознание. Компетентностно-ориентированные задания. 5,6,7 классы: учебное пособие/Д.Н.Жадаев, Р.А.Брехач.-Ростов-Д: Легион, 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,  6-9 классы.(Л.Н. Боголюбов,  Н.И.Городецкая, Л.Ф.Иванова и др. Программы общеобразовательных учреждений. 6-11 классы. Просвещение.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3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6 класс: учебник для общеобразоват учреждений/ под ред. Боголюбова Л.Н. , Л.Ф. Ивановой; Росс.Акад.Наук, Росс. Акад. Образование. Изд-во Просвещение М.: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а О.А., Лискова Т.Е.Обществоведение. Рабочая тетрадь. Пособие для учащихся 6 класса общеобразовательных учреждений. М.: Просвещение 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ение: человек, природа, общение. 6 класс: поурочные планы по учебнику Л.Н.Боголюбова и др./авт.-сост. С.Н.Степанько. – Волгоград: Учитель 2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даев Д.Н.Обществознание. Компетентностно-ориентированные задания. 5,6,7 классы: учебное пособие/Д.Н.Жадаев, Р.А.Брехач.-Ростов-Д: Легион, 2011</w:t>
            </w:r>
          </w:p>
        </w:tc>
      </w:tr>
      <w:tr>
        <w:trPr>
          <w:trHeight w:val="20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,  6-9 классы.(Л.Н. Боголюбов,  Н.И.Городецкая, Л.Ф.Иванова и др. Программы общеобразовательных учреждений. 6-11 классы. Просвещение.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3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.Человек. Право, Экономика. 7 клас: учебник для общеобразовательных учреждений/ под ред. Боголюбова Л.Н., Ивановой Л.Ф. – М.: Просвещение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а О.А., Лискова Т.Е. Обществознание: человек, право, экономика.. Рабочая тетрадь. 7 класс. Пособие для учащихся общеобразовательных учреждений. М.: Просвещение 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: человек, право, экономика: 7 кл.: метод. Рекомендации: пособие для учителя/ под ред. Л.Н.Боголюбова, Л.Ф.Ивановой. М.: Просвещение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еев А.В. Поурочные разработки по обществознанию. 7 класс. М.:ВАКО, 2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даев Д.Н.Обществознание. Компетентностно-ориентированные задания. 5,6,7 классы: учебное пособие/Д.Н.Жадаев, Р.А.Брехач.-Ростов-Д: Легион, 2011</w:t>
            </w:r>
          </w:p>
        </w:tc>
      </w:tr>
      <w:tr>
        <w:trPr>
          <w:trHeight w:val="22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,  6-9 классы.(Л.Н. Боголюбов,  Н.И.Городецкая, Л.Ф.Иванова и др. Программы общеобразовательных учреждений. 6-11 классы. Просвещение.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3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8 класс: учебник для общеобразоват учреждений/ под ред. Боголюбова Л.Н. , Н.И Городецкой; Росс.Акад.Наук, Росс. Акад. Образование. Изд-во Просвещение М.: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а О.А., Лискова Т.Е. Обществознание. Рабочая тетрадь. 8  класс.  Для учащихся общеобразовательных учреждений. М.: Просвещение 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ствознание. Поурочные разработки. 8 класс: пособие для учителей общеобразоват. Учреждений/ под ред. Л.Н.Боголюбова.: Росс.Акад.наук, Росс.Акад. образование, М.: Просвещение, 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еев А.В. Универсальные поурочные разработки по обществознанию: 8  класс. М.:ВАКО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итоговая аттестация выпускников 9 классов в новой форме. Обществознание. 2010/ФИПИ.- М.: Интеллект-Центр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-2012: Экзамен в новой форме: Обществознание: 9класс:Тренировочные варианты экзаменационных работ для проведения государственной (итоговой ) аттестации в новой форме/авт-сост.О.А.Котова, Т.Е.Лискова. - М. : Астрель,2012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,  6-9 классы.(Л.Н. Боголюбов,  Н.И.Городецкая, Л.Ф.Иванова и др. Программы общеобразовательных учреждений. 6-11 классы. Просвещение.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3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9 класс: учебник для общеобразоват учреждений/ под ред. Боголюбова Л.Н. , А.И.Матвеева; Росс.Акад.Наук, Росс. Акад. Образование. Изд-во Просвещение М.: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а О.А., Лискова Т.Е. Обществознание. Рабочая тетрадь. 9  класс.  Пособие для учащихся общеобразовательных учреждений. М.: Просвещение 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Поурочные разработки. 9 класс: пособие для учителей общеобразоват. Учреждений/ под ред. Л.Н.Боголюбова.: Росс.Акад.наук, Росс.Акад. образование, М.: Просвещение, 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еев А.В. Поурочные разработки по обществознанию: 9  класс. М.:ВАКО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итоговая аттестация выпускников 9 классов в новой форме. Обществознание. 2010/ФИПИ.- М.: Интеллект-Центр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-2012: Экзамен в новой форме: Обществознание: 9класс:Тренировочные варианты экзаменационных работ для проведения государственной (итоговой ) аттестации в новой форме/авт-сост.О.А.Котова, Т.Е.Лискова. - М. : Астрель,2012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, социолог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 10-11 классы., профильный уровень. Авторы: Боголюбов Л.Н., Иванова Л.Ф. и др. Программы общеобразовательных учреждений. 6-11 классы. М.-Просвещение.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. Профильный уровень.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3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\\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10 класс: Учебник для общеобразовательных учреждений: профильный уровень/   Л.Н.Боголюбов, А.Ю.Лазебникова и др. под ред.Боголюбова Л.Н.  - М.: Просвещение,  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словарь по обществознанию: пособие для учащихся 10-11 классы: / Аверьянов Ю.И., Боголюбов Л.Н., Гоодецкая Н.И./ под ред. Л.Н.Боголюбова, Аверьянова Ю.И. - М.: Просвещение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знание: Практикум:пособие для 10 класса общеобразовательных учреждений:профильный уровень/Л.Н.Боголюбов, Ю.И.Аверьянов, Иванова Л.Ф. и др. под ред Боголюбова Л.Н.-М\.:Просвещение, 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: Поурочные разработки. 10 класс:пособие для учителей общеобразовательных учреждений:профильный уровень/ Ю.И.Аверьянов, Баик Н.Ю.. и др. под ред Боголюбова Л.Н.-М.:Просвещение, 20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: Практикум:пособие для 10 класса общеобразовательных учреждений:профильный уровень/Л.Н.Боголюбов, Ю.И.Аверьянов, Иванова Л.Ф. и др. под ред Боголюбова Л.Н.-М.:Просвещение, 2008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я, социальная психолог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 10-11 классы: профильный уровень. Авторы: Боголюбов Н.И., Иванова Л.Ф. и др. Программы общеобразовательных учреждений. 6-11 классы. М.- Просвещение.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. Профильный уровень.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3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11 класс: Учебник для общеобразовательных учреждений: профильный уровень/   Л.Н.Боголюбов, А.Ю.Лазебникова и др. под ред.Боголюбова Л.Н.  - М.: Просвещение, 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словарь по обществознанию: пособие для учащихся 10-11 классы: / Аверьянов Ю.И., Боголюбов Л.Н., Гоодецкая Н.И./ под ред. Л.Н.Боголюбова, Аверьянова Ю.И. - М.: Просвещение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Практикум. 11 класс: пособие для  общеобразовательных учреждений:профильный уровень/Л.Н.Боголюбов, Ю.И.Аверьянов,и др. под ред Боголюбова Л.Н.-М.:Просвещение, 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, Иванова Л.Ф.  Обществознание 11 класс. Поурочные разработки. Базовый уровень/Л.Н.Боголюбов и др. М.: Просвещение, 2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Практикум. 11 класс: пособие для  общеобразовательных учреждений:профильный уровень/Л.Н.Боголюбов, Ю.И.Аверьянов,и др. под ред Боголюбова Л.Н.-М.:Просвещение, 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Предмет                   право</w:t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08"/>
        <w:gridCol w:w="2693"/>
        <w:gridCol w:w="2693"/>
        <w:gridCol w:w="2693"/>
        <w:gridCol w:w="2694"/>
        <w:gridCol w:w="2600"/>
      </w:tblGrid>
      <w:tr>
        <w:trPr>
          <w:trHeight w:val="3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>
          <w:trHeight w:val="10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А.И. «Право» 10-11 классы. Профильный уровень./Программы общеобразовательных учреждений. История. Обществознание: 10-11 кл.- М.: Просвещение, 200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. Профильный уровень.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3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. 10 класс. Учебник для общеобразовательных учреждений: профильный уровень/под ред. Л.Н.Боголюбова и др., Российская Академия Наук, Росс. Акад. Образование. – М.: Просвещение,  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ерия «1С-Школа». Экономика и право. 9-11 классы.- М.: Вита-Пресс, Дрофа, 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орозова С.А. Методика преподавания права в школе / С.А.Морозова. - М.:  Новый учебник, 200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авовое воспитание в школе. 9-11 классы: разработки организационно-деятельностных игр./авт.сост. В.В.Гордеева. -  Волгоград: Учитель, 200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ерия «1С-Школа». Экономика и право. 9-11 классы.- Вита-Пресс, Дрофа, 20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 Государственный экзамен 2010. Обществознание. Универсальные материалы для подготовки учащихся/ФИПИ.-М.: Интеллект-Центр, 2009, 2010, 2011</w:t>
            </w:r>
          </w:p>
        </w:tc>
      </w:tr>
      <w:tr>
        <w:trPr>
          <w:trHeight w:val="10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А.И. «Право» 10-11 классы. Профильный уровень./Программы общеобразовательных учреждений. История. Обществознание: 10-11 кл.- М.: Просвещение, 200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. Профильный уровень.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3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. 11класс. Учебник для общеобразовательных учреждений: профильный уровень/под ред. Л.Н.Боголюбова и др., Российская Академия Наук, Росс. Акад. Образование. - М.: Просвещение,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ерия «1С-Школа». Экономика и право. 9-11 классы.- М.: Вита-Пресс, Дрофа, 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орозова С.А. Методика преподавания права в школе / С.А.Морозова. - М.: Новый учебник, 2004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авовое воспитание в школе. 9-11 классы: разработки организационно-деятельностных игр. /авт.сост. В.В.Гордеева. -  Волгоград: Учитель, 2007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ерия «1С-Школа». Экономика и право. 9-11 классы.- М.: Вита-Пресс, Дрофа, 200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 Государственный экзамен 2010. Обществознание. Универсальные материалы для подготовки учащихся/ФИПИ.-М.: Интеллект-Центр, 2009, 2010, 2011</w:t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               эконом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68"/>
        <w:gridCol w:w="2633"/>
        <w:gridCol w:w="2693"/>
        <w:gridCol w:w="2693"/>
        <w:gridCol w:w="2694"/>
        <w:gridCol w:w="2600"/>
      </w:tblGrid>
      <w:tr>
        <w:trPr>
          <w:trHeight w:val="7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>
          <w:trHeight w:val="5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: История и современная организация хозяйственной деятельности.  Программа для 7-8 классов (автор И.В.Липсиц) / Сборник программно-методических материалов по экономике для общеобразовательных учреждений / Сост. Б.И.Мишин, Л.Н.Поташева. – М.: Вита-Пресс, 2006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4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сиц И.В. Экономика: история и современная организация хозяйственной деятельности: Учебник для 7-8 классов общеобразовательных учреждений (предпрофильная подготовка). -  М.: Вита-Пресс,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ченко Н.А. Опорный конспект школьника по экономике: Рабочая тетрадь для 7-8 классов общеобразовательных учреждений. - М., Вита-Пресс,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. 7-8 классы: Поурочные планы по учебнику И.В.Липсица / автор-составитель Г.А. Сафронова. - Волгоград, Учитель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ченко Н.А. Опорный конспект школьника по экономике: Пособие для учителя. - М., Вита-Пресс, 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. 7-8 классы: Поурочные планы по учебнику И.В.Липсица / автор-составитель Г.А. Сафронова. - Волгоград, Учитель, 2006</w:t>
            </w:r>
          </w:p>
        </w:tc>
      </w:tr>
      <w:tr>
        <w:trPr>
          <w:trHeight w:val="13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: История и современна организация хозяйственной деятельности.  Программа для 7-8 классов (автор И.В.Липсиц) / Сборник программно-методических материалов по экономике для общеобразовательных учреждений / Сост. Б.И.Мишин, Л.Н.Поташева. – М.: Вита-Пресс, 2006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4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сиц И.В. Экономика: история и современная организация хозяйственной деятельности: Учебник для 7-8 классов общеобразовательных учреждений (предпрофильная подготовка). -  М.: Вита-Пресс,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ченко Н.А. Опорный конспект школьника по экономике: Рабочая тетрадь для 7-8 классов общеобразовательных учреждений. - М., Вита-Пресс,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. 7-8 классы: Поурочные планы по учебнику И.В.Липсица / автор-составитель Г.А. Сафронова. - Волгоград, Учитель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ченко Н.А. Опорный конспект школьника по экономике: Пособие для учителя. - М., Вита-Пресс, 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. 7-8 классы: Поурочные планы по учебнику И.В.Липсица / автор-составитель Г.А. Сафронова. - Волгоград, Учитель, 2006</w:t>
            </w:r>
          </w:p>
        </w:tc>
      </w:tr>
      <w:tr>
        <w:trPr>
          <w:trHeight w:val="133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. Программа для 9-10 классов общеобразовательных школ (8-9 классов школ, гимназий и лицеев с углубленным изучением экономики). (Автор - И.В.Липсиц)  / Сборник программно-методических материалов по экономике для общеобразовательных учреждений /  Автор-составитель Мишин Б.И. М.: Вита-Пресс. 2000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4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а П.,Кузнецова Т.,Сонина М. и др./под ред. Кузнецовой Е. Экономика (Основы потребительских знаний).М.:Вита –Пресс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Е.В. Рабочая тетрадь по экономике (в 2-х частях). - М.: Вита-пресс, 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Серия «1С-Школа». Экономика. 9-11 классы. Практикум. – М.: Вита пресс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Е.В. Уроки экономики в школе: в 2-х книгах. Кн.1. Пособие для учителя. – М.: Вита Пресс, 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Серия «1С-Школа». Экономика. 9-11 классы. Практикум. – М.: Вита пресс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ческой теории. Программы для 10-11 классов общеобразовательных учреждений (профильный уровень). Авторы: С.И.Иванов, М.А.Скляр. Сборник программно-методических материалов по экономике для общеобразовательных учреждений / Сост. Б.И.Мишин, Л.Н.Поташева. – М.: Вита-Прес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. Профильный уровень.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4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. Основы экономической теории: Учебник для 10-11 классов общеобразовательных учреждений.  Профильный уровень образования / под ред.  С.И.Иванова. -  в 2-х книгах /. – М.: Вита-Пресс,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Е.В., Серегина С.Ф. Рабочая тетрадь по экономике №3: Для старших классов общеобразовательных учреждений. -  М.: Вита-Пресс, 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Серия «1С-Школа». Экономика. 9-11 классы. Практикум. – М.: Вита пресс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курса «Основы экономической теории»: Пособие для учителя 10-11 классов  общеобразовательных учреждений (Профильный уровень образования) / С.И.Иванов, А.Я.Линьков и др.; Под ред. С.И.Иванова. – М.: Вита-Пресс, 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Серия «1С-Школа». Экономика. 9-11 классы. Практикум. – М.: Вита пресс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Е.В. Самостоятльные и контрольные работы по экономике:пособие для 10-11 кл.-М.:Вита-пресс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кум по основам экономической теории:Учебное пособие для 10-11 классов общеобразоват. Учреждений. Профильный уровень образования/С.И. Иванов, А.Я.Линьков. под ред. С.И.Иванова.-М.:Вита-Пресс, 2007</w:t>
            </w:r>
          </w:p>
        </w:tc>
      </w:tr>
      <w:tr>
        <w:trPr>
          <w:trHeight w:val="16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экономической теории. Программы для 10-11 классов общеобразовательных учреждений (профильный уровень). Авторы: С.И.Иванов, М.А.Скля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программно-методических материалов по экономике для общеобразовательных учреждений / Сост. Б.И.Мишин, Л.Н.Поташева. – М.: Вита-Прес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. Профильный уровень.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4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. Основы экономической теории: Учебник для 10-11 классов общеобразовательных учреждений.  Профильный уровень образования / под ред.  С.И.Иванова. -  в 2-х книгах /. – М.: Вита-Пресс,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Е.В., Серегина С.Ф. Рабочая тетрадь по экономике №3: Для старших классов общеобразовательных учреждений. -  М.: Вита-Пресс, 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Серия «1С-Школа». Экономика. 9-11 классы. Практикум. – М.: Вита пресс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курса «Основы экономической теории»: Пособие для учителя 10-11 классов  общеобразовательных учреждений (Профильный уровень образования) / С.И.Иванов, А.Я.Линьков и др.; Под ред. С.И.Иванова. – М.: Вита-Пресс, 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Серия «1С-Школа». Экономика. 9-11 классы. Практикум. – М.: Вита пресс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Е.В., Серегина С.Ф. Рабочая тетрадь по экономике №3: Для старших классов общеобразовательных учреждений. -  М.: Вита-Пресс, 20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Е.В. Самостоятльные и контрольные работы по экономике:пособие для 10-11 кл.-М.:Вита-пресс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основам экономической теории:Учебное пособие для 10-11 классов общеобразоват. Учреждений. Профильный уровень образования/С.И. Иванов, А.Я.Линьков. под ред. С.И.Иванова.-М.:Вита-Пресс, 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                  ге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68"/>
        <w:gridCol w:w="2880"/>
        <w:gridCol w:w="2730"/>
        <w:gridCol w:w="2835"/>
        <w:gridCol w:w="2835"/>
        <w:gridCol w:w="2741"/>
      </w:tblGrid>
      <w:tr>
        <w:trPr>
          <w:trHeight w:val="5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>
          <w:trHeight w:val="83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нормативных документов. География/сост. Э.Д.Днепров, А.Г. Аркадьев.-М.:Дрофа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4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гацких Е.М., АлексеевскийН.И.География. Физическая география. Учебник для 6класса общеобразовательных учреждений.- М.:ООО ТИД Русское слово-РС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й атлас:6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география. Начальный кур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Федеральная служба геодезии и картографии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огацких Е.М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гацких Е.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к учебник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М. Домогацких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 Алексеевского «География. Физическая география.» 6класс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М.Домогац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Е.Домогац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ЗАО «Русское слово-учебник»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Н.А.Поурочные разработки по географии. 6 класс.-М.:ВАКО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образовательные технологии в обучении географии: опыт работы, разработки уро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-состави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 Бибекова, Л.А.Ласикова, Н. В. Приходько.- Волгоград: Учитель,20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лов Л.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е карточки – задания по географии: 6 класс. К учебнику Т.П. Герасимовой, Н.П. Неклюковой. «Начальный курс географии. 6класс/ Л.Е. Перлов. М.: Издательство «Экзамен», 2005</w:t>
            </w:r>
          </w:p>
        </w:tc>
      </w:tr>
      <w:tr>
        <w:trPr>
          <w:trHeight w:val="35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нормативных документов. География/сост. Э.Д.Днепров, А.Г. Аркадьев.-М.:Дрофа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4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огацких Е.М., АлексеевскийН.И.Географ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ки и океаны. В двух частях. Ч.1. Планета, на которой мы живём. Африка. Австрал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2. материки планеты Земля: Антарктида, Южная Америка, Северная Америка, Евраз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для 7класса общеобразовательных учреждений.- М.:ООО ТИД Русское слово-РС,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ческий атлас:7класс. География материков и океан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Федеральная служба геодезии и картографии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огацких Е.М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гацких Е.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по географии  к учебник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М. Домогацких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И. Алексеевского «Географ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ки и океаны. 7классв 2частях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М.Домогац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Е.Домогац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ООО  «Русское слово-учебник»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Н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по географ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ласс.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ВАКО,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образовательные технологии в обучении географии: опыт работы, разработки уро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-состави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 Бибеков, Л.А.Ласикова, Н. В. Приходько.-Волгоград: Учитель,20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лов Л.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е карточки – задания по географии: 7класс: К учебнику  В.А. Коринской и др. «География материков и океанов. 7класс»/Л.Е. Перлов. М.: Издательство «Экзамен»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нормативных документов. География/сост. Э.Д.Днепров, А.Г. Аркадьев.-М.:Дрофа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4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гацких Е.М., АлексеевскийН.И.Географ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для 8 класса общеобразовательных учреждений Домогацких Е.М., АлексеевскийН.И. - М.:ООО ТИД Русское слово-РС,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й атл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ческая и социальная география России. 8-9 класс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Федеральная служба геодезии и картографии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огацких Е.М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гацких Е.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по географии  к учебник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М. Домогацких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И. Алексеевского «География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класс: в 2ч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М.Домогац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Е.Домогац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ООО  «Русское слово-учебник»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жина Е.А. Универсальные поурочные разработки по географии: Природа России: 8класс.-М.: ВАКО, 20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образовательные технологии в обучении географии: опыт работы, разработки уро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-состави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 Бибеков, Л.А.ласикова, Н. В. Приходько.-Волгоград: Учитель,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лов Л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. 9класс/ Л.Е. Перлов.-М.: Дрофа, 2011.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товимся к экзаменам.ГИ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итоговая аттестация выпускников 9классов в новой форме. География. 2011/ФИПИ.-М.: «Интеллект-Центр»,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нормативных документов. География/сост. Э.Д.Днепров, А.Г. Аркадьев.-М.:Дрофа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4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гацких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: Население и хозяйство России: учебник для 9 класса общеобразовательных учреждений 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М. Домогацких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И. Алексеевский, Н.Н. Клюев. – 3е изд.- М.: ОО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 – РС,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й атла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и социальная география России. 8-9 класс. - М.: Федеральная служба геодезии и картографии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Дрофа,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М. Домогацких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Е.Домогацких Рабочая тетрадь по географии  к учебнику  Е.М.Домогацких, Н.И.Алексеевского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География». 9класс: в 2ч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М.Домогацких и др. - М.: Русское слово-учебник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жина Е.А. Поурочные разработки по географии: население и хозяйство  России. 9класс.-М.: ВАКО, 20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образовательные технологии в обучении географии: опыт работы, разработки уро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-состави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 Бибеков, Л.А.Ласикова, Н. В. Приходько.-Волгоград: Учитель,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ёв, П.И. Социально-экономическая география Челябинской области: В помощь изучающим географию/П.Я. Дегтярёв; ЧелГУ, Ин-т соц.-эконом. Проблем регион. Развития ЧелГУ; ЧелРГО.- Челябинск, 20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лов, Л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9класс Л.Е. Перлов.-М.: Дрофа, 2011.- (Готовимся к экзаменам.ГИ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итоговая аттестация выпускников 9классов в новой форме. География. 2011, ФИПИ.-М.: «Интеллект-Центр»,2011.</w:t>
            </w:r>
          </w:p>
        </w:tc>
      </w:tr>
      <w:tr>
        <w:trPr>
          <w:trHeight w:val="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нормативных документов. География/сост. Э.Д.Днепров, А.Г. Аркадьев.-М.:Дрофа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. Базовый уровень.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4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гацких Е.М,Домогацких Е.Е. География. Экономическая и социальная география мира. 10-11 классы: в2х ч. Ч.1. М:ООО ТИД  Русское слово – РС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ческий атлас. Экономическая и социальная география ми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класс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: Федеральная служба геодезии и картограф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Дрофа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мберг А.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и социальная география: пособие для школьников и абитуриентов/ А.Э. Фромберг. – М.: Издательство «Экзамен»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жина Е.А. , Никитина Н.А. Поурочные разработки по географии: 10 класс.-М.: ВАКО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2012. География. Сдаём без проблем!/ Н.Н. Петрова, Ю. А. Соловьёва. – М.:Эксмо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нормативных документов. География/сост. Э.Д.Днепров, А.Г. Аркадьев.-М.:Дрофа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. Профильный уровень.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5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ина В. Н. География. Профильный уровень.11 класс.учебник  для общеобразовательных учреждений/ Холина В.Н. -  М.:Дрофа,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ческий атлас: Географический атлас. Экономическая и социальная география ми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класс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: Федеральная служба геодезии и картограф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Дрофа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мберг А.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и социальная география: пособие для школьников и абитуриентов, А.Э. Фромберг. – М.: Издательство «Экзамен»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образовательные технологии в обучении географии: опыт работы, разработки уро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-состави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 Бибеков, Л.А.Ласикова, Н. В. Приходько.-Волгоград: Учитель,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Э 2012. География. Сдаём без проблем! Н.Н. Петрова, Ю. А. Соловьёва. – М.:Эксмо, 201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Предмет                     краеведе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835"/>
        <w:gridCol w:w="2835"/>
        <w:gridCol w:w="2835"/>
        <w:gridCol w:w="2835"/>
        <w:gridCol w:w="2835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>
          <w:trHeight w:val="2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: программа учебной дисциплины для  6-9 классов общеобразовательных учреждений Челябинской области /Под общей редакцией канд.ист.наук В.М.Кузнецова. –Челябинск: АБРИС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. Челябинская область. 6 класс.: учебник для основной школы/под ред. М.С.Гитис.-Челябинск:АБРИС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урные карты Челябинской област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.  Атл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.Гитис. Челябинская область. Занимательная география в вопросах и ответах. – Челябинск: АБРИС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ая география Челябинской области : В помощь изучающим географию/ П.Я Дегтярев; ЧелГУ. – Челябинск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ое Краеведение. Челябинская область: справочно-учебное пособие/М.С.Гитис, А.П.Моисеев_Челябинск: Абрис,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Андреева, А.С.Маркова География Челябинской области: Учебное пособие для Учащихся 7-9классов основной школы.-Челябинск: Юж.-Урал. КН. Изд-во,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урные карты Челябинской област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.  Атл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ое Краеведение. Челябинская область: справочно-учебное пособие/М.С.Гитис, А.П.Моисеев_Челябинск: Абрис,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.Гитис. Челябинская область. Занимательная география в вопросах и ответах. – Челябинск: АБРИС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.Гитис. Челябинская область. Занимательная география в вопросах и ответах. –Челябинск: АБРИС, 200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нтурные карты Челябинской области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: программа учебной дисциплины для  6-9 классов общеобразовательных учреждений Челябинской области /Под общей редакцией канд.ист.наук В.М.Кузнецова. –Челябинск: АБРИС, 20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. Челябинская область. 7 класс.: учебник для основной школы/под ред. Г.С.Шкребня.-Челябинск:АБРИС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урные карты Челябинской област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.  Атл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ое Краеведение. Челябинская область: справочно-учебное пособие/М.С.Гитис, А.П.Моисеев_Челябинск: Абрис,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.Гитис. Челябинская область. Занимательная география в вопросах и ответах. – Челябинск : АБРИС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ая география Челябинской области : В помощь изучающим географию/ П.Я Дегтярев; ЧелГУ. – Челябинск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Андреева, А.С.Маркова География Челябинской области: Учебное пособие для Учащихся 7-9классов основной школы.-Челябинск: Юж.-Урал. КН. Изд-во,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урные карты Челябинской област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.  Атл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ое Краеведение. Челябинская область: справочно-учебное пособие/М.С.Гитис, А.П.Моисеев_Челябинск : Абрис,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.Гитис. Челябинская область. Занимательная география в вопросах и ответах. – Челябинск : АБРИС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.Гитис. Челябинская область. Занимательная география в вопросах и ответах. – Челябинск :  АБРИС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59" w:leader="none"/>
        </w:tabs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59" w:leader="none"/>
        </w:tabs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59" w:leader="none"/>
        </w:tabs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59" w:leader="none"/>
        </w:tabs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59" w:leader="none"/>
        </w:tabs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59" w:leader="none"/>
        </w:tabs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59" w:leader="none"/>
        </w:tabs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59" w:leader="none"/>
        </w:tabs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59" w:leader="none"/>
        </w:tabs>
        <w:ind w:right="282" w:hanging="0"/>
        <w:rPr>
          <w:b/>
          <w:b/>
        </w:rPr>
      </w:pPr>
      <w:r>
        <w:rPr>
          <w:b/>
        </w:rPr>
        <w:t>Предмет  математика</w:t>
      </w:r>
    </w:p>
    <w:p>
      <w:pPr>
        <w:pStyle w:val="Normal"/>
        <w:tabs>
          <w:tab w:val="clear" w:pos="708"/>
          <w:tab w:val="left" w:pos="14459" w:leader="none"/>
        </w:tabs>
        <w:ind w:right="282" w:hanging="0"/>
        <w:rPr>
          <w:b/>
          <w:b/>
        </w:rPr>
      </w:pPr>
      <w:r>
        <w:rPr>
          <w:b/>
        </w:rPr>
      </w:r>
    </w:p>
    <w:tbl>
      <w:tblPr>
        <w:tblW w:w="15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1"/>
        <w:gridCol w:w="2835"/>
        <w:gridCol w:w="2864"/>
        <w:gridCol w:w="3090"/>
        <w:gridCol w:w="2848"/>
        <w:gridCol w:w="2565"/>
      </w:tblGrid>
      <w:tr>
        <w:trPr>
          <w:trHeight w:val="49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>
          <w:trHeight w:val="168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</w:t>
            </w:r>
          </w:p>
          <w:p>
            <w:pPr>
              <w:pStyle w:val="Normal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вания по математике. Сборник  нормативных документов. Математика / сост. Э.Д.Днепров, А.Г.Аркадьев. – М.: Дрофа, 2007</w:t>
            </w:r>
          </w:p>
          <w:p>
            <w:pPr>
              <w:pStyle w:val="Normal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граммы. Математика. 5-6 классы. Алгебра. 7-9 классы. Алгебра и начала анализа. 10-11 классы. \ авт.-сост. И.И. Зубарева, А.Г.Мордкович.- М: Мнемозина, 2009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рева И.И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кович А.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5 кл.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для общеобразовательных учреждений. – М.: Мнемозина, 2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убарева И.И., Мордкович А.Г. Математика. 5 – 6 классы: Методическое пособие для учителя / И.И.Зубарева, А.Г. Мордкович. - М.: Мнемозина, 200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. Математика. Поурочные планы по учебникам И.И. Зубаревой, А.Г. Мордковича. 5-6 классы. - Волгоград: Учитель, 2010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Математика, 5кл. - М.: ООО «1С-Паблишинг», 20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Демонстрационные таблицы. Математик.а, 5-6 классы. - Волгоград: Учитель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. Нескучная математика с Мудрым Вороном. Учим дроби. 5-7 кл.- М.: ООО «1С-Паблишинг», 2006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Дракоша и занимательная геометрия. - М.: Медиа, 20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Математика. 5-6 класс. - М.: Просвещение-Медиа, 20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убарева И.И. Математика. 5 класс. Рабочая тетрадь №1, №2.:Учебное пособие для общеобразовательных учреждений. - М: Мнемозин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.Г.Гамбарин, И.И. Зубарева Сборник задач и упражнений по математике. 5 класс. – М.: Мнемозина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Е.Е. Тульчинская. Математика 5 класс. Блицопрос: Пособие для учащихся. – М.: Мнемозина, 201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Шмырёва Г.Г., Фуртат Н.Е. Сборник задач  с экономическим содержанием для  учащихся 5 кл. -Владимир, 199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убарева И.И.,  Лепешонкова И.П.,Мильшнейн М.С. Математика. 5 класс. Самостоятельные работы. – М.: Мнемозина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.И.Зубарева, И.П. Лепешонкова. Математика 5 класс. Контрольные работы. – М.: Мнемозина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.П. Ершова, В.В. Голобородько. Самостоятельные и контрольные работы по математике для 5 класса. – М.: Илекса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ульчинская Е.Е. Математика. 5-6 классы. Тесты для учащихся общеобразовательных учреждений. – М.: Мнемозина, 2009</w:t>
            </w:r>
          </w:p>
        </w:tc>
      </w:tr>
      <w:tr>
        <w:trPr>
          <w:trHeight w:val="5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</w:t>
            </w:r>
          </w:p>
          <w:p>
            <w:pPr>
              <w:pStyle w:val="Normal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вания по математике. Сборник  нормативных документов. Математика / сост. Э.Д.Днепров, А.Г.Аркадьев. – М.: Дрофа, 2007</w:t>
            </w:r>
          </w:p>
          <w:p>
            <w:pPr>
              <w:pStyle w:val="Normal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граммы. Математика. 5-6 классы. Алгебра. 7-9 классы. Алгебра и начала анализа. 10-11 классы. \ авт.-сост. И.И. Зубарева, А.Г.Мордкович. - М.: Мнемзина, 20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рева И.И., Мордкович А.Г. Математика. 6 кл.: Учебник для общеобразовательных учреждений – М.: Мнемозин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убарева И.И., Мордкович А.Г. Математика. 5 – 6 классы: Методическое пособие для учителя / И.И.Зубарева, А.Г. Мордкович. - М.: Мнемозина, 200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Математика. Поурочные планы по учебникам И.И. Зубаревой, А.Г. Мордковича. 5-6 классы. - Волгоград: Учитель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Математика, 6кл. - М.: ООО «1С-Паблишинг», 20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Демонстрационные таблицы. Математика, 5-6 классы. - Волгоград: Учитель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Нескучная математика с Мудрым Вороном. Учим дроби. 5-7 кл.- М.: ООО «1С-Паблишинг», 200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Дракоша и занимательная геометрия. М.: Медиа, 200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Математика. 5-6 класс. М.: Просвещение-Медиа, 200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Математика 6 кл. Универсальное мультимед. пособие к учебн. И.И. Зубаревой. – М.: Экзамен, 200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убарева И.И. Математика 6 класс. Рабочая тетрадь №1, №2. Учебное пособие для общеобразовательных учреждений.  -  М: Мнемозин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.Г.Гамбарин, И.И. Зубарева Сборник задач и упражнений по математике. 6 класс. – М.:Мнемозин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Е.Е. Тульчинская. Математика 6 класс. Блицопрос: Пособие для учащихся. – М.: Мнемозина, 201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200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убарева И.И. и др. Математика. 6 класс. Самостоятельные работы: учеб.пособие для общеобразовательных учреждений – М.: Мнемозина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.И.Зубарева, И.П. Лепешонкова. Математика 6 класс. Контрольные работы. – М.: Мнемозина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.П. Ершова, В.В. Голобородько. Самостоятельные и контрольные работы по математике для 6 класса. – М.: Илекс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Тульчинская Е.Е. Математика. 5-6 классы. Тесты для учащихся общеобразовательных учреждений. – М.: Мнемозин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2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 </w:t>
            </w:r>
            <w:r>
              <w:rPr>
                <w:b/>
                <w:szCs w:val="16"/>
              </w:rPr>
              <w:t>7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b/>
                <w:szCs w:val="16"/>
              </w:rPr>
              <w:t xml:space="preserve">   </w:t>
            </w:r>
            <w:r>
              <w:rPr>
                <w:b/>
                <w:szCs w:val="16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</w:t>
            </w:r>
          </w:p>
          <w:p>
            <w:pPr>
              <w:pStyle w:val="Normal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вания по математике. Сборник  нормативных документов. Математика / сост. Э.Д.Днепров, А.Г.Аркадьев. – М.: Дрофа, 2007</w:t>
            </w:r>
          </w:p>
          <w:p>
            <w:pPr>
              <w:pStyle w:val="Normal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граммы. Математика. 5-6 классы. Алгебра. 7-9 классы. Алгебра и начала анализа. 10-11 классы. \ авт.-сост. И.И. Зубарева, А.Г.Мордкович.- М.: Мнемозина,  20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rPr>
                <w:szCs w:val="16"/>
              </w:rPr>
            </w:pPr>
            <w:r>
              <w:rPr>
                <w:szCs w:val="16"/>
              </w:rPr>
              <w:t>Мордкович А.Г. Алгебра. 7 класс. В 2-х частях. Ч.1. Учебник для общеобразовательных учреждений.– М.: Мнемозин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ордкович А.Г. Алгебра.  7  класс: Методическое  пособие для  учителя. – М.: Мнемозина, 201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оминых Ю.Ф. Прикладные задачи по алгебре для 7 – 9 классов: Книга для учителя. – М.: Просвещение, 199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В.В. Шеломовский. Электронное сопровождение курса «Алгебра-7». Под.ред. А.Г. Мордковича. – М.: Мнемозина, 20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Алгебра. 7-9 классы. Поурочные планы по учебникам А.Г.Мордковича. – Волгоград: Учитель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Алгебра 7-9 класс. М.: Просвещение-Медиа, 200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Алгебра 7-11класс. - М.: ООО «1С-Паблишинг», 200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 Математика 7-9 классы. В помощь учителю. Современные требования. Педагогические мастерские. - Волгоград: Учитель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Виртуальная школа Кирилла и Мефодия. Уроки алгебры. 7-8 классы. – М.: ООО «Кирилл и Мефодий», 20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ордкович А.Г. и др. Алгебра. 7 класс: в 2-х частях. Ч.2. Задачник для общеобразовательных учреждений / Мордкович А.Г., Т.Н.Мишустина, Е.Е.Тульчинская. М.: Мнемозин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.Г. Мордкович, П.В. Семёнов. События. Вероятности. Статистическая обработка данных: Доп. параграфы к курсу алгебры 7-9 кл. общеобразоват. учреждений. – М.: Мнемозина, 200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ульчинская Е.Е.  Алгебра. 7 класс. Блицопрос: пособие для учащихся общеобразовательных учреждений. – М.: Мнемозина, 20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Живые иллюстрации к учебнику А.Г. Мордковича “Алгебра». 7 класс. – М.: Мнемозина, 200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.А.Александрова. Алгебра. 7 класс. Контрольные работы\ Под ред. А.Г.Мордковича. – М.: Мнемозина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.А.Александрова. Алгебра.7 класс. Самостоятельные работы\ Под ред. А.Г.Мордковича. – М.: Мнемозина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Л.А.Александрова. Алгебра. 7 класс.  Тематические проверочные  работы в новой форме \ Под ред. А.Г.Мордковича. – М.: Мнемозин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ршова А.П., Голобородько В.В., Ершова А.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стоятельные и  контрольные работы по алгебре и геометрии для 7 класса. – М.: Илекс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ордкович А.Г., Тульчинская Е.Е. Алгебра: Тесты для 7-9 класса общеобразовательных учреждений. – М.: Мнемозина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вания по математике. Сборник  нормативных документов. Математика / сост. Э.Д.Днепров, А.Г.Аркадьев. – М.: Дрофа, 200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right="34" w:hanging="0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Бурмистрова Т.А. Программы общеобразовательных учреждений. Геометрия. 7- 9 классы.  Авторы  Л.С.Атанасян, В.Ф.Бутузов, С.Б.Кадомцев и др.- М.: Просвещение, 20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, 7-9: учебник для общеобразовательных учреждений /Л.С. Атанасян, В.Ф.Бутузов, С.Б. Кадомцев  и др. – М.: Просвещение, 20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танасян Л.С. Изучение геометрии в 7-9 классах. Методическое пособие для учителя. М.: Просвещение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Жохов В.И., Карташова Г.Д. и др. Уроки геометрии в 7-9 классах. Методические рекомендации и примерное планирование: К учебнику Л.С. Атанасяна и др. – М.: Мнемозина, 200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.Ф.Гаврилова. Универсальные поурочные разработки по геометрии: 7 класс. – М.: ВАКО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.М. Рабинович. Задачи и упражнения на готовых чертежах. 7-9 классы. Геометрия.  – М.: Илекса, Харьков: Гимназия,  200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Геометрия. Поурочные планы  по учебникам Л.С. Атанасяна. 7-11 классы. – Волгоград: Учитель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В.Ф. Бутузов и др. Геометрия. 7 класс. – М.: ООО «1С-Паблишинг», 20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Виртуальная школа Кирилла и Мефодия. Уроки  геометрии. 7 класс. – М.: ООО «Кирилл и Мефодий», 20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еометрия: рабочая тетрадь для 7 класса общеобразовательных учреждений /Л.С. Атанасян,  В.Ф. Бутузов, Ю.А. Глазков, И.И. Юдина. – М.: Просвещение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Демонстрационные таблицы. Геометрия 7-11 классы. – Волгоград: Учитель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.Г. Зив, В.М. Миллер. Геометрия. Дидактические материалы. 7 класс. – М.: Просвещение, 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ченская М.А. Геометрия. 7-9 класс Самостоятельные и контрольные работы к учебнику Л.С. Атанасяна. – М.: Просвещение, 20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Ершова А.П., Голобородько В.В., Ершова А.С. Самостоятельные и  контрольные работы по алгебре и геометрии для 7 класса. – М.: Илекс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.М. Мищенко, А.Д. Блинков. Геометрия. Тематические тесты. 7 класс. – М.: Просвещение, 200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</w:t>
            </w:r>
          </w:p>
          <w:p>
            <w:pPr>
              <w:pStyle w:val="TextBody"/>
              <w:tabs>
                <w:tab w:val="clear" w:pos="708"/>
                <w:tab w:val="left" w:pos="-11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</w:t>
            </w:r>
          </w:p>
          <w:p>
            <w:pPr>
              <w:pStyle w:val="Normal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вания по математике. Сборник  нормативных документов. Математика / сост. Э.Д.Днепров, А.Г.Аркадьев. – М.: Дрофа, 2007</w:t>
            </w:r>
          </w:p>
          <w:p>
            <w:pPr>
              <w:pStyle w:val="Normal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граммы. Математика. 5-6 классы. Алгебра. 7-9 классы. Алгебра и начала анализа. 10-11 классы. \ авт.-сост. И.И.Зубарева, А.Г.Мордкович.–М.: Мнемозина, 20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Мордкович  А.Г. Алгебра. 8 класс. В 2-х частях. Ч.1.  Учебник для общеобразовательных учреждений.– М.: Мнемозин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ордкович А.Г. Алгебра.  8 класс: Методическое  пособие для  учителя. – М.: Мнемозина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оминых Ю.Ф. Прикладные задачи по алгебре для 7 – 9 классов: Книга для учителя. – М.: Просв., 199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В.В. Шеломовский. Электронное сопровождение курса «Алгебра-8». Под.ред. А.Г. Мордковича. – М.: Мнемозина, 200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Алгебра. 7-9 классы. Поурочные планы по учебникам А.Г.Мордковича. – Волгоград: Учитель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Алгебра 7-9 класс. М.: Просвещение-Медиа, 200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Алгебра 7-11класс. - М.: ООО «1С-Паблишинг», 200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 Математика 7-9 классы. В помощь учителю. Современные требования. Педагогические мастерские. - Волгоград: Учитель, 201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Виртуальная школа Кирилла и Мефодия. Уроки алгебры. 7-8 классы. – М.: ООО «Кирилл и Мефодий», 20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ордкович А.Г. и др. Алгебра. 8 класс: в 2-х частях. Ч.2. Задачник для общеобразовательных учреждений / Мордкович А.Г., Т.Н.Мишустина, Е.Е.Тульчинская. М.: Мнемозин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.Г. Мордкович, П.В. Семёнов. События. Вероятности. Статистическая обработка данных: Доп. параграфы к курсу алгебры 7-9 кл. общеобразоват. учреждений. – М.: Мнемозина, 200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ульчинская Е.Е.  Алгебра. 8 класс.: Блицопрос. Пособие для учащихся общеобразовательных учреждений. – М.: Мнемозина, 20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.А.Александрова. Алгебра. 8 класс. Контрольные работы\ Под ред. А.Г.Мордковича. – М.: Мнемозина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.А.Александрова. Алгебра.8класс. Самостоятельные работы\ Под ред. А.Г.Мордковича. – М.: Мнемозина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Л.А.Александрова. Алгебра. 8 класс.  Тематические проверочные  работы в новой форме \ Под ред. А.Г.Мордковича. – М.: Мнемозин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ршова А.П., Голобородько В.В., Ершова А.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стоятельные и  контрольные работы по алгебре и геометрии для  8 класса. – М.: Илекс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ордкович А.Г., Тульчинская Е.Е. Алгебра: Тесты для 7-9 класса общеобразовательных учреждений. – М.: Мнемозина, 20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вания по математике. Сборник  нормативных документов. Математика / сост. Э.Д.Днепров, А.Г.Аркадьев. – М.: Дрофа, 200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right="34" w:hanging="0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Бурмистрова Т.А. Программы общеобразовательных учреждений. Геометрия. 7- 9 классы.  Авторы  Л.С.Атанасян, В.Ф.Бутузов, С.Б.Кадомцев и др.- М.: Просвещение, 20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, 7-9: учебник для общеобразовательных учреждений /Л.С. Атанасян, В.Ф.Бутузов, С.Б. Кадомцев  и др. – М.: Просвещение,  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танасян Л.С. Изучение геометрии в 7-9 классах. Методическое пособие для учителя. М.: Просвещение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Жохов В.И., Карташова Г.Д. и др. Уроки геометрии в 7-9 классах. Методические рекомендации и примерное планирование: К учебнику Л.С. Атанасяна и др. – М.: Мнемозина, 200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.Ф.Гаврилова.  Поурочные разработки по геометрии: 8 класс. Дифференцированный подход. – М.: ВАКО, 200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.М. Рабинович. Задачи и упражнения на готовых чертежах. 7-9 классы. Геометрия.  – М.: Илекса, Харьков: Гимназия,  200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Геометрия. Поурочные планы  по учебникам Л.С. Атанасяна. 7-11 классы. – Волгоград: Учитель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В.Ф. Бутузов и др. Геометрия. 8 класс. – М.: ООО «1С-Паблишинг», 20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Виртуальная школа Кирилла и Мефодия. Уроки  геометрии. 8 класс. – М.: ООО «Кирилл и Мефодий», 20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еометрия: рабочая тетрадь для 8 класса общеобразовательных учреждений /Л.С. Атанасян,  В.Ф. Бутузов, Ю.А. Глазков, И.И. Юдина. – М.: Просвещение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Демонстрационные таблицы. Геометрия 7-11 классы. – Волгоград: Учитель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.Г. Зив, В.М. Миллер. Геометрия. Дидактические материалы. 8 класс. – М.: Просвещение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ченская М.А.  Геометрия. 7-9 класс Самостоятельные и контрольные работы к учебнику Л.С. Атанасяна. – М.: Просвещение, 20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Ершова А.П., Голобородько В.В., Ершова А.С. Самостоятельные и  контрольные работы по алгебре и геометрии для 8 класса. – М.: Илекс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.М. Мищенко, А.Д. Блинков. Геометрия. Тематические тесты. 8 класс. – М.: Просвещение, 200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9</w:t>
            </w:r>
          </w:p>
          <w:p>
            <w:pPr>
              <w:pStyle w:val="TextBody"/>
              <w:tabs>
                <w:tab w:val="clear" w:pos="708"/>
                <w:tab w:val="left" w:pos="32" w:leader="none"/>
                <w:tab w:val="left" w:pos="1024" w:leader="none"/>
              </w:tabs>
              <w:ind w:right="-10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рная программа 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вания по математике. Сборник  нормативных документов. Математика / сост. Э.Д.Днепров, А.Г.Аркадьев. – М.: Дрофа, 200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граммы. Математика. 5-6 классы. Алгебра. 7-9 классы. Алгебра и начала анализа. 10-11 классы. \ авт.-сост. И.И.Зубарева, А.Г.Мордкович.–М.: Мнемозина, 20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9" w:hanging="0"/>
              <w:rPr>
                <w:szCs w:val="16"/>
              </w:rPr>
            </w:pPr>
            <w:r>
              <w:rPr>
                <w:szCs w:val="16"/>
              </w:rPr>
              <w:t>Мордкович А.Г. Алгебра. 9 класс. В 2-х частях. Ч.1.Учебник для общеобразовательных учреждений.– М.: Мнемозин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7" w:leader="none"/>
              </w:tabs>
              <w:ind w:right="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ордкович А.Г. Алгебра.  7 - 9 классы: Методическое пособие для учителя. – М.: Мнемозина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оминых Ю.Ф. Прикладные задачи по алгебре для 7 – 9 классов: Книга для учителя.– М.: Просвещение, 199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В.В. Шеломовский. Электронное сопровождение курса «Алгебра-9». Под.ред. А.Г. Мордковича. – М.: Мнемозина, 200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Алгебра. 7-9 классы. Поурочные планы по учебникам А.Г.Мордковича. – Волг: Учитель, 201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Алгебра 7-9 класс. М.: Просвещение-Медиа, 200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Алгебра 7-11класс. - М.: ООО «1С-Паблишинг», 200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 Математика 7-9 классы. В помощь учителю. Современные требования. Педагогические мастерские. - Волгоград: Учитель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Виртуальная школа Кирилла и Мефодия. Уроки  алгебры. 9 класс. – М.: ООО «Кирилл и Мефодий», 20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ордкович А.Г. и др. Алгебра. 9 класс: в 2-х частях. Ч.2. Задачник для общеобразовательных учреждений / Мордкович А.Г., Т.Н.Мишустина, Е.Е.Тульчинская. М.: Мнемозин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.Г. Мордкович, П.В. Семёнов. События. Вероятности. Статистическая обработка данных: Доп. параграфы к курсу алгебры 7-9 кл. общеобразоват. учреждений. – М.: Мнемозина, 200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ульчинская Е.Е.  Алгебра. 9 класс. Блицопрос. Пособие для учащихся общеобразовательных учреждений. – М.: Мнемозин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.А.Александрова. Алгебра. 9 класс. Контрольные работы \ Под ред. А.Г.Мордковича. – М.: Мнемозина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.А.Александрова. Алгебра.9 класс. Самостоятельные работы\ Под ред. А.Г.Мордковича. – М.: Мнемозина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Л.А.Александрова. Алгебра. 9 класс.  Тематические проверочные  работы в новой форме \ Под ред. А.Г.Мордковича. – М.: Мнемозин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ршова А.П., Голобородько В.В., Ершова А.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стоятельные и  контрольные работы по алгебре и геометрии для  9 класса. – М.: Илекс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ордкович А.Г., Тульчинская Е.Е. Алгебра: Тесты для 7-9 класса общеобразовательных учреждений. – М.: Мнемозина, 20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</w:t>
            </w:r>
          </w:p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рная программа 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вания по математике. Сборник  нормативных документов. Математика / сост. Э.Д.Днепров, А.Г.Аркадьев. – М.: Дрофа, 200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right="34" w:hanging="0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Бурмистрова Т.А. Программы общеобразовательных учреждений. Геометрия. 7- 9 классы.  Авторы  Л.С.Атанасян, В.Ф.Бутузов, С.Б.Кадомцев и др.- М.: Просвещение, 20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, 7-9: учебник для общеобразовательных учреждений /Л.С. Атанасян, В.Ф.Бутузов, С.Б. Кадомцев  и др. – М.: Просвещение,  20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танасян Л.С. Изучение геометрии в 7-9 классах. Методическое пособие для учителя. М.: Просвещение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Жохов В.И., Карташова Г.Д. и др. Уроки геометрии в 7-9 классах. Методические рекомендации и примерное планирование: К учебнику Л.С. Атанасяна и др. – М.: Мнемозина, 200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.Ф.Гаврилова.  Поурочные разработки по геометрии: 9 класс. Дифференцированный подход. – М.: ВАКО, 200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.М. Рабинович. Задачи и упражнения на готовых чертежах. 7-9 классы. Геометрия.  – М.: Илекса, Харьков: Гимназия,  200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Геометрия. Поурочные планы  по учебникам Л.С. Атанасяна. 7-11 классы. – Волгоград: Учитель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В.Ф. Бутузов и др. Геометрия. 9 класс. – М.: ООО «1С-Паблишинг», 20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Виртуальная школа Кирилла и Мефодия. Уроки  геометрии. 9 класс. – М.: ООО «Кирилл и Мефодий», 20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еометрия: рабочая тетрадь для 9 класса общеобразовательных учреждений /Л.С. Атанасян,  В.Ф. Бутузов, Ю.А. Глазков, И.И. Юдина. – М.: Просвещение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Демонстрационные таблицы. Геометрия 7-11 классы. – Волгоград: Учитель, 201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.Г. Зив, В.М. Миллер. Геометрия. Дидактические материалы. 9 класс. – М.: Просвещение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ченская М.А.  Геометрия. 7-9 класс Самостоятельные и контрольные работы к учебнику Л.С. Атанасяна. – М.: просвещение, 20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Ершова А.П., Голобородько В.В., Ершова А.С. Самостоятельные и  контрольные работы по алгебре и геометрии для 9 класса. – М.: Илекс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.М. Мищенко, А.Д. Блинков. Геометрия. Тематические тесты. 9 класс. – М.: Просвещение, 200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ind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 и</w:t>
            </w:r>
          </w:p>
          <w:p>
            <w:pPr>
              <w:pStyle w:val="Normal"/>
              <w:ind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а</w:t>
            </w:r>
          </w:p>
          <w:p>
            <w:pPr>
              <w:pStyle w:val="Normal"/>
              <w:ind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</w:t>
            </w:r>
          </w:p>
          <w:p>
            <w:pPr>
              <w:pStyle w:val="Normal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вания по математике. Сборник  нормативных документов. Математика (базовый уровень.) / сост. Э.Д.Днепров, А.Г.Аркадьев. – М.: Дрофа, 200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граммы. Математика. 5-6 классы. Алгебра. 7-9 классы. Алгебра и начала анализа. 10-11 классы. \ авт.-сост. И.И.Зубарева,  А.Г.Мордкович.–М.: Мнемозина, 2009</w:t>
            </w:r>
          </w:p>
          <w:p>
            <w:pPr>
              <w:pStyle w:val="Normal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szCs w:val="16"/>
              </w:rPr>
            </w:pPr>
            <w:r>
              <w:rPr>
                <w:szCs w:val="16"/>
              </w:rPr>
              <w:t>Мордкович А.Г. Алгебра и начала анализа. 10-11 класс: в 2-х частях. Ч.1.: Учебник для общеобразовательных  учреждений. – М.: Мнемозина,  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59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ордкович А.Г. Алгебра и начала анализа.  10 – 11классы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9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ическое пособие для учителя. – М.: Мнемозина, 2010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9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имонов А.С.Экономика 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9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х  математики.. – М.: Школа – Пресс,199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Алгебра и начала анализа. Поурочные планы. УМК А.Г. Мордковича и др. 10 класс. – Волгоград: Учитель, 201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9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Математика. 7-11. Ваш репетитор. М.: Мультимедиа Технологии и Дистанционное обучение, 200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9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Математика. 10-11 классы. Технологии современного урока. Исследовательские проекты. – Волгоград: Учитель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90" w:leader="none"/>
              </w:tabs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Виртуальная школа Кирилла и Мефодия. Уроки  алгебры. 10-11 классы.  – М.: ООО «Кирилл и Мефодий», 20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 анализа. 10 – 11 кл.: В 2-х частях. Ч.2.: Задачник для общеобразовательных  учреждений / Мордкович А.Г., Денищева Л.О., Корешкова Т.А., Мишустина Т.Н., Семёнов П.В.Тульчинская Е.Е.; под ред. А.Г.Мордковича. - М.: Мнемозина, 20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И.  Глизбург. Алгебра и начала анализа. 10 класс. Контрольные работы - М.: Мнемозина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енищева Л.О., Корешкова Т.А. Алгебра и начала анализа. 10 – 11 класс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тесты и зачеты для общеобразовательных учреждений / под ред. А.Г.Мордковича. 0 М.: Мнемозина, 200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Л.А.Александрова. Алгебра и начала математического анализа.10 класс. Самостоятельные работы \ Под ред. А.Г.Мордковича. – М.: Мнемозина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ршова А.П., Голобородько В.В. Самостоятельные и контрольные работы по алгебре и началам анализа для 10-11 классов. – М.: Илекс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.А. Попов. Контрольные и самостоятельные работы по алгебре и началам анализа. К учебнику А.Г. Мордковича «Алгебра и начала анализа. 10-11 класс». – М.: Экзамен, 2008</w:t>
            </w:r>
          </w:p>
        </w:tc>
      </w:tr>
      <w:tr>
        <w:trPr>
          <w:trHeight w:val="35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ind w:hanging="10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</w:t>
            </w:r>
            <w:r>
              <w:rPr>
                <w:b/>
                <w:szCs w:val="16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</w:t>
            </w:r>
          </w:p>
          <w:p>
            <w:pPr>
              <w:pStyle w:val="Normal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вания по математике. Сборник  нормативных документов. Математика (базовый  уровень.) / сост. Э.Д.Днепров, А.Г.Аркадьев. – М.: Дрофа, 2007</w:t>
            </w:r>
          </w:p>
          <w:p>
            <w:pPr>
              <w:pStyle w:val="Normal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right="34" w:hanging="0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Бурмистрова Т.А. Программа «Геометрия, 10-11 класс», авторы Л.С.Атанасян, В.Ф.Бутузов, С.Б.Кадомцев и др. – М.: Просвещение, 20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, 10-11:  Учебник для общеобразовательных учреждений /Л.С. Атанасян, В.Ф.Бутузов, С.Б. Кадомцев и др. – М.: Просвещение,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.М. Саакян, В.Ф. Бутузов. Изучение геометрии в 10-11 классах: книга для учителя. – М.: Просвещение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Виртуальная школа Кирилла и Мефодия. Уроки  геометрии. 10 класс.  – М.: ООО «Кирилл и Мефодий», 200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ршова А.П., Голобородько В.В. Самостоятельные и контрольные работы по геометрии для 10 класса. - М. Илекс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борник задач по математике для поступающих в ВУЗы / В.К.Егерев, В.В.Зайцев, Б.А.Кордемский и др.; Под ред. М.И. Сканави. – М.: ООО «Оникс», 200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ЕГЭ. Математика: Справочные материалы, контрольно-тренировочные упражнения, задания с развернутым ответом. В 2-х ч. / А.К.Дьячков, Н.И.Иконникова и др. Под общей редакцией А.К. Дьячкова. – Челябинск, Взгляд, 200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ив Б.Г. Дидактические материалы по геомет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10 класса / Б.Г.Зив. – М.: Просвещение, 20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Ершова А.П., Голобородько В.В. Самостоятельные и контрольные работы по геометрии для 10 класса. - М. Илекса, 2008-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ind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 и    начала</w:t>
            </w:r>
          </w:p>
          <w:p>
            <w:pPr>
              <w:pStyle w:val="Normal"/>
              <w:ind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</w:t>
            </w:r>
          </w:p>
          <w:p>
            <w:pPr>
              <w:pStyle w:val="Normal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вания по математике. Сборник  нормативных документов. Математика (базовый уровень.) / сост. Э.Д.Днепров, А.Г.Аркадьев. – М.: Дрофа, 200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граммы. Математика. 5-6 классы. Алгебра. 7-9 классы. Алгебра и начала анализа. 10-11 классы. \ авт.-сост. И.И.Зубарева, А.Г.Мордкович.– М.: Мнемозина, 2009</w:t>
            </w:r>
          </w:p>
          <w:p>
            <w:pPr>
              <w:pStyle w:val="Normal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szCs w:val="16"/>
              </w:rPr>
            </w:pPr>
            <w:r>
              <w:rPr>
                <w:szCs w:val="16"/>
              </w:rPr>
              <w:t>Мордкович А.Г. Алгебра и начала анализа. 10-11 класс: в 2-х частях. Ч.1.: Учебник для общеобразовательных  учреждений. – М.: Мнемозина,  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59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ордкович А.Г. Алгебра и начала анализа.  10 – 11классы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9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ическое пособие для учителя. – М.: Мнемозина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9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имонов А.С.Экономика 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9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х  математики.. – М.: Школа – Пресс,199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.Н. Рурукин и др. Поурочные разработки по алгебре и началам анализа к УМК А.Г. Мордковича. 11 класс. – М.: ВАКО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9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Математика. 7-11. Ваш репетитор. М.: Мультимедиа Технологии и Дистанционное обучение, 200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9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Математика. 10-11 классы. Технологии современного урока. Исследовательские проекты. – Волгоград: Учитель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9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Виртуальная школа Кирилла и Мефодия. Уроки  алгебры. 10-11 классы.  – М.: ООО «Кирилл и Мефодий», 200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9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9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и начала  анализа. 10 – 11 кл.: В 2-х частях. Ч.2.: Задачник для общеобразовательных  учреждений / Мордкович А.Г., Денищева Л.О., Корешкова Т.А., Мишустина Т.Н., Семёнов П.В.Тульчинская Е.Е.; под ред. А.Г.Мордкович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360" w:right="3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Мнемозина, 20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.И. Глизбург. Алгебра  и начала анализа. 11 класс. Контрольные работы - М.: Мнемозина, 20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енищева Л.О., Корешкова Т.А. Алгебра и начала анализа. 10 – 11 класс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тесты и зачеты для общеобразовательных учреждений / под ред. А.Г. Мордковича. 0 М.: Мнемозина, 200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Л.А.Александрова. Алгебра и начала математического анализа. 11 класс. Самостоятельные работы \ Под ред. А.Г. Мордковича. – М.: Мнемозина, 20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Ершова А.П., Голобородько В.В. Самостоятельные и контрольные работы по алгебре и началам анализа для 10-11 классов. – М.: Илекс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.А. Попов. Контрольные и самостоятельные работы по алгебре и началам анализа. К учебнику А.Г. Мордковича «Алгебра и начала анализа. 10-11 класс». – М.: Экзамен, 2008</w:t>
            </w:r>
          </w:p>
        </w:tc>
      </w:tr>
      <w:tr>
        <w:trPr>
          <w:trHeight w:val="39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    </w:t>
            </w:r>
            <w:r>
              <w:rPr>
                <w:b/>
                <w:szCs w:val="16"/>
              </w:rPr>
              <w:t>11</w:t>
            </w:r>
          </w:p>
          <w:p>
            <w:pPr>
              <w:pStyle w:val="TextBody"/>
              <w:ind w:left="-250" w:firstLine="142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</w:t>
            </w:r>
            <w:r>
              <w:rPr>
                <w:b/>
                <w:szCs w:val="16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</w:t>
            </w:r>
          </w:p>
          <w:p>
            <w:pPr>
              <w:pStyle w:val="Normal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вания по математике. Сборник  нормативных документов. Математика (базовый  уровень.) / сост. Э.Д.Днепров, А.Г.Аркадьев. – М.: Дрофа, 2007</w:t>
            </w:r>
          </w:p>
          <w:p>
            <w:pPr>
              <w:pStyle w:val="TextBody"/>
              <w:ind w:right="34" w:hanging="0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Бурмистрова  Т.А. Программа «Геометрия, 10-11 класс», авторы Л.С.Атанасян, В.Ф.Бутузов, С.Б.Кадомцев и др. – М.: Просвещение, 20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, 10-11:  Учебник для общеобразовательных учреждений /Л.С. Атанасян, В.Ф.Бутузов, С.Б. Кадомцев и др. – М.: Просвещение,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.М. Саакян, В.Ф. Бутузов. Изучение геометрии в 10-11 классах: книга для учителя. – М.: Просвещение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Виртуальная школа Кирилла и Мефодия. Уроки  геометрии. 11класс.  – М.: ООО «Кирилл и Мефодий», 200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ршова А.П., Голобородько В.В. Самостоятельные и контрольные работы по геометрии для 11 класса. - М. Илекса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борник задач по математике для поступающих в ВУЗы / В.К.Егерев, В.В.Зайцев, Б.А.Кордемский и др.; Под ред. М.И. Сканави. – М.: ООО «Оникс», 200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ЕГЭ. Математика: Справочные материалы, контрольно-тренировочные упражнения, задания с развернутым ответом. В 2-х ч. / А.К.Дьячков, Н.И.Иконникова и др. Под общей редакцией А.К. Дьячкова. – Челябинск, Взгляд, 2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 Зив Б.Г. Дидактические материалы по геомет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11 класса / Б.Г.Зив. – М.: Просвещение, 20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Ершова А.П., Голобородько В.В. Самостоятельные и контрольные работы по геометрии для 11 класса. - М. Илекса, 2008-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ind w:right="282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редмет                          природоведение    (5 класс)                    биолог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2784"/>
        <w:gridCol w:w="2785"/>
        <w:gridCol w:w="2785"/>
        <w:gridCol w:w="2785"/>
        <w:gridCol w:w="27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основного общего образования по природоведению 5 класс. Авторы: А.А.Плешаков, Н.И.Сонин. //Программа для общеобразовательных учреждений к комплекту учебников, созданных под руководством Н.И.Сонина. Биология. 5-11 классы / сост. И.Б.Морзунова. – М.: Дрофа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5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А.А. Природоведение. 5 класс: Учебник для общеобразовательных учебных учреждений /  Плешаков А.А, Сонин Н.И.  – М.: Дрофа, 201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.А.Плеша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. 5 класс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к учебнику  А.А.Плешакова, Н.И.Сонина «Природоведение» / А.А.Плешаков, Н.И. Сонин. - М.: Дрофа, 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А.А.Плешаков. Твои открытия: альбом - задачник к учебнику «Природоведение». 5 класс /  А.А.Плешаков, Н.И. Сонин. - М.: Дрофа, 201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ириленкова В.Н. Природоведение. 5 класс: методическое пособие к учебнику А.А.Плешакова, Н.И. Сонина / В.Н. Кириленкова, В.И. Сивоглазов. – М.: Дрофа, 2007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Электронные образовательные ресурсы (ЭОР) Единой образовательной коллекции (</w:t>
            </w:r>
            <w:hyperlink r:id="rId5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) и ЭОР нового поколения федерального центра информационных образовательных ресурсов (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fcio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d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.А.Плешако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. 5 класс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к учебнику  А.А.Плешакова, Н.И.Сонина «Природоведение» / А.А.Плешаков, Н.И. Сонин. - М.:  Дрофа, 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А.А.Плешаков. Твои открытия: альбом - задачник к учебнику «Природоведение». 5 класс / А.А.Плешаков, Н.И. Сонин. - М.: Дрофа, 201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якшева Л.В. Природоведение. 5 класс. Тесты. – Саратов: Лицей, 201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реждений к комплекту учебников, созданных под руководством Н.И. СонинаБиология 5 - 11 класс./ сост. И.Б Морзунова. – М.: Дрофа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5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 Сонин.  Биология. Живой организм. 6 класс: Учебник для общеобразовательных учреждений / Н.И.Сонин. -М.: Дрофа, 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ультимедийное приложение к урокам. Уроки биологии 6 класс. – М.:  ООО «Глобус», 2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Энциклопедия школьника. Животные и растения.: ООО  «Бизнессофт». Россия, 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иология. Живой организм. 6 класс: Поурочные планы по учебнику Н.И.Сонина / Авт.-сост. М.В.Высоцкая. – Волгоград, Учитель, 200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. Открытая биология 2.5., 2.6. ”Физикон” М. 200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1С: Репетитор. Биология. ЗАО “1С” М. 20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1С Образовательная коллекция. Мультимедийный комплекс. Биология. Живой организм. 6 класс. – М.: ЗАО Вентана-Граф. 20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.И. Сонин. Живой организм. 6 класс: Рабочая тетрадь  учебнику «Биология. Живой организм». -  М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офа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иология: 6-9 тематические и итоговые контрольные работы: дидактические материалы /Г.С. Калинова, А.Н.Мягкова, Е.А.Никишова, В.З.Резникова. – М.: Вентана-граф, 2010</w:t>
            </w:r>
          </w:p>
        </w:tc>
      </w:tr>
      <w:tr>
        <w:trPr>
          <w:trHeight w:val="2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реждений к комплекту учебников, созданных под руководством Н.И. СонинаБиология 5 - 11 класс./ сост. И.Б Морзунова. – М.: Дрофа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5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Многообразие живых организмов. 7 класс.: Учебник для общеобразовательных учреждений / В.Б.Захаров, Н.И.Сонин. – М.: Дрофа, 2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1Мультимедийное приложение к урокам. Уроки биологии 7клас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ООО «Дрофа»,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Энциклопедия школьника. Животные и растения.: ООО  «Бизнессофт». Россия, 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иология. 7 класс: поурочные планы по учебнику В.Б.Захарова, Н.И.Сонина/автор-составитель М.В.Высоцкая.-  Волгоград: Учитель, 200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1С Образовательная коллекция. Мультимедийный комплекс. Биология. Животные. – М.: ЗАО “Вентана-Граф», 200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Открытая биология 2.5. -  2.6. -  М.: ”Физикон” 2005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.Б.Захаров, Н.И.Сонин.7класс.: Рабочая тетрадь  учебнику «Биология. Многообразие живых организмов». – М.: Дрофа, 2011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 Биология: 6-9 тематические и итоговые контрольные работы: дидактические материалы /Г.С. Калинова, А.Н.Мягкова, Е.А.Никишова, В.З.Резникова. – М.: Вентана-граф, 20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реждений к комплекту учебников, созданных под руководством Н.И. СонинаБиология 5 - 11 класс./ сост. И.Б Морзунова. – М.: Дрофа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5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 Сонин. М.Р. Сапин. Биология. Человек. 8 класс. :Учебник для общеобразовательных  заведений / Н.И.Сонин, М.Р.Сапин. - М.: Дрофа, 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Электронный атлас. Анатомия.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Дрофа.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ультимедийное приложение к учебнику Н.И. Сонина, М.Р. Сапина. ООО «Дрофа», 2011 (Биология.Человек 8 класс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нева Н.Б., Н.И. Сонин. Биология. Человек.  8 класс: Методическое пособие к учебнику Н.И.Сонина, М.Р. Сапина  «Биология. Человек».  - М. Дрофа , 200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. Открытая биология 2.5., 2.6.- М.:  Физикон, 200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1С Образовательная коллекция. Мультимедийный комплекс. Биология.Человек. – М.: Вентана-Граф,.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Н.И. Сонин.  Биология. Человек.  8 класс:  Рабочая тетрадь к учебнику «Биология. Человек». - М.: Дрофа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Биология: 6-9 тематические и итоговые контрольные работы: дидактические материалы /Г.С. Калинова, А.Н.Мягкова, Е.А.Никишова, В.З.Резникова. – М.: Вентана_граф,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Контрольно-измерительные материалы. Биология: 8 класс/Сост. Е.В.Мулловская. – М.: ВАКО, 2010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реждений к комплекту учебников, созданных под руководством Н.И. СонинаБиология 5 - 11 класс./ сост. И.Б Морзунова. – М.: Дрофа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5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Общие закономерности. 9 класс.: Учебник для общеобразовательных заведений / С.Г.Мамонтов, В.Б. Захаров. Н.И. Сонин. – М.: Дрофа,  2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Цибулевский А.Ю. Биология. Общие закономерности. 9 класс.:  Рабочая тетрадь  /А.Ю.Цибулевский, В.Б.Захаров, Н.И.Сонин, - М.: Дрофа, 2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иология. 9 класс: Поурочные планы по учебнику С.Г.Мамонтова, В.Б.Захарова, Н.И.Сонина / Автор-составитель М.М.Гуминюк. -Волгоград: Учитель, 200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. Открытая биология 2.5., 2.6. – М.: Физикон,  200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1С Образовательная коллекция. Мультимедийный комплекс.  Общая биология»  - М.: Вентана-Граф, 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иология. Тематические и итоговые контрольные работы 6-9 класс: дидактические материалы./Г.С.Калинова, А.Н.Мягкова. – М.: Вента-Граф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. Цибулевский А.Ю. Биология. Общие закономерности. 9 класс.:  Рабочая тетрадь  /А.Ю.Цибулевский, В.Б.Захаров, Н.И.Сонин, - М.: Дрофа, 20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реднего (полного) общего образования по биологии для 10-11 классов. Базовый уровень. Авторы:  И.Б.Агафонова, В.И.Сивоглазов //Программа для общеобразовательных учреждений к комплекту учебников, созданных под руководством Н.И.Сонина. Биология. 5-11 классы / сост. И.Б.Морзунова. – М.: Дрофа, 201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5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оглазов В.И. Биология. Общая биология. Базовый уровень: учебник для 10-11 классов общеобразовательных учреждений / В.И.Сивоглазов, И.Б.Агафонова, Е.Т.Захарова; под ред. В.Б. Захарова. – М.: Дрофа, 2009, 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фонова И.Б. Биология. Общая биология. 10-11 класс. Базовый уровень. В 2-х частях: рабочая тетрадь / И.Б.Агафонова, В.И. Сивоглазов, Я.В. Котелевская. – М.: Дрофа, 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злова Т.А.Общая биология. Базовый уровень. 10-11 классы: методическое пособие к учебнику В.И.Сивоглазова, И.Б.Агафоновой, Е.Т. Захаровой «Общая биология. Базовый уровень» / А.Т.Козлова, И.Б.Агафонова, В.И. Сивоглазов. – М.: Дрофа, 20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екалюк М.С. Генетика. Задачи с образцами решений. – Саратов: Лицей, 201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Электронные образовательные ресурсы (ЭОР) Единой образовательной коллекции (</w:t>
            </w:r>
            <w:hyperlink r:id="rId58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) и ЭОР нового поколения федерального центра информационных образовательных ресурсов (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fcio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d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екалюк М.С. Генетика. Задачи с образцами решений. – Саратов: Лицей, 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гафонова И.Б. Биология. Общая биология. 10-11 класс. Базовый уровень. В 2-х частях: рабочая тетрадь / И.Б.Агафонова, В.И. Сивоглазов, Я.В. Котелевская. – М.: Дрофа, 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.С.Калинова, А.Н.Мягкова, В.З.Резникова. Единый государственный экзамен. Учебно-тренировочные материалы для учащихся. Биология./ ФИПИ – М.: Интеллект-Центр, 20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для общеобразовательных учреждений к комплекту учебников, созданных под руководством Н.И. Сонина. Биология. 5-11 / сост. И.Б Морзунова. – М.: Дрофа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реднего (полного) общего образования по биологии для 10-11 классов. Базовый уровень. Авторы: И.Б.Агафонова, В.И.Сивоглаз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5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Общая биология. Базовый уровень: учебник для 10-11 классов общеобразовательных учреждений класс.: / И.Б.Агафонова, В.И.Сивоглазов, Е.Т.Захарова; под ред. В.Б.Захарова. - М.: Дрофа,  2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Б.Агафонова.Биология. Общая биология. 10-11. Базовый уровень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-х частях: рабочая тетрадь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Б.Агафонова, В.И.Сивоглаз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.В.Котелевская. - М.: Дрофа,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Биология. 10 класс: поурочные планы по учебнику В.Б.Захарова, С.Г.Мамонтова, Н.И.Сонина / Автор-составитель Т.И.Чайка. – Волгоград, Учитель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злова Т.А. Общая биология. 10-11 классы: методическое пособие к учебнику В.И.Сивоглазова, И.Б.Агафоновой, Е.Т.Захаровой. «Общая биология. Базовый уровень». / Т.А.Козлова, И.Б.Агафонова, В.И.Сивоглазов.-М.: Дрофа, 200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. Открытая биология 2.5., 2.6. – М.: Физикон, 200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1С Образовательная коллекция. Мультимедийный комплекс.  Общая биология»  - М,: .Вентана-Граф, 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.С.Калинова, А.Н.Мягкова, В.З.Резникова. Единый государственный экзамен. Учебно-тренировочные материалы для учащихся. Биология. / ФИПИ -  М.: Интеллект-Центр, 200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Биология. Тематические и итоговые контрольные работы 10-11 класс: дидактические материалы./Г.С.Калинова, А.Н.Мягкова. – М.: Вента-Граф, 20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 Мухаметжанов И.Р. Тесты, блиц опросы по общей биологии: 10-11 классы.: - М.: ВАКО, 200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едмет                     хим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05"/>
        <w:gridCol w:w="2953"/>
        <w:gridCol w:w="2797"/>
        <w:gridCol w:w="2655"/>
        <w:gridCol w:w="2796"/>
        <w:gridCol w:w="2991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ограмма курса химии 8-11 классов общеобразовательных учреждений. О.С. Габриелян. М. «Дрофа». 2011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6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Химия. 8 класс. Учебник для общеобразовательных учреждений. О.С. Габриелян. М. «Дрофа». 2012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Химия. 8 класс. Рабочая тетрадь к учебнику О.С. Габриеляна. О.С. Габриелян, А.В. Яшукова. М. «Дрофа». 20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Химия 8 класс. Тетрадь для лабораторных опытов и практических работ к учебнику О.С. Габриеляна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.С. Габриелян, А.В. Кузнецова. М. «Дрофа». 2012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Изучаем химию в 8 классе». Методическое пособие к учебнику О.С. Габриеляна «Химия 8 для учащихся и учителей». О.С. Габриелян, Т.В. Смирнова. М. «Блик», 20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Настольная книга учителя химии. 8 класс». О.С. Габриелян. -  М. : Дрофа, 2006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Химия. 8 класс. Мультимедийное учебное пособие нового образца. «Просвещение». МЕДИА 2002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онтрольные и проверочные работы к учебнику О.С. Габриеляна «Химия. 8 класс». О.С. Габриелян, П.Н. Березкин, А.А. Ушакова и др. М. «Дрофа». 20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абочая тетрадь к учебнику О.С. Габриеляна «Химия. 8 класс». О.С. Габриелян, А.В. Яшукова. М. «Дрофа». 20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Химия. Карточки-задания. Л.И. Некрасова. Саратов. «Лицей». 2008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Химия. «Тесты». Часть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. Е.П. Ким. Саратов. «Лицей». 20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Химия. Контрольно-измерительные материалы к учебнику О.С. Габриеляна. М. «Дрофа».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Химия. Дидактика готовности ГИА. Е.П. Ким. Саратов. ООО «Издательство Лицей». 2011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ограмма курса химии 8-11 классов общеобразовательных учреждений. О.С. Габриелян. М. «Дрофа». 2011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6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. 9 класс. Учебник для общеобразовательных учреждений. О.С. Габриелян. М. «Дрофа». 2010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абочая тетрадь к учебнику О.С. Габриеляна «Химия. 9 класс». О.С. Габриелян, С.А. Сладков. М. «Дрофа». 20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традь для лабораторных опытов и практических работ к учебнику О.С. Габриеляна «Химия 9 клас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С. Габриелян, А.В. Яшукова. М. «Дрофа». 2011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арты-инструкции для практических занятий по химии. 8-11 класс. Т.С. Назарова, В.Н. Лаврова. М. «Владос». 20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Настольная книга учителя химии. 9 класс». О.С. Габриелян. И.Г. Остроумов. М. «Дрофа». 200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 Химия. Творческие интерактивные. ЗАО «Новый диск». 200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 (2 диска). «Виртуальная химическая лаборатория». 9 класс. ЗАО «Новый диск» 200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онтрольные и проверочные работы к учебнику О.С. Габриеляна «Химия. 9 класс». О.С. Габриелян, П.Н. Березкин, А.А. Ушакова. М. «Дрофа». 20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Тесты по химии к учебнику О.С. Габриеляна. 9 класс. М.А. Рябов, Е.Ю. Невская. Издательство «Экзамен». 200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Рабочая тетрадь к учебнику О.С. Габриеляна «Химия. 9 класс». О.С. Габриелян, С.А. Сладков. М. «Дрофа». 201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Химия. «Тесты». Часть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. 9 класс. Е.П. Ким. Саратов. «Лицей». 20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Контрольно-измерительные материалы к учебнику О.С. Габриеляна. Химия. 9 класс. Н.П. Троегубова. М. «Вако». 2012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химии для 10-11 классов общеобразовательных учреждений, автор Габриелян О.С., опубликованной в сборнике «О.С.Габриелян.  Программа  курса химии для 8 – 11 классов общеобразовательных учреждений / О.С.Габриелян. – М.: Дрофа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6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 Химия. 10 класс. Базовый уровень: учебник для общеобразовательных учреждений / О.С.Габриелян. М.: Дрофа, 20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абриелян О.С. Химия. 10 класс: рабочая тетрадь к учебнику О.С.Габриеляна «Химия. 10 класс. Базовый уровень» / О.С.Габриелян, А.В. Яшукова. – М.: Дрофа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.М.Радецкий «Дидактический материал по химии 10-11 класс», М., «Просвещение», 2001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сова О.Ю. Химия в расчетных задачах: элективный курс: учебно-методическое пособие /О.Ю.Косова. - Челябинск: Взгляд, 20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сова О.Ю. Решение расчетных задач по химии (готовимся к ЕГЭ, часть 1,2). «Учебно-методический центр г. Челябинска»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Электронные образовательные ресурсы (ЭОР) Единой образовательной коллекции (</w:t>
            </w:r>
            <w:hyperlink r:id="rId6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collection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) и ЭОР нового поколения федеральн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 информационных образовательных ресурсов (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fcio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d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Химия. 10 класс : контрольные и проверочные работы к учебнику О.С.Габриеляна «Химия. 10 класс» / О.С.Габриелян, П.Н.Березкин, А.А.Ушакова – М.: Дрофа, 200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Контрольно-измерительные материалы. Химия: 10 класс / Сост. Н.П.Троегубова. – М.: ВАКО, 201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Некрасова Л.И.Химия. 10 класс. Карточки заданий. - Саратов: Лицей, 200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курса химии 8-11 классов общеобразовательных учреждений. О.С. Габриелян. М. «Дрофа». 20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6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. 11 класс. Базовый уровень. Учебник для общеобразовательных учреждений. О.С. Габриелян. М. «Дрофа». 20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абочая тетрадь к учебнику О.С. Габриеляна «Химия. 11 класс». Базовый уровень. О.С. Габриелян, А.В. Яшукова. М. «Дрофа». 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ЕГЭ-2013г. 30в. Типовые экзаменационные варианты под редакцией А.А. Кавериной. М. «Национальное образование». 2012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оурочные планы по учебнику О.С. Габриеляна. 11 класс. В.П. Денисова. Волгоград. Издательство «Учитель». 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ЕГЭ. Химия. Справочные материалы, контрольно-тренировочные упражнения, расчетные задачи. О.Ю. Косова. Челябинск. «Взгляд». 200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Настольная книга учителя химии. Часть 1, 2. О.С. Габриелян, Г.Г. Лысова. М. «Дрофа». 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Методика решения расчетных задач по химии 8-11 класс. А.И. Хохлова, Г.И. Штремплер. М. «Просвещение». 2001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Тесты к учебнику О.С. Габриеляна «Химия. 11 класс. Базовый уровень». М.А. Рябов, Е.Ю. Невская. М. «Экзамен». 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Карточки заданий». Химия. Л.И. Некрасова. Саратов. «Лицей». 200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онтрольно-измерительные материалы «Химия. 11 класс». Н.П. Троегубова. М. «Вако». 20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Контрольные и проверочные работы к учебнику О.С. Габриеляна «Химия. 11 класс». О.С. Габриелян, Г.Г. Лысова. М. «Дрофа». 20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ЕГЭ-2013г. 30в. Типовые экзаменационные варианты под редакцией А.А. Кавериной. М. «Национальное образование». 2012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Предмет                            физ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744"/>
        <w:gridCol w:w="2835"/>
        <w:gridCol w:w="2693"/>
        <w:gridCol w:w="2835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>
          <w:trHeight w:val="2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7-9. Авторы:               Е.М. Гутник,  А.В.Перышкин. Программы для общеобразовательных учреждений. Физика.Астрономия. 7-11 кл./ сост. Ю.И. Дик., В.А.Коровин М.: Дрофа,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6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7 класс: Учебник для общеобразоват. Учреждений / А.В. Перышкин - М.:  Дрофа,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борник задач по физике  для 7-9 классов общеобразовательных учреждений / Лукашик В.И., Иванова Е.В.. – М., Просвещение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борник вопросов и задач по физике: для 7-9 класса общеобразовательных учреждений/ А.Е.Марон, С.В.Позойский, Е.А.Марон. – М.: Просвещние,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олков В,А, Полянский С.Е. Поурочные разработки по физике. 7 класс. – М.: «ВАКО», 2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Марон А.Е. Физика. 7 класс: учебно-методическое пособие / А.Е.Марон,Е.А.Марон.-9-е изд.,стереотип.-М.:Дрофа,2 0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Марон А.Е. Физика. 7 класс: учебно-методическое пособие / А.Е.Марон,Е.А.Марон.-9-е изд.,стереотип.-М.:Дрофа,  20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стахова Т.В. Лабораторные работы и контрольные задания по физике: тетрадь для учащихся 7 класса. – Саратов: Лицей. 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Сычев Ю.Н. , Сыпченко Г.В.  Физика. 7 класс Тесты. – Саратов : Лицей, 2011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4. Громцева О.И Контрольные и самостоятельные работы по физике 7 класс к учебнику А.В. Перышкина «Физика 8 класс » О.И. Громцева  - Изд. «Экзамен» 2010 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7-9. Авторы:               Е.М. Гутник,  А.В.Перышкин. Программы для общеобразовательных учреждений. Физика.Астрономия. 7-11 кл./ сост. Ю.И. Дик., В.А.Коровин М.: Дрофа,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6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8 класс: Учебник для общеобразоват. Учреждений / А.В. Перышкин - М.:  Дрофа,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борник задач по физике  для 7-9 классов общеобразовательных учреждений / Лукашик В.И., Иванова Е.В.. – М., Просвещение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борник вопросов и задач по физике: для 7-9 класса общеобразовательных учреждений/ А.Е.Марон, С.В.Позойский, Е.А.Марон. – М.: Просвещние,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Волков В.А. Поурочные разработки по физике к учебным комплектам С.В.Громова, А.В.Перышкина. 8 класс. – М.: ВАКО, 2006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С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 Обучающая программа по физике «Электричество» - М.: ООО «Мультимедиа Технологии и Дистанционное Обучение», 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1С Образовательная коллкция. Полный интерактивный курс физики «Открытая физика 1.1.».  Для средних школ и лицеев. Для школьников 7-11 классов и абитуриентов.- М.: ООО «Физикон», 20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С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 Дэвид Маколи Интерактивная энциклопедия науки и техники «От плуга до лазера 2.0» - Екб.: ООО «Мультимедиа Технологии и Дистанционное Обучение», 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Марон А.Е. Физика. 8 класс: учебно-методическое пособие / А.Е.Марон,Е.А.Марон.-9-е изд.,стереотип.-М.:Дрофа,20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арон А.Е. Физика. 8 класс: учебно-методическое пособие / А.Е.Марон,Е.А.Марон.-9-е изд.,стереотип.-М.:Дрофа,2011 г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 Астахова Т.В. Лабораторные работы и контрольные задания по физике: тетрадь для учащихся 8 класса. – Саратов: Лицей.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ыпченко Г.В.  Физика. 8 класс Тесты. – Саратов : Лицей, 2011 г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4. Громцева О.И Контрольные и самостоятельные работы по физике 8 класс к учебнику А.В. Перышкина «Физика 8 класс » О.И. Громцева  - Изд. «Экзамен» 201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7-9. Авторы:               Е.М. Гутник,  А.В.Перышкин. Программы для общеобразовательных учреждений. Физика.Астрономия. 7-11 кл./ сост. Ю.И. Дик., В.А.Коровин М.: Дрофа,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6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9 класс: Учебник для общеобразоват. Учреждений / А.В. Перышкин - М.:  Дрофа,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борник задач по физике  для 7-9 классов общеобразовательных учреждений / Лукашик В.И., Иванова Е.В.. – М., Просвещение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борник вопросов и задач по физике: для 7-9 класса общеобразовательных учреждений/ А.Е.Марон, С.В.Позойский, Е.А.Марон. – М.: Просвещние,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Волков В.А. Поурочные разработки по физике к учебным комплектам С.В.Громова, А.В.Перышкина. 9 класс. – М.: ВАКО, 20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 1С Образовательная коллкция. Полный интерактивный курс физики «Открытая физика 1.1.».  Для средних школ и лицеев. Для школьников 7-11 классов и абитуриентов.- М.: ООО «Физикон», 20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С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 Дэвид Маколи Интерактивная энциклопедия науки и техники «От плуга до лазера 2.0» - Екб.: ООО «Мультимедиа Технологии и Дистанционное Обучение», 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Марон А.Е. Физика. 9 класс: учебно-методическое пособие / А.Е.Марон,Е.А.Марон.-8-е изд.,стереотип.-М.:Дрофа,20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убанов В.В. Лабораторные работы и контрольные задания по физике: тетрадь для учащихся 9 класса. – Саратов: Лицей.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ычев Ю.Н.  Физика. 9  класс Тесты. – Саратов : Лицей,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Марон А.Е. Физика. 9 класс: учебно-методическое пособие / А.Е.Марон,Е.А.Марон.-8-е изд.,стереотип.-М.:Дрофа,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программы В.С. Данюшенков, О.В. Коршунова. Программы общеобразовательных учреждений . Физика 10 –11 классы. М.: Просвещение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среднего (полного) общего образования. Базовый уровен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класс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6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: учеб. Для 10 кл. общеобазоват. учреждений/ Мякишев Г.Я., Буховцев Б.Б., Сотский Н.Н.– М.: Просвещение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.Рымкевич А.П. Физика. Задачник. 10 – 11 кл. : Пособие для общеобразоват. учреждений. – М.: Дрофа. 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.А.Сауров  Физика в 10 классе: Модели уроков: Книга для учителя. -  М .:Просвещение, 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Волков В.А. Универсальные поурочные разработки по физике 10 класс. – М.: ВАКО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.Я.Мякишева, Б.Б.Буховцева, Н.Н.Сотского «Физика 10 класс» / авт. – сост. Г.В. Маркина, С.В. Боброва. – Волгоград: Учитель, 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изика. 10 класс: дидактические материалы / А.Е. Марон, Е.А. Марон. – 6-е изд. , стереотип. – М.: Дрофа, 200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 Губанов В.В. Физика. 10 класс. Лабораторные работы и контрольные задания.  – Саратов: Лицей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Сычев Ю.Н.  Физика.10  класс Тесты. – Саратов : Лицей, 2012 г. Ч.1 и Ч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нтрольно-измерительные материалы. Физика: 10 класс/Сост. Н.И. Зорин. – М.: ВАКО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программы В.С. Данюшенков, О.В. Коршунова. Программы общеобразовательных учреждений . Физика 10 –11 классы. М.: Просвещение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 программа среднего (полного) общего образования. Базовый уровен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класс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6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: учеб. Для 11 кл. общеобазоват. учреждений/ Мякишев Г.Я., Буховцев Б.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угин В.М. -М.: Просвещение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ымкевич А.П. Физика. Задачник. 10 – 11 кл. : Пособие для общеобразоват. учреждений. – М.: Дрофа.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.А.Сауров  Физика в 10 классе: Модели уроков: Книга для учителя. -  М .:Просвещение,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. Волков В.А. Универсальные поурочные разработки по физике 10 класс. – М.: ВАКО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Физика. 11 класс: поурочные планы по учебнику Г.Я. Мякишева, Б.Б. Буховцева. – Изд. 2-е, перераб. И доп. / Г.В. Маркина. – Волгоград: Учитель, 200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 Физика. 11 класс: дидактические материалы / А.Е. Марон, Е.А. Марон. – 6-е изд. , стереотип. – М.: Дрофа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ирик Л.А. Готовимся к ЕГЭ. Физика. Методика подготовки.- М.: ИЛЕКСА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убанов В.В. Физика. 11 класс. Лабораторные работы и контрольные задания.  – Саратов: Лицей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Иванова Т.П. Физика. Тематические задания по подготовке к ЕГЭ – Саратов Лицей 2012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               технология  (технический труд)        (мальчики)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01"/>
        <w:gridCol w:w="2802"/>
        <w:gridCol w:w="2802"/>
        <w:gridCol w:w="2802"/>
        <w:gridCol w:w="28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Содержание образования: Сборник нормативно-правовых документов и методических материалов.- М.: Вентана-Граф, 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направлению «Технология. Технический труд»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:  индустриальные технологии : 5 класс : учебник для учащихся общеобразоваьедбных учреждений / А.Т.Тищенко, В.Д.Симоненко. – М. : Вентана-Граф, 2012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щенко А.Т. Технология. Технический труд : 5 класс : рабочая тетрадь для учащихся общеобразовательных учреждений / А.Т.Тищенко, Н.В.Синица, Н.А.Буглаева. – М. : Вернана-Граф, 2012</w:t>
            </w:r>
          </w:p>
          <w:p>
            <w:pPr>
              <w:pStyle w:val="Style17"/>
              <w:tabs>
                <w:tab w:val="clear" w:pos="708"/>
                <w:tab w:val="left" w:pos="1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127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ерендяев К.Л. Поурочные разработки по технологии (вариант для мальчиков) : 5 класс. – М. : ВАКО, 200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уравьев Е.М. Технология обработки металлов. 5-9 класс. – М. : Просвещение, 2004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Технология обработки древесины: Учеб.для учащихся 5-9 кл. общеобразоват.учреждений./ И.А.Карабанов. – М.: Просвещение, 1995. Переиздан баз изменений в 2005,2006,20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уева,Ф.А. Содержание национально-регионального компонента в преподавании предметов технологического цикла: учебное пособие /Ф.А.Зуева.-Челябинск: ЗАО  ЦИЦЕРО,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уева Ф.А., Жидилева С.И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- как раздел образовательной области «Технология». Методические рекомендации для учителей образовательной области «Технология».  - Челябинск,20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ндяев К.Л. Поурочные разработки по технологии (вариант для мальчиков) : 5 класс. – М. : ВАКО, 2009 – Тесты  и задания на карточках (С.233 - 263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я. Содержание образования: Сборник нормативно-правовых документов и методических материалов.- М.: Вентана-Граф, 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направлению «Технология. Технический тру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: технический труд : 6 класс : учебник для учащихся общеобразовательных учреждений / П.С.Самородский, А.Т.Тищенко, В.Д.Симоненко; под ред В.Д.Симоненко. – М. : Вентана-Граф, 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родский П.С., Симоненко В.Д. Технология : технический труд : 6 класс : рабочая тетрадь для учащихся общеобразовательных учреждений / П.С.Самородский, В.Д.Симоненко. – М. : Вентана-Граф, 201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ерендяев К.Л. Поурочные разработки по технологии (вариант для мальчиков) : 6 класс. – М. : ВАКО, 201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уравьев Е.М. Технология обработки металлов. 5-9 класс. – М. : Просвещение, 2004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арабанов И.А.Технология обработки древесины: Учеб.для учащихся 5-9 кл. общеобразоват. учреждений./ И.А.Карабанов. – М.: Просвещение, 1995. Переиздан баз изменений в 2005,2006,20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уева,Ф.А. Содержание национально-регионального компонента в преподавании предметов технологического цикла: учебное пособие /Ф.А.Зуева.-Челябинск: ЗАО  ЦИЦЕРО,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уева Ф.А., Жидилева С.И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- как раздел образовательной области «Технология». Методические рекомендации для учителей образовательной области «Технология».  - Челябинск,20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ндяев К.Л. Поурочные разработки по технологии (вариант для мальчиков) : 6 класс. – М. : ВАКО, 2011– Тесты  и задания на карточках (С.233 - 254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я. Содержание образования: Сборник нормативно-правовых документов и методических материалов.- М.: Вентана-Граф, 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направлению «Технология. Технический труд»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: технический труд : 7 класс : учебник для учащихся общеобразовательных учреждений / П.С.Самородский, А.Т.Тищенко, В.Д.Симоненко; под ред В.Д.Симоненко. – М. : Вентана-Граф, 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родский П.С. Технология : технический труд : 7 класс : рабочая тетрадь для учащихся общеобразовательных учреждений / П.С.Самородский, А.Т.Тищенко. – М. : Вентана-Граф, 201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Е.М.Муравьев. Технология  обработки металлов: Учеб.для учащихся 5-9 кл. общеобразоват. учреждений/ Е.М.Муравьев.- М.: Просвещение, 200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уева Ф.А., Проект - как раздел образовательной области «Технология». Методические рекомендации для учителя образовательной области «Технология».Зуева Ф.А., Жидилева Е.Н.  - Челябинск, 2005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Дерендяев К.Л. Поурочные разработки по технологии (вариант для мальчиков) : 7 класс. – М. : ВАКО, 201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Тищенко А.Т. Технология. Технический труд : 7 класс : методические рекомендации / А.Т.Тищенко. – М : Вентана-Граф, 2011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Карабанов И.А.Технология обработки древесины: Учеб.для учащихся 5-9 кл. общеобразоват. учреждений./ И.А.Карабанов. – М.: Просвещение, 1995. Переиздан баз изменений в 2005,2006,2007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Синица Н.В.Уроки технологии в 7 классе : методическое пособие / Н.В.Синица, П.С.Самородский, Т.Г.Иванова. – М. : Вентьана-Граф, 20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ндяев К.Л. Поурочные разработки по технологии (вариант для мальчиков) : 7 класс. – М. : ВАКО, 2011– Тесты  и задания на карточках (С.234 - 258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я. Содержание образования: Сборник нормативно-правовых документов и методических материалов.- М.: Вентана-Граф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направлению «Технология. Технический тру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Технология:  8 класс : учебник для учащихся общеобразоватедльных учреждений./Б.А.Гончаров, Е.В.Елисеева, А.А.Электров; под ред В.Д.Симоненко. – М. : Вентана-Граф, 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уева Ф.А. Основы профессионального самоопределения и карьера : учебное пособие для учащихся  9-11 классов. – Челябинск, ЧИППКРО, 201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уравьев Е.М..Технология  обработки металлов: Учеб.для учащихся 5-9 кл. общеобразоват. учреждений/ Е.М.Муравьев.- М.: Просвещение, 200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Зуева Ф.А., Жидилева Е.Н. Проект - как раздел образовательной области «Технология». Методические рекомендации для учителя образовательной области «Технология»/.Зуева Ф.А., Жидилева Е.Н. - Челябинск, 2005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Карабанов И.А. Технология обработки древесины: Учеб.для учащихся 5-9 кл. общеобразоват. учреждений./ И.А.Карабанов. – М.: Просвещение, 1995. Переиздан баз изменений в 2005,2006,200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ехнология : твоя профессиональная карьера : дидактические материалы : книга для учителя / С.Н.Чистякова, Н.Ф.Родичев, Н.С.Пряжников, И.А.Умовская ; под ред. С.Н.Чистяковой – М. : Просвещение, 200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воя профессиональная карьера : методика : книга для учителя / С.Н.Чистякова, И.А.Умовская, Т.И.Шалавина, А.И.Цуканов. – М. : Просвещение, 20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Технология:  8 класс : учебник для учащихся общеобразоватедльных учреждений./Б.А.Гончаров, Е.В.Елисеева, А.А.Электров; под ред В.Д.Симоненко. – М. : Вентана-Граф, 2012 – Практические работы. Контрольные вопросы для самопроверки. Творческие проекты (С.168-200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я. Содержание образования: Сборник нормативно-правовых документов и методических материалов.- М.: Вентана-Граф, 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направлению «Технология. Технический труд»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Технология: 9 класс: учебник для учащихся общеобразовательных учреждений/А.Н.Богатырев, О.П.Очинин, П.С.Самородский и др.; под ред. В.Д.Симоненко. – М, : Вентана-Граф, 2012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уева Ф.А. Основы профессионального самоопределения и карьера : учебное пособие для учащихся  9-11 классов. – Челябинск, ЧИППКРО, 201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уравьев Е.М..Технология  обработки металлов: Учеб.для учащихся 5-9 кл. общеобразоват. учреждений/ Е.М.Муравьев.- М.: Просвещение, 200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арабанов И.А. Технология обработки древесины: Учеб.для учащихся 5-9 кл. общеобразоват. учреждений./ И.А.Карабанов. – М.: Просвещение, 1995. Переиздан баз изменений в 2005,2006,200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Зуева Ф.А., Жидилева Е.Н. Проект - как раздел образовательной области «Технология». Методические рекомендации для учителя образовательной области «Технология». / Зуева Ф.А., Жидилева Е.Н. - Челябинск, 2005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ехнология : твоя профессиональная карьера : дидактические материалы : книга для учителя / С.Н.Чистякова, Н.Ф.Родичев, Н.С.Пряжников, И.А.Умовская ; под ред. С.Н.Чистяковой – М. : Просвещение, 200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Твоя профессиональная карьера : методика : книга для учителя / С.Н.Чистякова, И.А.Умовская, Т.И.Шалавина, А.И.Цуканов. – М. : Просвещение, 20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Технология: 9 класс: учебник для учащихся общеобразовательных учреждений/А.Н.Богатырев, О.П.Очинин, П.С.Самородский и др.; под ред. В.Д.Симоненко. – М, : Вентана-Граф, 2012 – Практические работы. Контрольные вопросы для самопроверки. Творческие проекты (С. 121, 156, 183, 252)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мет                     технология  (обслуживающий труд)   (девочки)</w:t>
      </w:r>
    </w:p>
    <w:p>
      <w:pPr>
        <w:pStyle w:val="Heading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976"/>
        <w:gridCol w:w="2694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я. Содержание образования: Сборник нормативно-правовых документов и методических материалов.- М.: Вентана-Граф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направлению «Технология. Обслуживающий тр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В.Крупская, Н.И. Лебедева, Л.В.Литикова, В.Д.Симон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я. Обслуживающий труд: 5 класс: учебник для учащихся  общеобразовательных учреждений. /( Ю.В.Крупская  Н.И. Лебедева,  Л.В.Литиковаи др.);  под редакцией В.Д. Симоненко. – М.: Вентана-Граф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Ю.В.Крупск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я. Обслуживающий труд:5 класс: рабочая тетрадь для учащихся общеобразовательных учреждений / Ю.В.Крупская, Н.И. Лебедева, Л.В.Литикова; под ред. В.Д.Симоненко.-М.: Вентана-Граф,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М., Кузьмина М., Кузьмина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заика лоскутных узоров. – М.: Изд-во Эксмо,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ехнология. 5 класс. Поурочные планы по учебнику Ю.В.Крупской, Н.И.Кизеевой, Л.В.Сазоновой, В.Д.Симоненко (материаловедение, лоскутная техника,вышивка, кулинария, интерьер) / Авт.-сост.  И.В.Бобунова. – Волгоград: Учитель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уева,Ф.А. Содержание национально-регионального компонента в преподавании предметов технологического цикла: учебное пособие /Ф.А.Зуева.-Челябинск: ЗАО «ЦИЦЕРО»,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уева Ф.А., Жидилева С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- как раздел образовательной области «Технология». Методические рекомендации для учителей образовательной области «Технология». Челябинск,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аркуцкая С.Э.   Технология: обслуживающий труд. Тесты. 5-7 классы / С.Э Маркуцкая. – М.: Издательство «Экзамен»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Ю.В.Крупска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я. Обслуживающий труд:5 класс: рабочая тетрадь для учащихся общеобразовательных учреждений / /Ю.В.Крупская, Н.И. Лебедева, Л.В.Литикова; под ред. В.Д.Симоненк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.: Вентана-Граф,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я. Содержание образования: Сборник нормативно-правовых документов и методических материалов.- М.: Вентана-Граф, 200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направлению «Технология. Обслуживающий труд»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В.Крупская, О.А.Кожина,  Н.В.Синица,  Н.И. Лебедева, Л.В.Литикова, В.Д.Симон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Обслуживающий труд: 6класс: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Учебник для учащихся  общеобразовательных учреждений (Ю.В.Крупская О.А.Кожина, Н.В.Синица и др.);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под ред. В.Д. Симоненко.-М.: Вентана-Граф, 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.В.Синица, Ю.В.Крупская, Н.И.Лебедева,  Л.В.Литикова, В.Д.Симоненк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хнология: обслуживающий труд: 6 класс: рабочая тетрадь для учащихся общеобразовательных учрежд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( Н.В.Синица, Ю.В.Крупская, Н.И.Лебедева и др.); под ред. В.Д.Симоненко. - М. :  Вентана-Граф,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ехнология. 6 класс (вариант для девочек): поурочные планы по учебнику под ред. В.Д.Симоненко / авт.-сост. О.В.Павлова, Г.П.Попова. – Волгоград: Учитель, 20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уева,Ф.А. Содержание национально-регионального компонента в преподавании предметов технологического цикла: учебное пособие /Ф.А.Зуева.-Челябинск: ЗАО «ЦИЦЕРО»,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Зуева Ф.А., Жидилева Е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 - как раздел образовательной области «Технология». Методические рекомендации для учителя образовательной области «Технология» .Челябинск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аркуцкая С.Э. Технология: обслуживающий труд. Тесты. 5-7 классы / С.Э.  Маркуцкая.– М.: Издательство «Экзамен»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Н.В.Синица, Ю.В.Крупская, Н.И.Лебедева,  Л.В.Литикова, В.Д.Симоненк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хнология: обслуживающий труд: 6 класс: рабочая тетрадь для учащихся общеобразовательных учрежд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( Н.В.Синица, Ю.В.Крупская, Н.И.Лебедева и др.); под ред. В.Д.Симоненко.-М.:  Вентана-Граф,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я. Содержание образования: Сборник нормативно-правовых документов и методических материалов.- М.: Вентана-Граф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направлению «Технология. Обслуживающий тр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 xml:space="preserve">Н.В.Синица,О.В.Табурчак, О.А.Кожина,  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В.Д.Симоненко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 xml:space="preserve">Технология. Обслуживающий труд: 7 класс: учебник для учащихся общеобразовательных учреждений 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/Н.В.Синица,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О.В.Табурчак, О.А.Кожина и др.);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под редакцией В.Д.Симоненко.  – М.: Вентана-Граф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иница  Н.В.  Технология. Обслуживающий труд: 7 класс: рабочая тетрадь для учащихся общеобразовательных учреждений          /Н.В.Синица.-М.: Вентана-Граф,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ехнология. 7 класс (девочки): поурочные планы по учебнику под ред. В.Д.Симоненко / авт.-сост. О.В.Павлова. - Волгоград: Учитель,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уева,Ф.А. Содержание национально-регионального компонента в преподавании предметов технологического цикла: учебное пособие /Ф.А.Зуева.-Челябинск: ЗАО «ЦИЦЕРО»,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уева Ф.А., Жидилева Е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 - как раздел образовательной области «Технология». Методические рекомендации для учителя образовательной области «Технолог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аркуцкая С.Э. Технология: обслуживающий труд. Тесты. 5-7 классы / С.Э.  Маркуцкая.– М.: Издательство «Экзамен», 20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иница  Н.В.  Технология. Обслуживающий труд: 7 класс: рабочая тетрадь для учащихся общеобразовательных учреждений  /Н.В.Синица.-М.: Вентана-Граф,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я. Содержание образования: Сборник нормативно-правовых документов и методических материалов.- М.: Вентана-Граф, 200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направлению «Технология. Обслуживающий труд»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Технология:  8 класс : учебник для учащихся общеобразоватедльных учреждений./Б.А.Гончаров, Е.В.Елисеева, А.А.Электров; под ред В.Д.Симоненко. – М. : Вентана-Граф, 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а В.И. Основы кулинарии: Учеб.для 8-11 классов общеобразоват. учреждений. – М.: Просвещение, 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ехнология. 8 класс (девочк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планы по учебник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. 8 клас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Д.Симоненко. В 2-х частях. Часть 1и 2. / Сост.  Н.Б.Голондарева. – Волгоград: Учитель – АСТ, 2004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уева,Ф.А. Содержание национально-регионального компонента в преподавании предметов технологического цикла: учебное пособие /Ф.А.Зуева.-Челябинск: ЗАО «ЦИЦЕРО»,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Ермакова В.И. Основы кулинарии: Учеб.для 8-11 классов общеобразоват. учреждений. – М.: Просвещение, 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уева Ф.А., Жидилева Е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- как раздел образовательной области «Технология». Методические рекомендации для учителя образовательной области «Технолог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,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атериалы для подготовки и  проведения экзамена: Технология: 9 класс / Сост.  А.В. Марченко, Ю.Л.Хотунцев и др.; Министерство образования Российской Федерации. – М. Просвещение, 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я. Содержание образования: Сборник нормативно-правовых документов и методических материалов.- М.: Вентана-Граф, 200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по направлению «Технология. Обслуживающий труд»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Технология: 9 класс: учебник для учащихся общеобразовательных учреждений/А.Н.Богатырев, О.П.Очинин, П.С.Самородский и др.; под ред. В.Д.Симоненко. – М, : Вентана-Граф, 2012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а В.И. Основы кулинарии: Учеб.для 8-11 классов общеобразоват. учреждений. – М.: Просвещение, 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ехнология. 9 касс (вариант для девочек).Поурочные планы по учебнику«Технология. 9 клас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Д.Симоненко и др.  В 2-х частях. Часть 1и 2 / Сост.  Н.Б.Голондарева. – Волгоград: Учитель – АСТ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уева,Ф.А. Содержание национально-регионального компонента в преподавании предметов технологического цикла: учебное пособие /Ф.А.Зуева.-Челябинск: ЗАО «ЦИЦЕРО»,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уева Ф.А., Жидилева Е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- как раздел образовательной области «Технология». Методические рекомендации для учителя образовательной области «Технолог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, 2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ЗуеваФ.А. Основы профессинального самоопределения и карьера: учеб. пособие для учащихся 9-11 классов.-Челябинск,ЧИППКРО,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Ермакова В.И. Основы кулинарии: Учеб.для 8-11 классов общеобразоват. учреждений. - М.: Просвещение,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атериалы для подготовки и  проведения экзамена: Технология: 9 класс  /  Сост.  А.В. Марченко, Ю.Л.Хотунцев, О.А.Кожина;  М-во образования Рос. Федерации. – М.: Просвещение, 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                     техн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976"/>
        <w:gridCol w:w="2694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технологии (письмо Департамента государственной политики и образования МОиН РФ от 07.06.2005 г. №03-126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7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моненко В. Д. Технология. Базовый уровень: 10-11 классы: учебник для учащихся общеобразовательных учреждений/ В.Д. Симоненко, О.П. Очинин, Н.В. Матяш; под ред. В.Д. Симоненко. – М. : Вентана- Граф, 2011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Ф.А. Основы профессионального самоопределения и карьера: учебное пособие для учащихся 9-11 классов. – Челябинск, ЧИППКРО,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Дидактический материал по курсу «Твоя профессиональная карьера»: Кн. для учителя/ А.П. Арефьев, Т.В. Васильева, А.Я. Журкина и др; Под ред. С.Н. Чистяковой. М.: Просвещение, 2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Зуева Ф.А. Основы профессионального самоопределения и карьера: учебное пособие для учащихся 9-11 классов. – Челябинск, ЧИППКРО,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Технология профессионального успеха: Эксперим. учеб. для 10-11 кл. естественно-научн. профиля / В.П.Бондарев, А.В. Гапоненко, Л.А. Зингер  и др.; под ред. С.Н. Чистяковой. – М.: Просвещение, 20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Зуева Ф.А. Основы профессионального самоопределения и карьера: учебное пособие для учащихся 9-11 классов. – Челябинск, ЧИППКРО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технологии (письмо Департамента государственной политики и образования МОиН РФ от 07.06.2005 г. №03-126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7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оненко В. Д. Технология. Базовый уровень: 10-11 классы: учебник для учащихся общеобразовательных учреждений/ В.Д. Симоненко, О.П. Очинин, Н.В. Матяш; под ред. В.Д. Симоненко. – М. : Вентана- Граф, 2011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Ф.А. Основы профессионального самоопределения и карьера: учебное пособие для учащихся 9-11 классов. – Челябинск, ЧИППКРО,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Дидактический материал по курсу «Твоя профессиональная карьера»: Кн. для учителя/ А.П. Арефьев, Т.В. Васильева, А.Я. Журкина и др; Под ред. С.Н. Чистяковой. М.: Просвещение, 200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Зуева Ф.А. Основы профессионального самоопределения и карьера: учебное пособие для учащихся 9-11 классов. – Челябинск, ЧИППКРО,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Технология профессионального успеха: Эксперим. учеб. для 10-11 кл. естественно-научн. профиля / В.П.Бондарев, А.В. Гапоненко, Л.А. Зингер  и др.; под ред. С.Н. Чистяковой. – М.: Просвещение, 20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Зуева Ф.А. Основы профессионального самоопределения и карьера: учебное пособие для учащихся 9-11 классов. – Челябинск, ЧИППКРО, 20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           основы безопасности жизне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3"/>
        <w:gridCol w:w="2778"/>
        <w:gridCol w:w="2920"/>
        <w:gridCol w:w="2777"/>
        <w:gridCol w:w="2781"/>
        <w:gridCol w:w="2782"/>
      </w:tblGrid>
      <w:tr>
        <w:trPr>
          <w:trHeight w:val="71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курсу «Основы безопасности жизнедеятельности» для 5-11 кл общеобразовательных учреждений /под ред. А.Т.Смирнова, Б.О.Хренникова, М.В.Маслова. - М.: Просвещение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7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.            6 класс/под редакцией А.Т.Смирнова. - М. : Просвещение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В.Н.Латчук; С.К.Миронов «Справочник по ОБЖ» Безопасность при пожарах. -  М.: Дрофа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бочая тетрадь ОБЖ 6кл.А.Т.Смирнов, Б.О.Хренни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.Маслов. -  М.: Просвещение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урнал «ОБЖ»;2011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Ж, справочник для учащихся под редакцией А.Т.Смирнова. - М. : Просвещение, 200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Рабочая прграмма по ОБЖ,В.В,Чуриков, В.И.Болмасов. – Челябинск, 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М.Евлахов ОБЖ Раздаточные материалы по ОБЖ 5-9 кл. - М.: Дрофа, 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едеральный компонент государственного стандарта общего образования.Ч.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(полное) образование. - М., 2004</w:t>
            </w:r>
          </w:p>
        </w:tc>
      </w:tr>
      <w:tr>
        <w:trPr>
          <w:trHeight w:val="16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по курсу «Основы безопасности жизнедеятельности» для 5-11 кл. общеобразовательных учреждений /под ре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Смирнова, Б.О.Хренникова, М.В.Маслова. -  М.: Просвещение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7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.            7 класс/под редакцией А.Т.Смирнова. - М. : Просвещение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Н.Латчук; С.К.Миронов «Справочник по ОБЖ» Безопасность при пожарах. -  М.: Дрофа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бочая тетрадь по ОБЖ,/ А.Г.Малов-Гра. – М. : АСТ Астрель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урнал «ОБЖ»; 2011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ОБЖ, справочник для учащихся под редакцией А.Т.Смирнова -  М. : Просвещение, 200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Рабочая прграмма по ОБЖ,В.В,Чуриков, В.И.Болмасов. – Челябинск, 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М.Евлахов ОБЖ Раздаточные материалы по ОБЖ 5-9 кл. - М.: Дрофа, 2010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едеральный компонент государственного стандарта общего образования.Ч.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(полное) образование. - М., 20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курсу «Основы безопасности жизнедеятельности» для 5-11кл. общеобразовательных учреждений /под ред. А.Т.Смирнова, Б.О.Хренникова, М.В.Маслова. - М.: Просвещение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7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.            8 класс/под редакцией А.Т.Смирнова. - М. : Просвещение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Н.Латчук; С.К.Миронов «Справочник по ОБЖ» Безопасность при пожарах. -  М.:  Дрофа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бочая тетрадь по ОБЖ.А.Г.Малов-Гра. – М. : АСТ Астрель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урнал «ОБЖ»;2010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Ж, справочник для учащихся под редакцией А.Т.Смирнова. -  М. : Просвещение,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бочая прграмма по ОБЖ,В.В,Чуриков, В.И.Болмасов. – Челябинск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М.Евлахов ОБЖ Раздаточные материалы по ОБЖ 5-9 кл. -  М.: Дрофа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едеральный компонент государственного стандарта общего образования.Ч.2.Среднее(полное) образование. - М.,20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курсу «Основы безопасности жизнедеятельности» для 5-11кл. общеобразовательных учреждений /под ред. А.Т.Смирнова, Б.О.Хренникова, М.В.Маслова. - М.: Просвещение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7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.            9класс/под редакцией А.Т.Смирнова. - М. : Просвещение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ОБ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кл.В.Н.Латчук,С.К.Миронов. – М.:.Дрофа,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Н.Латчук; С.К.Миронов «Справочник по ОБЖ» Безопасность при пожарах. -  М.: Дрофа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бочая тетрадь для оценки качества знаний по ОБЖ.  - М. : Дрофа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урнал «ОБЖ»;2010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бочая программа по ОБЖ,В.В,Чуриков, В.И.Болмасов. – Челябинск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М.Евлахов ОБЖ Раздаточные материалы по ОБЖ 5-9 кл. - М.: Дрофа,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Федеральный компонент государственного стандарта общего образования.Ч.2.Среднее (полное) образование. - М., 20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по курсу «Основы безопасности жизнедеятельности» для 5-11 классов общеобразовательных учреждений /под ре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Смирнова, Б.О.Хренникова, М.В.Маслова. - М.: Просвещение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7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безопасности жизнедеятельности.            10 класс/под редакцией А.Т.Смирнова, Б.О.Хренникова. -  М.: Просвещение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медицинских знаний.Ч.2. ОБЖ.А.Т.Смирнов, Б.И.Мишин, П.В.Ижевский. - М. : Просвещение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В.Н.Латчук; С.К.Мирон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равочник по ОБЖ». Безопасность при пожарах. -  М.: Дрофа,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ОБЖ Основы медицинских знаний и ЗОЖ. А.Т.Смирнов и др. -  М.: Просвещение, 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абочая тетрадь ОБЖ. 10кл./В.Н.Латчук,С.К.Миронов,Т.А.Карташёва. – М.: Экзамен, 20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урнал «ОБЖ»;2011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Ж, справочник для учащихся под редакцией А.Т.Смирнова, - М. : Просвещение, 200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Рабочая прграмма по ОБЖ,/В.В,Чуриков, В.И.Болмасов. – Челябинск, 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.К.Миронов,В.К.Миронов,Т.А.Карташева: Тесты  10-11кл. – М:   Экзамен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.О.Хренников,Р.А.Дурнев,М.В.Маслов  под ред. А.Т.Смирнова. ОБЖ. «Сборник ситуационных задач». 10-11кл. - М.: Просвещение,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Федеральный компонент государственного стандарта общего образования.Ч.2.Среднее (полное) образование. - М., 20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курсу «Основы безопасности жизнедеятельности» для 5-11кл. общеобразовательных учреждений /под ред. А.Т.Смирнова, Б.О.Хренникова, М.В.Маслова. - М.: Просвещение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7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сновы безопасности жизнедеятельности.            11 класс/под редакцией А.Т.Смирнова, Б.О.Хренникова. М.: Просвещение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.Н.Латчук; С.К.Миронов «Справочник по ОБЖ» Безопасность при пожарах. -  М.: Дрофа,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бочая тетрадь. ОБЖ. 11кл. /В.Н.Латчук,С.К.Миронов. - М.: Дрофа,  20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урнал «ОБЖ»;2011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Ж, справочник для учащихся под редакцией А.Т.Смирнова, - М. : Просвещение,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Рабочая прграмма по ОБЖ,/В.В,Чуриков, В.И.Болмасов. – Челябинск, 20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.К.Миронов,В.К.Миронов,Т.А.Карташева: Тесты  10-11кл. – М.: Экзамен, 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.О.Хренников,Р.А.Дурнев,М.В.Маслов  под ред. А.Т.Смирнова. ОБЖ. «Сборник ситуационных задач». 10-11кл.- М.: Просвещение,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едеральный компонент государственного стандарта общего образования.Ч.2. Среднее (полное) образование. – М., .20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Предмет             физическая культура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"/>
        <w:gridCol w:w="2693"/>
        <w:gridCol w:w="2835"/>
        <w:gridCol w:w="2835"/>
        <w:gridCol w:w="2693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, Комплексная программа физического воспитания, 1-11 класс. - М. : Просвещение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7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Я. Виленский и др. Физическая культура. 5 класс.  -    М. : Просвещение,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ий журнал «Физическая культура в школе». - М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Школьная Пресс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лимпийского движен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Ю.М. Чернецкий. - Челябинс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й жур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орт в школе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кий дом «Первое сентября»,. - М., 2010-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Горшков, Организация и методика тестирования для определения уровня физической подготовленности школьников Челябинской области. - Челябинс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, Комплексная программа физического воспитания, 1-11 класс. - М. : Просвещение, 200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7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Я. Виленский и др. Физическая культура. 6 класс.  -    М. : Просвещение,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ий журнал «Физическая культура в школе». - М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Школьная Пресс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лимпийского движ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М. Чернецкий. - Челябинс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й жур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орт в школе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кий дом «Первое сентября»,. - М., 2010-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Горшков, Организация и методика тестирования для определения уровня физической подготовленности школьников Челябинской области. - Челябинс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, Комплексная программа физического воспитания, 1-11 класс. - М. : Просвещение, 200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8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Я. Виленский и др. Физическая культура. 7класс.  -    М. : Просвещение,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ий журнал «Физическая культура в школе». - М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Школьная Пресс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лимпийского движ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М. Чернецкий. - Челябинс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й жур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порт в школе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кий дом «Первое сентября»,. - М., 2010-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Горшков, Организация и методика тестирования для определения уровня физической подготовленности школьников Челябинской области. - Челябинс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. 1-11 класс. -  М. :  Просвещение, 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8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В.И. Лях, А.А. Зданевич. Физическая культура.  8 класс  -  М. :  Просвещение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ий журнал «Физическая культура в школе». -  М.: ООО «Школьная Пресса»,2010-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 Олимпийского движения. Ю.М. Чернецкий. -  Челябинс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й журн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«Спорт в школе».  – М. : Издательский дом «Первое сентября»,  2010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П. Горшков, Организация и методика тестирования для определения уровня физической подготовленности школьников Челябинской области. - Челябинс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, Комплексная программа физического воспитания, 1-11 класс. - М. : Просвещение, 200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8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В.И. Лях, А.А. Зданевич. Физическая культура.  9 класс  -  М. :  Просвещение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ий журнал «Физическая культура в школе». -  М.: ООО «Школьная Пресса»,2010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лимпийского движения. Ю.М. Чернецкий. -  Челябинс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й журн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«Спорт в школе».  – М. : Издательский дом «Первое сентября»,  2010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Горшков, Организация и методика тестирования для определения уровня физической подготовленности школьников Челябинской области. - Челябинс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, Комплексная программа физического воспитания, 1-11 класс. - М. : Просвещение, 2008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8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 Лях, А.А. Зданевич. Физическая культура.  10-11 класс, - М. :  Просвещение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ий журнал «Физическая культура в школе». -  М.: ООО «Школьная Пресс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лимпийского движения, Ю.М. Чернецкий. -  Челябинс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й журна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Спорт в школе». – М. :  Издательский дом «Первое сентября»,  2010-201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Горшков, Организация и методика тестирования для определения уровня физической подготовленности школьников Челябинской области. -  Челябинс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, Комплексная программа физического воспитания, 1-11 класс. - М. : Просвещение, 200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8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 Лях, А.А. Зданевич. Физическая культура.  10-11 класс, - М. :  Просвещение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ий журнал «Физическая культура в школе». -  М.: ООО «Школьная Пресс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лимпийского движения, Ю.М. Чернецкий. -  Челябинс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й журна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Спорт в школе». – М. :  Издательский дом «Первое сентября»,  2010-201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Горшков, Организация и методика тестирования для определения уровня физической подготовленности школьников Челябинской области. -  Челябинс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               музыка,         мировая художественная культура    (МХ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1"/>
        <w:gridCol w:w="2776"/>
        <w:gridCol w:w="2776"/>
        <w:gridCol w:w="2776"/>
        <w:gridCol w:w="2775"/>
        <w:gridCol w:w="27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общеобразовательных учреждений. Музыка. 5-9 классы. Сергеева Г.П., Критская Е.Д.-  М.: Просвещение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8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Г.П. Критская Е.Д. Музыка.   5 класс. Учебник для общеобразовательных учреждений. -М.: Просвещение, 201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ворческая тетрадь».- М.: Просвещение, 20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ий  музыкальный словарь  для учащихся. - Л., 198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армонические уро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 органной музык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Фонохрестоматия. Сергеева Г.П. Критская Е.Д.  Музыка 5 класс. - М.: Просвещение, 2008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Хрестоматия нотного материала для учителя. -  М.: Просвещение, 200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Сергеева Г.П. Музыка 5-6 класс: методическое пособие. - М.: Просвещение, 2005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охрестоматия. Сергеева Г.П. Критская Е.Д.  Музыка 5 класс. - М.: Просвещение, 200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Г.П. Критская Е.Д. Музыка.   5 класс. Учебник для общеобразовательных учреждений. -М.: Просвещение, 201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аппарат учебн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общеобразовательных учреждений. Музыка. 5-9 классы. Сергеева Г.П., Критская Е.Д. - М.: Просвещение, 201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Г.П. Критская Е.Д. Музыка.   6 класс. Учебник для общеобразовательных учреждений.- М.: Просвещение, 201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ворческая тетрадь». - М.: Просвещение, 20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ий  музыкальный словарь  для учащихся. - Л.,198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армонические уро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 органной музык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охрестоматия. Сергеева Г.П. Критская Е.Д.  Музыка 6 класс. - М.: Просвещение, 200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Хрестоматия нотного материала для учителя.  - М.: Просвещение,200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ергеева Г.П. Музыка 5-6 класс: методическое пособие.  - М.: Просвещение, 20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охрестоматия. Сергеева Г.П. Критская Е.Д.  Музыка 6 класс. - М.: Просвещение, 200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Г.П. Критская Е.Д. Музыка.   6 класс. Учебник для общеобразовательных учреждений.- М.: Просвещение, 201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аппарат учебн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общеобразовательных учреждений. Музыка. 5-9 классы. Сергеева Г.П., Критская Е.Д. - М.: Просвещение, 201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Г.П. Критская Е.Д. Музыка.   7 класс. Учебник для общеобразовательных учреждений. - М.: Просвещение, 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ий  музыкальный словарь  для учащихся. - Л., 198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армонические уро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 органной музык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охрестоматия. Сергеева Г.П. Критская Е.Д.  Музыка 5-7класс. - М.: Просвещение, 200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Хрестоматия нотного материала для учителя.  М.: Просвещение,200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ергеева Г.П. Музыка 7 класс: методическое пособие. - М.: Просвещение, 20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охрестоматия. Сергеева Г.П. Критская Е.Д.  Музыка 7 класс. - М.: Просвещение, 200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Г.П. Критская Е.Д. Музыка.   7 класс. Учебник для общеобразовательных учреждений. - М.: Просвещение, 201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аппарат учебн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овая художественная культура (МХК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общеобразовательных учреждений. Искусство.8-9 классы. Г.П.Сергеева, И.Э. Кашекова, Е.Д.Критская. - М.: Просвещение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8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П.Сергеева, И.Э. Кашекова, Е.Д.Критская. Искусство. 8-9 класс.- М.: Просвещение, 20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ий  музыкальный словарь  для учащихся. - Л., 198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армонические уро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 органной музы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и, выставки, музеи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Э. Кашекова. От Античности до модерна. - М.,20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Э. Кашекова. От Античности до модерна. – М., 20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Власов, Н.Лукина. Авангардизм, модернизм, постмодернизм. Терминологический словарь.  - СПб., 20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П.Сергеева, И.Э. Кашекова, Е.Д.Критская. Искусство. 8-9 класс.- М.: Просвещение, 201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аппарат учебн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овая художественная культура (МХК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общеобразовательных учреждений. Искусство.8-9 классы. Г.П.Сергеева, И.Э. Кашекова, Е.Д.Критская. - М.: Просвещение, 201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П.Сергеева, И.Э. Кашекова, Е.Д.Критская. Искусство. 8-9 класс.- М.: Просвещение, 20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ий  музыкальный словарь  для учащихся. Л.1988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армонические уро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 органной музы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и, выставки, музеи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Э. Кашекова. От Античности до модерна. - М., 20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Э. Кашекова. От Античности до модерна. - М., 20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Власов, Н.Лукина. Авангардизм, модернизм, постмодернизм. Терминологический словарь. - СПб.,20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П.Сергеева, И.Э. Кашекова, Е.Д.Критская. Искусство. 8-9 класс.- М.: Просвещение, 201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аппарат учебн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мет              изобразительное искус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40"/>
        <w:gridCol w:w="2824"/>
        <w:gridCol w:w="2827"/>
        <w:gridCol w:w="2825"/>
        <w:gridCol w:w="2827"/>
        <w:gridCol w:w="2828"/>
      </w:tblGrid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и художественный труд. Программы общеобразовательных учреждений. 1-9 классы. – М.: Просвещение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9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ева Н.А., Островская О.В. Декоративно-прикладное искусство в жизни человека.   Учебник для 5 класса общеобразовательных учреждений под ред  Б.М.Неменского. - М.: Просвещение, 20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М. Сокольникова. Изобразительное искусство. Краткий словарь художественных терминов. Учебник для учащихся 5-8 классов. Часть 4. – Обнинск : Титул, 20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.М.Гусева Поурочные разработки по изобразительному искусству.5класс. -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:  ВАКО, 201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А.Горяева. Твоя мастерская. Тетрадь по изобразительному искусству для 5 классов общеобразовательных учреждений. - М.: Просвещение, 20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ева Н.А., Островская О.В. Декоративно-прикладное искусство в жизни человека.   Учебник для 5 класса общеобразовательных учреждений под ред  Б.М. Неменского. - М.: Просвещение, 201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аппарат учебника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и художественный труд. Программы общеобразовательных учреждений. 1-9 классы. – М.: Просвещение, 201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нская Л.А. Изобразительное искусство. Искусство в жизни человека. Учебник для 6 класса общеобразовательных учреждений под ред  Б.М. Неменского.- М.: Просвещение, 20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М. Сокольникова. Изобразительное искусство. Краткий словарь художественных терминов. Учебник для учащихся 5-8 классов. Часть 4. - Обнинск: Титул, 20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.В.Павлова Изобразительное искусство 6класс поурочные планы по программе  Б. М. Неменского. – Волгоград : Учитель,  200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нская Л.А. Изобразительное искусство. Искусство в жизни человека. Учебник для 6 класса общеобразовательных учреждений под ред  Б.М. Неменского.- М.: Просвещение, 201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аппарат учебника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и художественный труд. Программы общеобразовательных учреждений. 1-9 классы. – М.: Просвещение, 201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Питерских, Г.Е.Гуров. Изобразительное искусство. Дизайн и архитектура в жизни человека. 7-8 классы. Учебник для общеобразовательных учреждений под ред Б.М.Неменского. – М.: Просвещение, 20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М. Сокольникова. Изобразительное искусство. Краткий словарь художественных терминов. Учебник для учащихся 5-8 классов. Часть 4. - Обнинск: Титул, 20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.В.Свиридова Изобразительное искусство 7 класс поурочные планы по программе Б.М. Неменского. -  Волгоград : Учитель, 200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Питерских, Г.Е.Гуров. Изобразительное искусство. Дизайн и архитектура в жизни человека. 7-8 классы. Учебник для общеобразовательных учреждений под ред Б.М.Неменского. – М.: Просвещение, 201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аппарат учебник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Предмет               информатика и ИК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40"/>
        <w:gridCol w:w="2891"/>
        <w:gridCol w:w="2797"/>
        <w:gridCol w:w="2797"/>
        <w:gridCol w:w="2796"/>
        <w:gridCol w:w="285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(автор, название программы, в каком сборнике опубликована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ик (автор, название, издательство, год издания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дополнительная литература для учащих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ая литература для уч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ментарий для проверки знаний учащихся (автор, название, издательство, год издания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8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для общеобразовательных учреждений: Информатика. 2–11 классы./Составитель М. Н. Бородин. – 2–е изд.– М.:БИНОМ. Лаборатория знаний, 2012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базового курса «Информатика и ИКТ» для основной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ы (8 –9 классы). Н.Д.Угринович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9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.: учебник для 8 класса/ Н.Д.Угринович – 4-е изд. –М.:БИНОМ. Лаборатория знаний, 20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актикум по курсу «Информатика и ИКТ» (8–11 классы)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Д. Угринович, Л. Л. Босова, Н. И. Михайлова. – М.: БИН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знаний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Компьютерный практикум на     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Н.Д.Угринович – М.:БИНОМ. Лаборатория знаний, 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Linux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Компьютерный практикум на     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Н.Д.Угринович – М.:БИНОМ. Лаборатория знаний, 20</w:t>
            </w: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Преподавание курса «Информатика и ИКТ» в основной и старшей школе (8 – 11): Методическое пособие для учителей. Н.Д.Угринович – М.:БИНОМ. Лаборатория знаний,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Компьютерный практикум на     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Н.Д.Угринович – М.:БИНОМ. Лаборатория знаний, 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Linux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Компьютерный практикум на     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Н.Д.Угринович – М.:БИНОМ. Лаборатория знаний, 20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изменрительные материалы: 8 класс / Сост. Н.А. Сухих, М.В. Соловьёва. – М.: ВАКО, 2012. –  123 с.- (Контрольно-измерительные материалы)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9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для общеобразовательных учреждений: Информатика. 2–11 классы./Составитель М. Н. Бородин. – 2–е изд.– М.:БИНОМ. Лаборатория знаний, 2012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базового курса «Информатика и ИКТ» для основной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ы (8 –9 классы). Н.Д.Угринович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[Электронный ресурс]. – Режим доступа: (</w:t>
            </w:r>
            <w:hyperlink r:id="rId9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.: учебник для 9 класса/ Н.Д.Угринович – 4-е изд. –М.:БИНОМ. Лаборатория знаний, 20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актикум по курсу «Информатика и ИКТ» (8–11 классы)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Д. Угринович, Л. Л. Босова, Н. И. Михайлова. – М.: БИН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знаний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Компьютерный практикум на     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Н.Д.Угринович – М.:БИНОМ. Лаборатория знаний, 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Linux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Компьютерный практикум на     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Н.Д.Угринович – М.:БИНОМ. Лаборатория знаний, 20</w:t>
            </w: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Преподавание курса «Информатика и ИКТ» в основной и старшей школе (8 – 11): Методическое пособие для учителей. Н.Д.Угринович – М.:БИНОМ. Лаборатория знаний,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Компьютерный практикум на     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Н.Д.Угринович – М.:БИНОМ. Лаборатория знаний, 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Linux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Компьютерный практикум на     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Н.Д.Угринович – М.:БИНОМ. Лаборатория знаний, 20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изменрительные материалы: 9 класс / Сост. Н.А. Сухих, М.В. Соловьёва. – М.: ВАКО, 2012. –  123 с.- (Контрольно-измерительные материалы)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0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для общеобразовательных учреждений: Информатика. 2–11 классы./Составитель М. Н. Бородин. – 2–е изд.– М.:БИНОМ. Лаборатория знаний, 2012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базового курса «Информатика и ИКТ»  (базовый уровень) в старшей школе (10-11 классы). Н.Д.Угринович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9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ind w:right="-108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. Базовый курс: Учебник для 10  класса/ Н.Д.Угринович – 7-е изд. – М. : БИНОМ. Лаборатория знаний, 20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актикум по курсу «Информатика и ИКТ» (8–11 классы)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Д. Угринович, Л. Л. Босова, Н. И. Михайлова. – М.: БИН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знаний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Компьютерный практикум на     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Н.Д.Угринович – М.:БИНОМ. Лаборатория знаний, 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Linux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Компьютерный практикум на     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Н.Д.Угринович – М.:БИНОМ. Лаборатория знаний, 20</w:t>
            </w: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Преподавание курса «Информатика и ИКТ» в основной и старшей школе (8 – 11): Методическое пособие для учителей. Н.Д.Угринович – М.:БИНОМ. Лаборатория знаний,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Компьютерный практикум на     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Н.Д.Угринович – М.:БИНОМ. Лаборатория знаний, 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Linux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Компьютерный практикум на     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Н.Д.Угринович – М.:БИНОМ. Лаборатория знаний, 20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измерительные материалы: 10 класс / Сост. А. Х. Шелепаева. – М.: ВАКО, 2012. –  80 с.-(Контрольно-измерительные материалы).</w:t>
            </w:r>
          </w:p>
          <w:p>
            <w:pPr>
              <w:pStyle w:val="Normal"/>
              <w:spacing w:before="0" w:after="0"/>
              <w:ind w:left="54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11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для общеобразовательных учреждений: Информатика. 2–11 классы./Составитель М. Н. Бородин. – 2–е изд.– М.:БИНОМ. Лаборатория знаний, 2012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базового курса «Информатика и ИКТ»  (базовый уровень) в старшей школе (10-11 классы). Н.Д.Угринович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 общего образования [Электронный ресурс]. – Режим доступа: </w:t>
            </w:r>
            <w:r>
              <w:rPr>
                <w:color w:val="0000FF"/>
                <w:sz w:val="16"/>
                <w:szCs w:val="16"/>
              </w:rPr>
              <w:t>(</w:t>
            </w:r>
            <w:hyperlink r:id="rId9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oc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andart</w:t>
              </w:r>
            </w:hyperlink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ind w:right="-108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. Базовый курс: Учебник для 11  класса/ Н.Д.Угринович – 7-е изд. – М. : БИНОМ. Лаборатория знаний, 20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актикум по курсу «Информатика и ИКТ» (8–11 классы)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Д. Угринович, Л. Л. Босова, Н. И. Михайлова. – М.: БИН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знаний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Компьютерный практикум на     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Н.Д.Угринович – М.:БИНОМ. Лаборатория знаний, 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Linux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Компьютерный практикум на     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Н.Д.Угринович – М.:БИНОМ. Лаборатория знаний, 20</w:t>
            </w: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Преподавание курса «Информатика и ИКТ» в основной и старшей школе (8 – 11): Методическое пособие для учителей. Н.Д.Угринович – М.:БИНОМ. Лаборатория знаний,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Компьютерный практикум на     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Н.Д.Угринович – М.:БИНОМ. Лаборатория знаний, 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Linux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. Компьютерный практикум на         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. Н.Д.Угринович – М.:БИНОМ. Лаборатория знаний, 20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измерительные материалы: 11класс / Сост. А. Х. Шелепаева. – М.: ВАКО, 2012. –  80 с.-(Контрольно-измерительные материалы).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2 Знак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Times New Roman"/>
      <w:i/>
      <w:color w:val="auto"/>
      <w:sz w:val="28"/>
      <w:szCs w:val="20"/>
      <w:lang w:val="uk-UA" w:bidi="ar-SA" w:eastAsia="zh-CN"/>
    </w:rPr>
  </w:style>
  <w:style w:type="paragraph" w:styleId="Style20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151@.pochta.ru" TargetMode="External"/><Relationship Id="rId4" Type="http://schemas.openxmlformats.org/officeDocument/2006/relationships/hyperlink" Target="http://www.ed.gov.ru/ob-edu/noc/rub/standart" TargetMode="External"/><Relationship Id="rId5" Type="http://schemas.openxmlformats.org/officeDocument/2006/relationships/hyperlink" Target="http://www.ed.gov.ru/ob-edu/noc/rub/standart" TargetMode="External"/><Relationship Id="rId6" Type="http://schemas.openxmlformats.org/officeDocument/2006/relationships/hyperlink" Target="http://www.ed.gov.ru/ob-edu/noc/rub/standart" TargetMode="External"/><Relationship Id="rId7" Type="http://schemas.openxmlformats.org/officeDocument/2006/relationships/hyperlink" Target="http://www.ed.gov.ru/ob-edu/noc/rub/standart" TargetMode="External"/><Relationship Id="rId8" Type="http://schemas.openxmlformats.org/officeDocument/2006/relationships/hyperlink" Target="http://www.ed.gov.ru/ob-edu/noc/rub/standart" TargetMode="External"/><Relationship Id="rId9" Type="http://schemas.openxmlformats.org/officeDocument/2006/relationships/hyperlink" Target="http://www.ed.gov.ru/ob-edu/noc/rub/standart" TargetMode="External"/><Relationship Id="rId10" Type="http://schemas.openxmlformats.org/officeDocument/2006/relationships/hyperlink" Target="http://www.ed.gov.ru/ob-edu/noc/rub/standart" TargetMode="External"/><Relationship Id="rId11" Type="http://schemas.openxmlformats.org/officeDocument/2006/relationships/hyperlink" Target="http://www.ed.gov.ru/ob-edu/noc/rub/standart" TargetMode="External"/><Relationship Id="rId12" Type="http://schemas.openxmlformats.org/officeDocument/2006/relationships/hyperlink" Target="http://www.ed.gov.ru/ob-edu/noc/rub/standart" TargetMode="External"/><Relationship Id="rId13" Type="http://schemas.openxmlformats.org/officeDocument/2006/relationships/hyperlink" Target="http://www.ed.gov.ru/ob-edu/noc/rub/standart" TargetMode="External"/><Relationship Id="rId14" Type="http://schemas.openxmlformats.org/officeDocument/2006/relationships/hyperlink" Target="http://www.ed.gov.ru/ob-edu/noc/rub/standart" TargetMode="External"/><Relationship Id="rId15" Type="http://schemas.openxmlformats.org/officeDocument/2006/relationships/hyperlink" Target="http://www.ed.gov.ru/ob-edu/noc/rub/standart" TargetMode="External"/><Relationship Id="rId16" Type="http://schemas.openxmlformats.org/officeDocument/2006/relationships/hyperlink" Target="http://www.ed.gov.ru/ob-edu/noc/rub/standart" TargetMode="External"/><Relationship Id="rId17" Type="http://schemas.openxmlformats.org/officeDocument/2006/relationships/hyperlink" Target="http://www.ed.gov.ru/ob-edu/noc/rub/standart" TargetMode="External"/><Relationship Id="rId18" Type="http://schemas.openxmlformats.org/officeDocument/2006/relationships/hyperlink" Target="http://www.ed.gov.ru/ob-edu/noc/rub/standart" TargetMode="External"/><Relationship Id="rId19" Type="http://schemas.openxmlformats.org/officeDocument/2006/relationships/hyperlink" Target="http://www.ed.gov.ru/ob-edu/noc/rub/standart" TargetMode="External"/><Relationship Id="rId20" Type="http://schemas.openxmlformats.org/officeDocument/2006/relationships/hyperlink" Target="http://www.ed.gov.ru/ob-edu/noc/rub/standart" TargetMode="External"/><Relationship Id="rId21" Type="http://schemas.openxmlformats.org/officeDocument/2006/relationships/hyperlink" Target="http://www.ed.gov.ru/ob-edu/noc/rub/standart" TargetMode="External"/><Relationship Id="rId22" Type="http://schemas.openxmlformats.org/officeDocument/2006/relationships/hyperlink" Target="http://www.ed.gov.ru/ob-edu/noc/rub/standart" TargetMode="External"/><Relationship Id="rId23" Type="http://schemas.openxmlformats.org/officeDocument/2006/relationships/hyperlink" Target="http://www.ed.gov.ru/ob-edu/noc/rub/standart" TargetMode="External"/><Relationship Id="rId24" Type="http://schemas.openxmlformats.org/officeDocument/2006/relationships/hyperlink" Target="http://www.ed.gov.ru/ob-edu/noc/rub/standart" TargetMode="External"/><Relationship Id="rId25" Type="http://schemas.openxmlformats.org/officeDocument/2006/relationships/hyperlink" Target="http://www.ed.gov.ru/ob-edu/noc/rub/standart" TargetMode="External"/><Relationship Id="rId26" Type="http://schemas.openxmlformats.org/officeDocument/2006/relationships/hyperlink" Target="http://www.ed.gov.ru/ob-edu/noc/rub/standart" TargetMode="External"/><Relationship Id="rId27" Type="http://schemas.openxmlformats.org/officeDocument/2006/relationships/hyperlink" Target="http://www.ed.gov.ru/ob-edu/noc/rub/standart" TargetMode="External"/><Relationship Id="rId28" Type="http://schemas.openxmlformats.org/officeDocument/2006/relationships/hyperlink" Target="http://www.ed.gov.ru/ob-edu/noc/rub/standart" TargetMode="External"/><Relationship Id="rId29" Type="http://schemas.openxmlformats.org/officeDocument/2006/relationships/hyperlink" Target="http://www.ed.gov.ru/ob-edu/noc/rub/standart" TargetMode="External"/><Relationship Id="rId30" Type="http://schemas.openxmlformats.org/officeDocument/2006/relationships/hyperlink" Target="http://www.ed.gov.ru/ob-edu/noc/rub/standart" TargetMode="External"/><Relationship Id="rId31" Type="http://schemas.openxmlformats.org/officeDocument/2006/relationships/hyperlink" Target="http://www.ed.gov.ru/ob-edu/noc/rub/standart" TargetMode="External"/><Relationship Id="rId32" Type="http://schemas.openxmlformats.org/officeDocument/2006/relationships/hyperlink" Target="http://www.ed.gov.ru/ob-edu/noc/rub/standart" TargetMode="External"/><Relationship Id="rId33" Type="http://schemas.openxmlformats.org/officeDocument/2006/relationships/hyperlink" Target="http://www.ed.gov.ru/ob-edu/noc/rub/standart" TargetMode="External"/><Relationship Id="rId34" Type="http://schemas.openxmlformats.org/officeDocument/2006/relationships/hyperlink" Target="http://www.ed.gov.ru/ob-edu/noc/rub/standart" TargetMode="External"/><Relationship Id="rId35" Type="http://schemas.openxmlformats.org/officeDocument/2006/relationships/hyperlink" Target="http://www.ed.gov.ru/ob-edu/noc/rub/standart" TargetMode="External"/><Relationship Id="rId36" Type="http://schemas.openxmlformats.org/officeDocument/2006/relationships/hyperlink" Target="http://www.ed.gov.ru/ob-edu/noc/rub/standart" TargetMode="External"/><Relationship Id="rId37" Type="http://schemas.openxmlformats.org/officeDocument/2006/relationships/hyperlink" Target="http://www.ed.gov.ru/ob-edu/noc/rub/standart" TargetMode="External"/><Relationship Id="rId38" Type="http://schemas.openxmlformats.org/officeDocument/2006/relationships/hyperlink" Target="http://www.ed.gov.ru/ob-edu/noc/rub/standart" TargetMode="External"/><Relationship Id="rId39" Type="http://schemas.openxmlformats.org/officeDocument/2006/relationships/hyperlink" Target="http://www.ed.gov.ru/ob-edu/noc/rub/standart" TargetMode="External"/><Relationship Id="rId40" Type="http://schemas.openxmlformats.org/officeDocument/2006/relationships/hyperlink" Target="http://www.ed.gov.ru/ob-edu/noc/rub/standart" TargetMode="External"/><Relationship Id="rId41" Type="http://schemas.openxmlformats.org/officeDocument/2006/relationships/hyperlink" Target="http://www.ed.gov.ru/ob-edu/noc/rub/standart" TargetMode="External"/><Relationship Id="rId42" Type="http://schemas.openxmlformats.org/officeDocument/2006/relationships/hyperlink" Target="http://www.ed.gov.ru/ob-edu/noc/rub/standart" TargetMode="External"/><Relationship Id="rId43" Type="http://schemas.openxmlformats.org/officeDocument/2006/relationships/hyperlink" Target="http://www.ed.gov.ru/ob-edu/noc/rub/standart" TargetMode="External"/><Relationship Id="rId44" Type="http://schemas.openxmlformats.org/officeDocument/2006/relationships/hyperlink" Target="http://www.ed.gov.ru/ob-edu/noc/rub/standart" TargetMode="External"/><Relationship Id="rId45" Type="http://schemas.openxmlformats.org/officeDocument/2006/relationships/hyperlink" Target="http://www.ed.gov.ru/ob-edu/noc/rub/standart" TargetMode="External"/><Relationship Id="rId46" Type="http://schemas.openxmlformats.org/officeDocument/2006/relationships/hyperlink" Target="http://www.ed.gov.ru/ob-edu/noc/rub/standart" TargetMode="External"/><Relationship Id="rId47" Type="http://schemas.openxmlformats.org/officeDocument/2006/relationships/hyperlink" Target="http://www.ed.gov.ru/ob-edu/noc/rub/standart" TargetMode="External"/><Relationship Id="rId48" Type="http://schemas.openxmlformats.org/officeDocument/2006/relationships/hyperlink" Target="http://www.ed.gov.ru/ob-edu/noc/rub/standart" TargetMode="External"/><Relationship Id="rId49" Type="http://schemas.openxmlformats.org/officeDocument/2006/relationships/hyperlink" Target="http://www.ed.gov.ru/ob-edu/noc/rub/standart" TargetMode="External"/><Relationship Id="rId50" Type="http://schemas.openxmlformats.org/officeDocument/2006/relationships/hyperlink" Target="http://www.ed.gov.ru/ob-edu/noc/rub/standart" TargetMode="External"/><Relationship Id="rId51" Type="http://schemas.openxmlformats.org/officeDocument/2006/relationships/hyperlink" Target="http://www.ed.gov.ru/ob-edu/noc/rub/standart" TargetMode="External"/><Relationship Id="rId52" Type="http://schemas.openxmlformats.org/officeDocument/2006/relationships/hyperlink" Target="http://school-collection.edu.ru/" TargetMode="External"/><Relationship Id="rId53" Type="http://schemas.openxmlformats.org/officeDocument/2006/relationships/hyperlink" Target="http://www.ed.gov.ru/ob-edu/noc/rub/standart" TargetMode="External"/><Relationship Id="rId54" Type="http://schemas.openxmlformats.org/officeDocument/2006/relationships/hyperlink" Target="http://www.ed.gov.ru/ob-edu/noc/rub/standart" TargetMode="External"/><Relationship Id="rId55" Type="http://schemas.openxmlformats.org/officeDocument/2006/relationships/hyperlink" Target="http://www.ed.gov.ru/ob-edu/noc/rub/standart" TargetMode="External"/><Relationship Id="rId56" Type="http://schemas.openxmlformats.org/officeDocument/2006/relationships/hyperlink" Target="http://www.ed.gov.ru/ob-edu/noc/rub/standart" TargetMode="External"/><Relationship Id="rId57" Type="http://schemas.openxmlformats.org/officeDocument/2006/relationships/hyperlink" Target="http://www.ed.gov.ru/ob-edu/noc/rub/standart" TargetMode="External"/><Relationship Id="rId58" Type="http://schemas.openxmlformats.org/officeDocument/2006/relationships/hyperlink" Target="http://school-collection.edu.ru/" TargetMode="External"/><Relationship Id="rId59" Type="http://schemas.openxmlformats.org/officeDocument/2006/relationships/hyperlink" Target="http://www.ed.gov.ru/ob-edu/noc/rub/standart" TargetMode="External"/><Relationship Id="rId60" Type="http://schemas.openxmlformats.org/officeDocument/2006/relationships/hyperlink" Target="http://www.ed.gov.ru/ob-edu/noc/rub/standart" TargetMode="External"/><Relationship Id="rId61" Type="http://schemas.openxmlformats.org/officeDocument/2006/relationships/hyperlink" Target="http://www.ed.gov.ru/ob-edu/noc/rub/standart" TargetMode="External"/><Relationship Id="rId62" Type="http://schemas.openxmlformats.org/officeDocument/2006/relationships/hyperlink" Target="http://www.ed.gov.ru/ob-edu/noc/rub/standart" TargetMode="External"/><Relationship Id="rId63" Type="http://schemas.openxmlformats.org/officeDocument/2006/relationships/hyperlink" Target="http://school-collection.edu.ru/" TargetMode="External"/><Relationship Id="rId64" Type="http://schemas.openxmlformats.org/officeDocument/2006/relationships/hyperlink" Target="http://www.ed.gov.ru/ob-edu/noc/rub/standart" TargetMode="External"/><Relationship Id="rId65" Type="http://schemas.openxmlformats.org/officeDocument/2006/relationships/hyperlink" Target="http://www.ed.gov.ru/ob-edu/noc/rub/standart" TargetMode="External"/><Relationship Id="rId66" Type="http://schemas.openxmlformats.org/officeDocument/2006/relationships/hyperlink" Target="http://www.ed.gov.ru/ob-edu/noc/rub/standart" TargetMode="External"/><Relationship Id="rId67" Type="http://schemas.openxmlformats.org/officeDocument/2006/relationships/hyperlink" Target="http://www.ed.gov.ru/ob-edu/noc/rub/standart" TargetMode="External"/><Relationship Id="rId68" Type="http://schemas.openxmlformats.org/officeDocument/2006/relationships/hyperlink" Target="http://www.ed.gov.ru/ob-edu/noc/rub/standart" TargetMode="External"/><Relationship Id="rId69" Type="http://schemas.openxmlformats.org/officeDocument/2006/relationships/hyperlink" Target="http://www.ed.gov.ru/ob-edu/noc/rub/standart" TargetMode="External"/><Relationship Id="rId70" Type="http://schemas.openxmlformats.org/officeDocument/2006/relationships/hyperlink" Target="http://www.ed.gov.ru/ob-edu/noc/rub/standart" TargetMode="External"/><Relationship Id="rId71" Type="http://schemas.openxmlformats.org/officeDocument/2006/relationships/hyperlink" Target="http://www.ed.gov.ru/ob-edu/noc/rub/standart" TargetMode="External"/><Relationship Id="rId72" Type="http://schemas.openxmlformats.org/officeDocument/2006/relationships/hyperlink" Target="http://www.ed.gov.ru/ob-edu/noc/rub/standart" TargetMode="External"/><Relationship Id="rId73" Type="http://schemas.openxmlformats.org/officeDocument/2006/relationships/hyperlink" Target="http://www.ed.gov.ru/ob-edu/noc/rub/standart" TargetMode="External"/><Relationship Id="rId74" Type="http://schemas.openxmlformats.org/officeDocument/2006/relationships/hyperlink" Target="http://www.ed.gov.ru/ob-edu/noc/rub/standart" TargetMode="External"/><Relationship Id="rId75" Type="http://schemas.openxmlformats.org/officeDocument/2006/relationships/hyperlink" Target="http://www.ed.gov.ru/ob-edu/noc/rub/standart" TargetMode="External"/><Relationship Id="rId76" Type="http://schemas.openxmlformats.org/officeDocument/2006/relationships/hyperlink" Target="http://www.ed.gov.ru/ob-edu/noc/rub/standart" TargetMode="External"/><Relationship Id="rId77" Type="http://schemas.openxmlformats.org/officeDocument/2006/relationships/hyperlink" Target="http://www.ed.gov.ru/ob-edu/noc/rub/standart" TargetMode="External"/><Relationship Id="rId78" Type="http://schemas.openxmlformats.org/officeDocument/2006/relationships/hyperlink" Target="http://www.ed.gov.ru/ob-edu/noc/rub/standart" TargetMode="External"/><Relationship Id="rId79" Type="http://schemas.openxmlformats.org/officeDocument/2006/relationships/hyperlink" Target="http://www.ed.gov.ru/ob-edu/noc/rub/standart" TargetMode="External"/><Relationship Id="rId80" Type="http://schemas.openxmlformats.org/officeDocument/2006/relationships/hyperlink" Target="http://www.ed.gov.ru/ob-edu/noc/rub/standart" TargetMode="External"/><Relationship Id="rId81" Type="http://schemas.openxmlformats.org/officeDocument/2006/relationships/hyperlink" Target="http://www.ed.gov.ru/ob-edu/noc/rub/standart" TargetMode="External"/><Relationship Id="rId82" Type="http://schemas.openxmlformats.org/officeDocument/2006/relationships/hyperlink" Target="http://www.ed.gov.ru/ob-edu/noc/rub/standart" TargetMode="External"/><Relationship Id="rId83" Type="http://schemas.openxmlformats.org/officeDocument/2006/relationships/hyperlink" Target="http://www.ed.gov.ru/ob-edu/noc/rub/standart" TargetMode="External"/><Relationship Id="rId84" Type="http://schemas.openxmlformats.org/officeDocument/2006/relationships/hyperlink" Target="http://www.ed.gov.ru/ob-edu/noc/rub/standart" TargetMode="External"/><Relationship Id="rId85" Type="http://schemas.openxmlformats.org/officeDocument/2006/relationships/hyperlink" Target="http://www.ed.gov.ru/ob-edu/noc/rub/standart" TargetMode="External"/><Relationship Id="rId86" Type="http://schemas.openxmlformats.org/officeDocument/2006/relationships/hyperlink" Target="http://www.ed.gov.ru/ob-edu/noc/rub/standart" TargetMode="External"/><Relationship Id="rId87" Type="http://schemas.openxmlformats.org/officeDocument/2006/relationships/hyperlink" Target="http://www.ed.gov.ru/ob-edu/noc/rub/standart" TargetMode="External"/><Relationship Id="rId88" Type="http://schemas.openxmlformats.org/officeDocument/2006/relationships/hyperlink" Target="http://www.ed.gov.ru/ob-edu/noc/rub/standart" TargetMode="External"/><Relationship Id="rId89" Type="http://schemas.openxmlformats.org/officeDocument/2006/relationships/hyperlink" Target="http://www.ed.gov.ru/ob-edu/noc/rub/standart" TargetMode="External"/><Relationship Id="rId90" Type="http://schemas.openxmlformats.org/officeDocument/2006/relationships/hyperlink" Target="http://www.ed.gov.ru/ob-edu/noc/rub/standart" TargetMode="External"/><Relationship Id="rId91" Type="http://schemas.openxmlformats.org/officeDocument/2006/relationships/hyperlink" Target="http://www.ed.gov.ru/ob-edu/noc/rub/standart" TargetMode="External"/><Relationship Id="rId92" Type="http://schemas.openxmlformats.org/officeDocument/2006/relationships/hyperlink" Target="http://www.ed.gov.ru/ob-edu/noc/rub/standart" TargetMode="External"/><Relationship Id="rId93" Type="http://schemas.openxmlformats.org/officeDocument/2006/relationships/hyperlink" Target="http://www.ed.gov.ru/ob-edu/noc/rub/standart" TargetMode="External"/><Relationship Id="rId94" Type="http://schemas.openxmlformats.org/officeDocument/2006/relationships/hyperlink" Target="http://www.ed.gov.ru/ob-edu/noc/rub/standart" TargetMode="External"/><Relationship Id="rId95" Type="http://schemas.openxmlformats.org/officeDocument/2006/relationships/hyperlink" Target="http://www.ed.gov.ru/ob-edu/noc/rub/standart" TargetMode="External"/><Relationship Id="rId96" Type="http://schemas.openxmlformats.org/officeDocument/2006/relationships/hyperlink" Target="http://www.ed.gov.ru/ob-edu/noc/rub/standart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7:00Z</dcterms:created>
  <dc:creator>Porivaeva</dc:creator>
  <dc:description/>
  <dc:language>en-US</dc:language>
  <cp:lastModifiedBy>admin</cp:lastModifiedBy>
  <cp:lastPrinted>2013-09-26T17:30:00Z</cp:lastPrinted>
  <dcterms:modified xsi:type="dcterms:W3CDTF">2013-10-15T10:17:00Z</dcterms:modified>
  <cp:revision>2</cp:revision>
  <dc:subject/>
  <dc:title/>
</cp:coreProperties>
</file>