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ГИМНАЗИЯ №63 Г.ЧЕЛЯБ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л. 3-его Интернационала, 113, г.Челябинск, 454091,тел/факс 8(351)264911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gimnasia63@yandex.ru</w:t>
        </w:r>
      </w:hyperlink>
      <w:r>
        <w:rPr>
          <w:sz w:val="24"/>
          <w:szCs w:val="24"/>
          <w:lang w:val="en-US"/>
        </w:rPr>
        <w:t>, http://mou-gimnasia-63.narod.ru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тоимость обучения по образовательным программ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 2013-2014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6708"/>
      </w:tblGrid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 месяц (руб.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геометр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лавы к учебнику «Алгебра-8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главы к учебнику «Алгебра-9»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неравенств с параметрам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тебя - ми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. Орфоэпические нормы русской речи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. Орфоэпические нормы русской речи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анализировать и рассужда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для юны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округ нас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химии повышенного уровня сложност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требительской культуры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удущего пятиклассн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бухгалтер                                                              Л.Ф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0.2013г.</w:t>
      </w:r>
    </w:p>
    <w:sectPr>
      <w:type w:val="nextPage"/>
      <w:pgSz w:w="11906" w:h="16838"/>
      <w:pgMar w:left="1134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sia6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7:00Z</dcterms:created>
  <dc:creator>Юлия</dc:creator>
  <dc:description/>
  <dc:language>en-US</dc:language>
  <cp:lastModifiedBy>admin</cp:lastModifiedBy>
  <cp:lastPrinted>2013-04-04T12:49:00Z</cp:lastPrinted>
  <dcterms:modified xsi:type="dcterms:W3CDTF">2013-10-21T10:37:00Z</dcterms:modified>
  <cp:revision>2</cp:revision>
  <dc:subject/>
  <dc:title>МУНИЦИПАЛЬНОЕ ОБЩЕОБРАЗОВАТЕЛЬНОЕ УЧРЕЖДЕНИЕ</dc:title>
</cp:coreProperties>
</file>