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Малышева Н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515</wp:posOffset>
            </wp:positionH>
            <wp:positionV relativeFrom="paragraph">
              <wp:posOffset>-135255</wp:posOffset>
            </wp:positionV>
            <wp:extent cx="1743710" cy="2152015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ина Васильевн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химии высшей категори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сследовательской деятельности учащихся при изучении  хим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по своей природе – исследовател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ярко поисковая активность проявляется в юном возрасте, когда небольшой жизненный опыт не дает возможности получить ответы на все интересующие вопрос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дернизация российского образования ориентирует учебно-воспитательный процесс на развитие личности ученика, ее познавательных начал и созидательных способностей, на реализацию творческого потенциала школьника, что исключает выступление ученика пассивного слушате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им из  направлений обновления содержания химического образования на современном этапе является усиление методологической составляющей, предполагающей формирование представлений учащихся о методах научного познания и их месте в системе общечеловеческих и культурных ценнос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Эта проблема может быть решена в процессе формирования исследовательских умений, в ходе которого школьники учатся выявлять проблему анализировать теоретический  вопрос, выстраивать логическую цепь рассуждений, самостоятельно проводить практическое исследование, фиксировать результаты наблюдений и формулировать выводы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 – обучение исследовательской деятельности – предполагает решение таких задач как формирование представлений о специфике и особенностях процесса научного познания, ступенях исследовательской деятельности и методике научного исследования. Исследовательская деятельность учащихся является совокупностью действий поискового характера, ведущих к открытию неизвестных учащимся фактов, теоретических знаний и способов деятельности. Исследовательские умения – это система интеллектуальных и практических умений, необходимых для самостоятельного выполнения иссле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ирование исследовательских умений учащихся при обучении химии представляет собой сложный процесс, в котором можно выделить несколько этап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ыбрать объект иссле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цель исследования, которая состоит в изучении явлений и объек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нуть гипотезу (в ходе работы гипотеза может быть подтверждена или опровергнут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задачи исследования, которые предполагают определенные действия в работе по достижению це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литературный обзор, в котором дается краткая характеристика того, что известно об исследуемом явление, объект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методы исследования и описать последовательность их исполь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сследование (по необходимости эксперимент повторить  несколько раз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ать результаты исследования, которые лучше представить в виде таблиц, графиков, диаграмм (полученные данные необходимо сопоставить друг с другом, с данными, представленными в литературных источниках, т.е. установить и сформулировать закономерност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выводы, которые должны соответствовать целям, задачам, гипотезе иссле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исследовательскую работ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доклад на научно-практическую конференц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компьютерную презентацию результатов исследователь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ы презентации </w:t>
        <w:tab/>
        <w:tab/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риложение 1</w:t>
        </w:r>
      </w:hyperlink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в    исследовательской </w:t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учащихся гимназ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u-gimnasia-63.narod.yandex.ru/petrenko.pp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2:55:00Z</dcterms:created>
  <dc:creator>admin</dc:creator>
  <dc:description/>
  <cp:keywords/>
  <dc:language>en-US</dc:language>
  <cp:lastModifiedBy>admin</cp:lastModifiedBy>
  <dcterms:modified xsi:type="dcterms:W3CDTF">2012-10-01T11:46:00Z</dcterms:modified>
  <cp:revision>6</cp:revision>
  <dc:subject/>
  <dc:title/>
</cp:coreProperties>
</file>