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160655</wp:posOffset>
            </wp:positionH>
            <wp:positionV relativeFrom="paragraph">
              <wp:posOffset>-114300</wp:posOffset>
            </wp:positionV>
            <wp:extent cx="1877695" cy="1969135"/>
            <wp:effectExtent l="0" t="0" r="0" b="0"/>
            <wp:wrapSquare wrapText="bothSides"/>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19" t="-18" r="-19" b="-18"/>
                    <a:stretch>
                      <a:fillRect/>
                    </a:stretch>
                  </pic:blipFill>
                  <pic:spPr bwMode="auto">
                    <a:xfrm>
                      <a:off x="0" y="0"/>
                      <a:ext cx="1877695" cy="1969135"/>
                    </a:xfrm>
                    <a:prstGeom prst="rect">
                      <a:avLst/>
                    </a:prstGeom>
                  </pic:spPr>
                </pic:pic>
              </a:graphicData>
            </a:graphic>
          </wp:anchor>
        </w:drawing>
      </w:r>
      <w:r>
        <w:rPr>
          <w:rFonts w:cs="Times New Roman" w:ascii="Times New Roman" w:hAnsi="Times New Roman"/>
          <w:b/>
          <w:sz w:val="28"/>
          <w:szCs w:val="28"/>
        </w:rPr>
        <w:t>Соколова Ольга Петровна,</w:t>
      </w:r>
    </w:p>
    <w:p>
      <w:pPr>
        <w:pStyle w:val="Style16"/>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итель английского языка </w:t>
      </w:r>
    </w:p>
    <w:p>
      <w:pPr>
        <w:pStyle w:val="Style16"/>
        <w:jc w:val="right"/>
        <w:rPr>
          <w:rFonts w:ascii="Times New Roman" w:hAnsi="Times New Roman" w:cs="Times New Roman"/>
          <w:b/>
          <w:b/>
          <w:sz w:val="28"/>
          <w:szCs w:val="28"/>
        </w:rPr>
      </w:pPr>
      <w:r>
        <w:rPr>
          <w:rFonts w:cs="Times New Roman" w:ascii="Times New Roman" w:hAnsi="Times New Roman"/>
          <w:b/>
          <w:sz w:val="28"/>
          <w:szCs w:val="28"/>
        </w:rPr>
        <w:t xml:space="preserve">высшей категории  </w:t>
      </w:r>
    </w:p>
    <w:p>
      <w:pPr>
        <w:pStyle w:val="Style16"/>
        <w:jc w:val="right"/>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ворческий подход к формированию образовательной сред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Автор статьи награжден почётной грамотой Министерства образования и науки РФ,  удостоена Гранта Президента РФ как победитель конкурса «лучший учитель Российской Федерации» 2008 года, грамотами Управления по делам образования  города Челябинска по итогам работы  в 209-2010 уч. году,  грамотой Управления по делам образования Центрального района  за подготовку творческих и интеллектуальных конкурсов, активную инновационную деятельнос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внедрение новых образовательных технологий, участие в экспериментальной работе, работа с одарёнными детьми и участие в предметных олимпиадах и творческих конкурсах,  распространение собственного педагогического опы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школьного учителя не только обучить  иностранному языку как средству общения, но и сформировать ключевые компетенции, которые  должны «вооружить»  молодых людей в дальнейшей жизни в обществе: сформировать готовность к решению проблем, потребность работать с современными источниками информации, готовность и  способность жить и взаимодействовать в современном поликультурном мире (языковые компетенции). Лингвист Н.Д.Галькова считает, что «формирование полноценной языковой личности напрямую связано с развитием креативности, творческого подхода к решению поставленных задач». Творческий человек почти всегда и везде стремится найти свое собственное, отличное от других решение. Психологами выделяются следующие параметры креативности: способность к обнаружению и постановке проблем;  способность к генерированию большого числа идей;      гибкость – способность продуцировать разнообразные идеи; оригинальность – способность отвечать на раздражители нестандартно.</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ворческий учитель способен создать мотив для выражения фантазии и изобретательности, он всегда найдёт в самом содержании учебного материала возможности для творческой работы. Учителя давно освоили такие приёмы, как литературные переводы стихотворений. Авторы  переводов нередко открывают в себе поэтические дарования – ведь нужно не только найти слова для перевода, а выразить чувства и мысли поэта. Зачастую им приходится  подыскивать свои собственные средства художественной выразительности для сочинения лимерик, стихов,  рассказов, эссе. Для старших школьников очень актуально поразмышлять на такие темы, как «Деньги – добро или зло?», «Счастливо ли человечество?» и высказать при этом своё мнение: ведь никто не вправе сказать, что оно неверно. А сколько изобретательности потребуется для написания письма, например, Санта Клаусу, английской королеве или своему кумиру из рок-группы! Такой вид деятельности не только активизируют лексику, создаётся ситуация успешности, что немаловажно для продолжения творческих поисков.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нее время ролевые игры всё больше вытесняются компьютерными технологиями, используя их интерактивность. Но технологии проектов, игрового моделирования, исследования, дебаты – это тоже совместная деятельность через общение.   Дебаты  требуют определённых правил построения речи, умения аргументировать, быстро принимать решения,  и анализировать. Учащиеся ищут информацию «за» и «против», а  в игре  «Туризм становится неотъемлемой частью жизни большинства россиян»,  например,  опровергают аргументы оппонентов, предоставляют доказательства,  задают перекрёстные вопросы.  Несмотря на чёткие условия и сценарий, здесь всегда есть элемент неожиданности, спонтанность, когда решение приходится принимать быстро. Игра порождает процесс воображения, стимулирует процесс мышления. С одной стороны, в игре человек свободен и волен поступать, как ему вздумается, но с другой стороны, игра предоставляет шанс проживать такое ценностное отношение, которое не предоставила  конкретная реальность.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азных этапах урока целесообразно использовать игровые моменты.  На проведение игры затрачивается немного времени:  «живой алфавит», «рассказ-картинка», «анаграммы», «спрятанное слово», «ассоциативный диктант», «снежный ком» и многие другие игры позволяют незаметно овладевать некоторыми умениями, необходимыми для познавательной и творческой деятельности. Игровая методика повышает мотивацию учения и интерес к его процессу.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работы над проектом у обучаемых формируются навыки по сбору, анализу и систематизации информации посредством включения его в практическую деятельность, реализуя тем самым  творческие способности. Учащиеся самостоятельно готовят проекты по предложенным темам, например, «США», «Средства массовой информации», «Английский язык – язык мира». Обработка и презентация материала производится посредством компьютерных программ MicrosoftWord,  PowerPoint, Prezi. Яркие творческие работы в виде презентаций или слайд-шоу применяются на уроках.  Начиная с пятого класса, учитель обучает ребят владению программами и навыкам оформления презентаций своих проектов. Хорошей находкой для группового проекта является программа  Prezi. Учитель «приглашает»  учеников на свою страницу в этой программе, и они продолжают начатый проект, добавляя свои изыскания. Например, по теме «Олимпийские игры в Лондоне» учащимся предлагается найти материал (информацию и фотографии) из Интернета о российских победителях и призёрах олимпиады и постепенно закончить начатый учителем проект.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рошей возможностью проявить свою фантазию является создание электронных тестов, упражнений и заданий. Такую возможность даёт программа Notebook. Она позволяет производить манипуляции с передвижением объектов   на интерактивной доске: сгруппировать слова, разделить по категориям.  Учащиеся стараются задействовать множество функций программ для создания своей, отличительной от других работы, которую учитель использует на уроках, по которой будут работать другие учащиеся. Это ли не стимул к дальнейшему творчеству? На День Благодарения можно устроить конкурсы между «индейцами» и «поселенцами».  Каждая команда имеет свое подходящее случаю название и выполняет музыкальные, художественные задания, задания на знание предмета.  Ребята строят  «вигвамы», жарят  настоящий поп-корн и приносят дары природы на конкурс. На день Святого Валентина устраивается вечер с традиционными «валентинками» и конкурсами, где всегда присутствуют музыка, подарки, игры. На  фестивале «Intersong» звучат английские песни, в исполнении старшеклассников, сопровождаемые танцами и весёлыми соревнованиями. Без сомнения, каждому ребёнку хочется показать, как он успешен.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е способности развиваются  при эмоциональном воздействии, а самостоятельный поиск решений активизирует резервные возможности личности. Ещё более 200 лет назад Фридрих Шиллер сказал: «Чем больше     разовьётся впечатлительность,… чем большую часть мира охватит человек, тем больше способностей разовьёт в себ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Calibri"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50:00Z</dcterms:created>
  <dc:creator>admin</dc:creator>
  <dc:description/>
  <cp:keywords/>
  <dc:language>en-US</dc:language>
  <cp:lastModifiedBy>admin</cp:lastModifiedBy>
  <dcterms:modified xsi:type="dcterms:W3CDTF">2012-10-01T09:50:00Z</dcterms:modified>
  <cp:revision>2</cp:revision>
  <dc:subject/>
  <dc:title/>
</cp:coreProperties>
</file>